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0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8252BA248FFB11E47A681DEEF946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252BA248FFB11E47A681DEEF946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Z5a2Q5LiA5ZGo5bKB55Sf5p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jeaYr+avj+acte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S4uua1t+a7qeiAjOadpe+8jOS4jeaYr+avj+mil+aYn+aYn+mDveS4uuWknOW5le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aYr+avj+asoee7humbqOmDveS4uum6puiLl+iAjOadpe+8jOS9hu+8jOS9o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neWuneS4uuS9oOW8gOW/g+W5uOemj+iAjOadpe+8geelnei0u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KquWKm+S6huS4jeS4gOWumuacieaUtuiOt++8jOS4jeWKquWKm+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acieaUtuiOt++8jOS4juS9oOWFseWLieOAgjwvcD48cD48ZW0+My48L2VtP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uuWFiOimgeWtpuS8mueIseS6uu+8jOaJjeiDveeIseaIkeS7rOeahOWwj+WutuW6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IseelluWbveOAguS4gOS4quS4jeaHguW+l+WFs+eIseWIq+S6uu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IkOS4uuS4gOS4quWTgeW+t+mrmOWwmueahOS6uuOAgjwvcD48cD48ZW0+N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/meS6m+Wunei0neS7rOWBpeW6t++8jOW/q+S5kOaXoOW/p+aXoOiZkeeahO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XtuWFieiNj+iLku+8jOaYjuWkqeWwj+WuneWunTHls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labvvIHnpZ3mhL/miJHmu7TlsI/okIzmo5Lmo5LmiJDplb/vvIzlv6vlv6vkuZD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pgIHkuIrmiJHor5rmjJrnmoTnlJ/ml6XnpZ3npo/vvIzmg4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h43vvIznpZ3kvaDlnKjmnKrmnaXnmoTkuIDlubTph4zvvIzlv4Pmg7PkuovmiJ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mr4/lpKnku6XnrJHlrrnmnaXov47mjqXmr4/kuIDkvY3lran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6vkuZDljrvmhJ/mn5Pmr4/kuIDkvY3lranlrZDvvJvnlKjlv4PngbXljrvmhJ/lj5f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nuq/nnJ/vvIznlKjniLHlv4Pljrvmi6jliqjlranlrZDnmoTlv4PlvKbvvIHorq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lranlrZDojrflvpfoh6rkv6HvvIzojrflvpfmiJDlip/vvIE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mr4/lpKnlvIDlvIDlv4Plv4PvvIzlgaXlgaXlurflurfvvIznpZ3lsI/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nlJ/ml6Xlv6vkuZDjgII8L3A+PHA+PGVtPjkuPC9lbT7lranlrZDku6zvvIz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uKbnnYDluIzmnJvvvIzluKbnnYDmhqfmhqzvvIzosLHlhpnmlrDnmoTnr4fnq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5Sf5ZG977yM5LuO5bCP5rqq55qE5rWB5reM5Lit6I635b6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Zyo6aOe5rWB55qE5YC+5rO75Lit6Zeq5YWJ77yb5a2Y5Zyo55qE5Lu3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n5rKz55qE5aWU5rWB5Lit5ZGI546w44CCPC9wPjxwPjxlbT4xMS48L2VtPueDm+WF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+8jOW/q+S5kOW5uOemj++8jOeUn+aXpeW/q+S5kO+8jOW/g+aDs+S6i+aIkO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Xpe+8jOWQieelpeS5i+aXpe+8jOaEv+aEv+mhuuW/g++8jOS6i+S6i+WmguaE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i0neeUn+aXpeW/q+S5kO+8jOW8gOW/g+W5uOemj++8gT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sI/mnIvlj4vku4rlkI7og73mm7TlpKfog4bkupvjgIHmtLvms7zkupvvvIzkuIror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6/mnoHkuL7miYvlj5HoqIDvvIznm7jkv6Hov5nmoLfkvaDkvJrmm7Tmo5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a2p5a2Q77yM5aW25aW25pS+5L2g5Y676aOe77yM5Zyo5LiA5Liq5aS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bOw55qE5aSp5Zyw6YeM6aOe77yB5L2G77yM5oiR5Lus77yM5rC46L+c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s6JCl77yM5piv5L2g55qE5aSn5ZCO5pa577yM5piv5L2g55qE5L6b57uZ56u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elneS9oOWBpeW6t+W/q+S5kOWcsOaIkOmVv++8jOaLpe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eahOS6uueUn++8gTwvcD48cD48ZW0+MTUuPC9lbT7nkIbmg7PnmoTnkLTvvIz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iqjlpYvmlpfnmoTlvKbvvIzmiY3og73lpY/lh7rkurrnlJ/nvo7lppnliqjlkKznmoT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gII8L3A+PHA+PGVtPjE2LjwvZW0+5biM5pyb5q+P5Liq5a6d5a6d5aSp5aSp6YO96I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LiA5qC35byA5pS+77yM5YOP6Ziz5YWJ5LiA5qC354G/54OC77yB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m6L+H5q+P5LiA5aSp77yBPC9wPjxwPjxlbT4xNy48L2VtPuWtpuS5oOato+Wmgua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GjeWdmuaMgeS4gOS8muWEv+S5n+iuuOS+v+WPr+S7peWWneWIsOeUmOaz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nq6/mraPmgIHluqbov5jmnaXlvpflj4rvvIzmnKrmnaXmmK/lhYn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m7jkv6HkvaDog73lgZrliLDmnIDlpb3vvIzliqrlipvlkJHliY3lkKfvvIH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LrkvaDliqDmsrnvvIzlgZrkvaDlnZrlvLrnmoTlkI7nm77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Gq6aKW77yM5L2g5ZaE6Imv77yM5L2g5rS75rO844CC5pyJ5pe25L2g5Lmf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L2g5Lmf6buY54S277yM5Zyo6buY54S25Lit5rKJ5oCd77yM5Zyo5bm75oO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44CC5bCP5bCP55qE5L2g5Lya6ZW/5aSn77yM5bCP5bCP55qE5L2g5Lya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u05Z2a5by677yB5oS/5L2g5pu06Ieq5L+h77yBPC9wPjxwPjxlbT4y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eahOacquadpe+8jOelluWbveeahOiKseacte+8jOaIkeS7rOWOn+acrOS5n+aYr+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sOS4gOS7o++8jOWmguS7iuaIkeS7rOmVv+Wkp++8jOS5n+acieS6huS4i+S4gOS7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edgOaIkeS7rOeahOi2s+i/ue+8jOe7p+W+gOW8gOadpeS4re+8jOi/juadpeS6h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+aXpe+8jOelneS9oOeUn+aXpeW/q+S5kOOAgjwvcD48cD48ZW0+Mj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IzmnJvkvaDnmoTmnKrmnaXmr4/kuIDlpKnpg73lpoLnlLvkuIDmoLfnvo7kuL3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iqjkurrvvIznpZ3mhL/kvaDov4fkuIDkuKrlv6vkuZDogIzlj4jlubjnpo/nmoTnlJ/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Li66Ieq5bex5om+5YCf5Y+j55qE5Lq6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44CC5a2p5a2Q77yM6LiP6LiP5a6e5a6e6LWw5aW96Ieq5bex5oiQ6ZW/5Lit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L2g5bCx5Lya56a75oiQ5Yqf6LaK5p2l6LaK6L+R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S4jeeVj+iJsOiLpuOAgeWLh+S6juaLvOaQj+eahOS6uuaJjeiDveWcq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mXr+WHuuS4gOeJh+WkqeOAgjwvcD48cD48ZW0+MjQuPC9lbT7lrp3otJ3jgI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4rlkI7nmoTml6XlrZDpg73ot5/lv6vkuZDnmoTmiJDplb/vvIzmnInkuK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lubTvvIE8L3A+PHA+PGVtPjI1LjwvZW0+55Sf5pel5b+r5LmQ5aSa5aSa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6YO96IO95byA5byA5b+D5b+D55qE77yM6LaK6ZW/6LaK5ryC5Lqu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9k+S4iuW4neWwhuS9oOi1kOS6iOaIkeS7rOeahOS5i+aXt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S4juS9oOWQjOaXtumZjeS4tO+8gTwvcD48cD48ZW0+MjcuPC9lbT7pgIHkvaDkuIDnk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lv4Pms4nvvIzmtYfngYzkvaDmr4/kuIDkuKrlpoLlkIzku4rml6X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a6d6LSd6K+35L2g6K6w5L2P77yM5peg6K665L2g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oiR5Lus6YO95Zyo5L2g6Lqr6L6544CC5LiN566h5L2g5bCG5p2l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5oiQ5Yqf77yM5oiR5Lus5LyB55u855qE5aeL57uI5piv5L2g6IO95YGl5bq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rC46L+c54ix5L2g55qE54i354i35aW25aW244CCPC9wPjxwPjxlbT4yO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eahOi3r++8jOS4gOatpeatpeS5n+iDvei1sOWujO+8jOWGjeefreeahOi3r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PjOiEmuS5n+aXoOazleWIsOi+vuOAgjwvcD48cD48ZW0+MzAuPC9lbT7npZ3kvaD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4rml6XnmoTml6DkuIrlubjnpo/kuI7mrKLmhInvvIzmhL/kvaDlvpfliLDmmI7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oia/mnLrkuI7lubjov5DjgII8L3A+PHA+PGVtPjMxLjwvZW0+5b2T5Lq655Sf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645aSa6YCJ5oup55qE5pe25YCZ77yM5oiR5Lus6ZyA6KaB6LCo5oWO77yb5b2T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CJ5oup55qE5pe25YCZ77yM5bCx5oqK5Y6L5Yqb5b2T5oyR5oiY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+h5b+D44CCPC9wPjxwPjxlbT4zMi48L2VtPuWJjei/m+eahOmBk+i3r+aYr+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aEv+S9oOWBmuS4gOS4quaXoOeVj+eahOWLh+Wjq++8jOmHh+aSt+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gTwvcD48cD48ZW0+MzMuPC9lbT7luIzmnJvkvaDouqvkvZPlvLrlo67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lb/lpKfvvIzotorplb/otorlj6/niLHlk6bjgILlranlrZDvvIzkvaDnmoTliLDmnaX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miJHku6znmoTnlJ/lkb3vvIzkuLrmiJHku6znmoTnlJ/mtLvotYvkuojkuoblha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jgILku6XlkI7kuZ/opoHlvIDlvIDlv4Plv4Plk6bvvIz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rKh6IO96Zmq5Zyo5L2g6Lqr6L6577yM5LiN6IO957uZ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M5Y+q6IO955WZ5LiL5oiR55qE56Wd5oS/77yM5oS/5L2g5b+r5LmQ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zNS48L2VtPuaIkOmVv+mBk+i3r+iwgemDveS8muWPl+S8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jeWImuWImui1t+iIqu+8jOW/hemhu+WtpuS8muWdmuW8u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n6Xor4bmtbfmtIvnmoTlupXlsYLvvIzkuI7nlJ/mtLvmtbfmtIvnmoTlupX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mK/kuIDniYfml6Dmr5TnpZ7lpYfnmoTkuJbnlYzjgILmhL/kvaDli4fmla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LDpgqPlhL/ljrvvvIzljrvmjqLmsYLov5nnpZ7np5jkuJbnlYznmoTml6DnqbflpaXnp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a6d6LSd5L2g55qE55Sf5pel5Yiw5LqG77yM5oiR5oq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yW5oiQ55+t5L+h77yM5oqK5b+r5LmQ6KOF5Zyo5L+h6YeM77yM5oqK5YGl5bq36J6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77yM5LiA5bm26YCB57uZ5L2g77yM56Wd56aP5L2g55Sf5pel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5Sf5rS744CCPC9wPjxwPjxlbT4zOC48L2VtPuW4jOacm+S9oOWFheWIhu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eahOiBquaYjuaJjeaZuu+8jOS9oOW6lOivpeWQkeefpeivhueahOa3seW6pu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puWPkeWxle+8jOS9v+WtpuS5oOaIkOe7qeabtOS4iuS4gOWxgual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uIzmnJvkvaDli6TlpYvjgIHlloToia/jgIHlnZrlvLrvvIzlr7nlvoX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3kuI3oi5/vvIzli6Tkuo7mgJ3ogIPvvIzkuL7kuIDlj43kuInvvIzkuovljYr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gII8L3A+PHA+PGVtPjQwLjwvZW0+5oiQ5Yqf6ICF5oS/5oSP5YGa5aSx6LSl6ICF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a55qE5LqL5oOF77yM5omA5Lul5LuW5oiQ5Yqf77yBPC9wPjxwPjxlbT40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aIkOWKn+eahOaYqOWkqe+8jOS9humCo+avleern+W3sue7j+aIkOS4uuWOhu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S4jeaWreWcsOWKquWKm++8jOaJjeiDveS4jeaWreWcsOi/m+atpe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6uuWcqOi/h+WOu+eahOWKn+WKs+ewv+S4iuedoeWkp+ini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vaDlkZDllorkuLrkvaDliqDmsrnkuLrkvaDpqoTlgrLvvIzlvZPkvaD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mub7jgII8L3A+PHA+PGVtPjQzLjwvZW0+6Lev6YCU5Lit55qE5Z2O5Z23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K6p5L2g5aKe5by65om/5Y+X6aOO6Zuo55qE5r2c5Yqb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IkeS7rOiDveS4jeWxiOS4jeaMoOWcsOWli+aWl++8jOiDnOWIqeWwse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OAgjwvcD48cD48ZW0+NDUuPC9lbT7mhL/kvaDnj43mg5znlJ/lkb3lvoHpgJT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IDlpKnvvIzorqnmr4/lpKnpg73mnJ3msJTok6zli4PlnLDlkJHliY3ov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JmxkcXVvO+enr+i3rOatpeS7peiHs+WNg+mHjO+8jOenr+aA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eiHtOa3sea4iuOAgiZyZHF1bzvmr4/lpKnpg73opoHmnInov5vmraXvvIzkuI3nlK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IDngrnngrnlsLHlpb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Rrd2ttYnpiYj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0a3drbWJ6Ym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252BA248FFB11E47A681DEEF946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