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F6623FBDAC8D29F353D5C4A83D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F6623FBDAC8D29F353D5C4A83D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6m66Ieq5bex55qE5L2b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hrOimgeaKiuWNlee6r+eahOS6i+aD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mHje+8jOmCo+agt+WtkOS9oOS8muW+iOeXm+iL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7mua7mue6ouWwmOS4re+8jOWdmuaMgeWBmuS4gOS4qua4hemGkueahOS6uuOAg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oqua1geS4re+8jOWdmuaMgeWBmuS4gOS4quW5suWHgOeahOS6uuOAguWcqOS8l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6uuW/g+WPtea1i+aXtu+8jOWdmuaMgeebuOS/oeS6uuaAp+eahOWWhOiJr+OAgu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qeS5kOWdj+aXtu+8jOWdmuaMgeS/oeWuiOW/g+S4reeahOmBk+W+t+WSjOeQhuaD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S6uumDveeskeaIkeWCu+aXtu+8jOWdmuaMgeeUqOeugOWNleeahOW/g++8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vOedm+eci+S4lueVjOOAguWdmuaMgeiHquW3seeahOW/g+eBteWSjOS/oeW/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/meWdmuaMgeWPquWJqeS4i+iHquW3seWtpOeLrOS4g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S4jeimgeiuoei+g+WkquWkmu+8jOS4juWFtuWcqOe6t+a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aXpeWmguW5tO+8jOS4jeWmguWcqOiIkumAguS4reW/q+S5k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6ouWwmOeci+egtOS4jei/h+aYr+a1ruayie+8jOeUn+WRveeci+eg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XoOW4uOOAgjwvcD48cD48ZW0+NS48L2VtPuS4gOS4quS6uueahOW/q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aLpeacieeahOWkmu+8jOiAjOaYr+WboOS4uuS7luiuoei+g+eah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9oOS4jee7meiHquW3seeDpuaBvO+8jOWIq+S6uu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e7meS9oOeDpuaBvOOAgjwvcD48cD48ZW0+Ny48L2VtPuS9oOW4ruS6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9k+acieS4gOWkqeS9oOWPquiCr+W4rjgw5LqG77yM5LuW5L6/5Lya5riF56m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Gp77yM5a6B5oS/6YCJ5oup5Y+q5biu5LuWNzDliIbnmoTkurrlgZ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spLnsbPlhbvmgankurrvvIzkuIDnn7PnsbPlhbvku4fkurrvvIzogIHkurr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qHplJnjgILkuI3opoHliqjkuI3liqjlsLHlgL7lhbbmiYDmnInvvIznlZnkuIDkup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7lv4Pnlrznu5noh6rlt7HvvIzorrDlvpfkuobvvIzmnIDlh4nkuI3ov4f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rrnlJ/ml6DluLjvvIzmnInlvpfmhI/vvIzmnInlpL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rlooPvvIzmnInpgIbmtYHvvIzlj6/osJPmgrLllpzkuqTnu4fvvIzoi6bkuZDlj4L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lkbPkuoboi6bmtqnvvIzmlrnmh4LlvpfnlJjnlJznmoTmu4vlkbPvvJvnu4/lj5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miY3nn6XpgZPlnZrlvLrnmoTnvo7kuL3jgILljovmipHkuobvvIzpgqPls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/looPlkbzlkLjvvJvlm7Dmg5HkuobvvIzpgqPlsLHovazkuKrop5LluqbmgJ3og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6/kuobvvIzkuI3lpqjlm57lpLTvvIzot6/lnKjohJrkuIvvvIzlk6rkuKrmlrnlk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vvJvlj6ropoHkvaDkuI3lhrLliqjkuI3mlL7lvIPkuI3ng6bmgbz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Zvok53jgIHot6/lvojlrr3jgII8L3A+PHA+PGVtPjkuPC9lbT7kvZvor7T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rjlpJrkuJzopb/mmK/lj6/pgYfkuI3lj6/msYLvvIzliLvmhI/lvLrmsYLnmo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ogIzkuI3mm77ooqvmnJ/lvoXnmoTlvoDlvoDkvJrkuI3mnJ/ogIzoh7P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poHmi6XmnInkuIDpopflronpl7Loh6rlnKjnmoTlv4PvvIzkuIDliIfpmo/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kuI3mgKjmgJLvvIzkuI3ouoHov5vvvIzkuI3ov4fluqbvvIzkuI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mgrLop4LvvIzkuI3liLvmnb/vvIzkuI3mhYzkubHvvIzkuI3lv5jlvaL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anllpzvvIzkuI3ku6Xlt7HmgrLvvJvpmo/nvJjkuI3mmK/lkKzlpKnnlLHlk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sYHovr7nmoTlv4PmgIHpnaLlr7nnlJ/mtLvjgII8L3A+PHA+PGVtPjE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piv5ou/5Yir5Lq655qE6L+H6ZSZ5p2l5oOp572a6Ieq5bex44CC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ZaE5b6F6Ieq5bex44CCPC9wPjxwPjxlbT4xMS48L2VtPuS6uu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inieW+l+adpeaXpeaWuemVv+S7gOS5iOmDvei/mOacieacuuS8mu+8jO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FtuWunuS6uueUn+WwseaYr+WHj+azle+8jOingeS4gOmdou+8jOWwk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jYHmlrnor7jlpoLmnaXvvIzlkIzlhbHkuIDms5Xouq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mbrmhafvvIzlipvml6DnlY/kuqbnhLbjgII8L3A+PHA+PGVtPjEzLjwvZW0+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pio5aSp55qE6Ieq5bex5pu05aW95bCx6KGM77yM5LiA6L6I5a2Q6YO95Zyo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A5q+U5piv5Lq655Sf55qE5oKy5Ymn44CCPC9wPjxwPjxlbT4xNC48L2VtPu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HuuadpeeahO+8jOW5uOemj+aYr+ePjeaDnOW+l+adpeeahOOAgui2iuaYr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eQhui2iuS4jeW5s+ihoe+8jOi2iuS4jeW5s+ihoe+8jOeDpuaBvOi2i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oOatpOWPmOW+l+S4jeS7juWuueOAgjwvcD48cD48ZW0+MTUuPC9lbT7mtL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nInnpo/msJTvvIzlsLHlupTor6Xnj43mg5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oCo77yM5piv5LiA56eN6LSf6IO96YeP77yM54q55aaC5pCs6LW355+z5aS056C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a77yM5LqO5Lq65peg55uK77yM5LqO5bex5LiN5Yip77yM5LqO5LqL5peg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+l+eUn+S4juWQpu+8jOWFqOeUseS/oeaEv+S5i+aci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S9jemrmOS4i++8jOWFqOeUseaMgeWQjeS5i+a3sea1h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tarotLnkvaDnmoTkuIDliIbkuIDnp5LvvIzljrvmg7Pku7vkvZ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kurrjgII8L3A+PHA+PGVtPjE5LjwvZW0+5Lq6566X77yM5LiA56yU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77yM5YWs5pyJ5YWs55CG77yM5amG6K+05amG55CG77yM5LuK5pel5byg5LiJ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ub44CC5aSp566X77yM5pyA57K+5YeG77yM5Zug5p6c5oql5bqU77yM5Lid5q+r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6uueUn+WwseWDj+S4gOadr+iMtu+8jO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aAu+S8muiLpuS4gOmYteWtkOOAgjwvcD48cD48ZW0+M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67ooYzvvIzku47lv4PlvIDlp4vjgII8L3A+PHA+PGVtPjIyLjwvZW0+5L2g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pil6Iqx5ZKM56eL5pyI77yM5LiN5Y+v6IO95ZCM5pe25oul5pyJ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6Iqx44CC5L2g6KaB5a2m5Lya5p2D6KGh5Yip5byK77yM5a2m5Lya5pS+5by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4S25ZCO5omN5Y+v6IO95b6X5Yiw5Lqb5LuA5LmI44CC5L2g6KaB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G96L+Q55qE5q6L57y65ZKM5oKy5ZOA77yM54S25ZCO77yM5b+D5bmz5rCU5ZK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Z5bCx5piv5Lq655Sf44CCPC9wPjxwPjxlbT4yMy48L2VtPuWtpuS8mu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huW8seWSjOS4jeWgqu+8jOe7meiHquW3seS4gOeCueaXtumXtOOAgeS4gO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S9oOS8muWcqOS4jeefpeS4jeinieS4reiOt+W+l+eUn+WRvemHjOacg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MjQuPC9lbT7lv4PkuK3oo4Xmu6HnnYDoh6rlt7H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mg7Pms5XnmoTkurrvvIzmsLjov5zlkKzkuI3op4HliKvkurrnmoT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eb6ICM5LiN6KiA77yM5piv5LiA5Lu95Z2a6Z+n77yM5LiA5Lu9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77yM5piv54uC6aOO6aqH5rWq5Lit5YKy56uL5LiN5bGI55qE56SB55+z77yM5piv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Lit6aG25aSp56uL5Zyw55qE6IOh5p2o77yM5piv6ZOu6ZOu6ZOB6aqo55qE56G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4OZ5Zyo6aqo6KGA5Lit55qE5rCU6IqC5LiO6aqE5YKy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eS6uuS4gOWRve+8jOiDnOmAoOS4g+e6p+a1ruWxo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luLjkuLrplJnov4fkuIDkupvkuJzopb/ogIzmhJ/liLDmg4vmg5zvvIz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rrnlJ/nmoTnjoTlppnvvIzluLjluLjotoXlh7rkvaDnmoTpooTmlp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vvIzkvaDpg73opoHnm7jkv6HvvIzkuIDliIfpg73mmK/mnIDlpb3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I4LjwvZW0+5Lq655Sf5Zyo5LiW77yM5peg5rOV6aKE55+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LiO5LiN5bm477yM5oC76aG75Z2a5oyB5Yiw5pyA5ZCO5omN6IO955+l6YGT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q655Sf55qE5aW95Z2P6YO95Y+W5Yaz5LqO5b+D5oCB44CC5L2g55qE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L5Y+Y5aW95LqL77yb5L2g55qE5b+D5oCB5LiN5aW977yM5aW95LqL5Lm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44CCPC9wPjxwPjxlbT4yOS48L2VtPuS6uueUn+eahOS4gOWIh+S4jeaYr+eu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WWhOadpeeahO+8m+S4jeaYr+axguadpeeahO+8jOiAjOaYr+S/r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uOiln+eahOWuveeqhO+8jOWGs+WumuWRvei/kOeahOagvOWxgO+8jOS9oOiDveWMh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wseiDveaLpeacieWkmuWwkeOAguWHoeS6i+eci+W+l+W8gOOAgeaDs+W+l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W+l+i1t+OAgeaUvuW+l+S4i++8jOWtpuS8mumakOW/jeaAp+aDhe+8jOaHguW+l+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suacm++8jOmAgOWNtOaXtueQhuaZuu+8jOiwpuiuqeaXtuWkp+W6pu+8jOmZpOWNtO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eW/g++8jOWwkeS6m+aUgOavlOiuoei+g++8jOaJjeS8mumaj+e8mOiHqum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lv7XmlL7kuIvvvIzkuIfoiKzoh6rlnKjvvIzkuobnhLb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kuIDmi7PvvIzliKvmiorlroPmg7PlvpflpKrlpKfjgILnm5vkuIvkuobmmK/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5vkuI3kuIvmraPkuovjgILlvojlpJrkurrmr4/lpKnlv5nlv5nnooznoozvvIz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vvIzpgqPlsLHmmK/lr7nnu4bmnp3mnKvoioLnmoTnkJDnoo7lhbPms6jlvpf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bPlj6/mnpzohbnvvIzmspnlj6/nm5blsYvvvIzkvYbkuozogIXmjrrliLD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hajml6DjgILlgZrkurrnuq/nsrnngrnvvIzlgZrkuovmiY3og73nl5vlv6v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W6Ze05LiN5aaC5oSP5piv5bi45pyJ5LmL5LqL77yM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L6d55m+6aG655qE5Lq677yM6IO96K6p5L2g5aaC5oS/5Lul5YG/55qE5LqL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L2g6Iul6Z2e6KaB6K6h6L6D77yM5rKh5pyJ5LiA5Liq5Lq644CB5LiA5Lu2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uh5oSP44CC5Lq65rS75LiA5LiW77yM5Lmf5bCx5rGC5Liq5b+D55qE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Lef6Ieq5bex6L+H5LiN5Y6744CC5b+D5a695LiA5a+477yM6Lev5a695LiA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cqOeUn+a0u+mdouWJjeacieS4ieS7tuS6i+S4jeiDv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+8jOS4jeiDveeUqOWwj+iBquaYju+8jOS8mui+nOi0n+W+iOWkmuWWhOaEj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+8jOS4jeiDveeUqOWwj+W/g+ecvO+8jOWwhuS8mumUmei/h+iuuOWkmuW5uOemj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+8jOS4jeiDveeUqOWwj+WbuuaJp++8jOS8muiuqeeDpuaBvOWNoOS6huW/g+e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g6bmgbzlubbpnZ7kuIDlrprpg73mmK/ku47lpJblooPnlJ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ml7bmmK/lurjkurroh6rmibDjgILlvZPkuIDkuKrkurrlj5fliLDlp5Tls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ml7bvvIzog73lpJ/mg7PlvpflvIDjgIHmlL7lvpfkuIvvvIzpnaLlr7noi6bpmr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mgbzjgIHkuI3mgKjmgajjgIHog73mi4XlvZPvvIzoh6rlt7Hog73lgZr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LvlrrDvvIzoh6rnhLbog73lnKjml6Dng6bml6DmgbzkuK3lronkvY/ouq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mQ5rOV55yf5a6e5Yip77yM5LiN54ix5Y+X6K+45qyy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A6Ze75rOV77yM6L+c56a75Y+W552A6KGM44CCPC9wPjxwPjxlbT4zNS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lveWkhOiuqeWIq+S6uuWNoO+8jOeVmeS4gOeCuemBk+i3r+iuqeWIq+S6uui1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aXtumXtOiuqeiHquW3seaAneiAg+OAgjwvcD48cD48ZW0+MzYuPC9lbT7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ianliqjvvIzlv4PpnZnliJnnianpnZnjgII8L3A+PHA+PGVtPjM3LjwvZW0+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Y6M6Ieq5bex6K6o5Y6M55qE5Lq677yM5L2g5bCx5bCR5LqG5pe26Ze05Y67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644CC6Iqx5pe26Ze05Y676K6h6L6D6K6p5L2g5LiN54i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CR5LqG5pe26Ze05Y675L2T6aqM6K6p5L2g54i955qE5LqL5oOF44CC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4Sm6JmR77yM6Zq+6L+H6YO95piv5Yir5Lq65bim5p2l55qE77yM5Y+v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omA5Lul6IqC57qm6Ieq5bex55qE5pe26Ze05q+U5LiA5YiH6YO9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mguaenOeUn+a0u+aYr+S4gOadr+awtO+8jOmCo+S5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aOieiQveadr+S4reeahOeBsOWwmOOAguayoeacieiwgeeahOeUn+a0u+Wni+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Oemj+W/q+S5kO+8jOaAu+acieS4gOS6m+eXm+iLpuS8muaKmOejq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MzkuPC9lbT7lj6rmnInpnaLlr7nnjrDlrp7vvIzkvaD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njrDlrp7jgII8L3A+PHA+PGVtPjQwLjwvZW0+5qC55pys5LiN5b+F5Zue5aS0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aqC5L2g55qE5Lq65piv6LCB77yf5aaC5p6c5pyJ5LiA5p2h55av54uX5ZKs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L2g5Lmf6KaB6La05LiL5Y675Y+N5ZKs5a6D5LiA5Y+j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tpOeUn+S4jei/h+WHoOWNgeW5tO+8jOiwgeS5n+S4jeefpemBk+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aYr+acgOWQjuS4gOenku+8jOS5n+S4jeefpemBk+S4i+S4gOenkueqgeeEt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quS4quS6uuOAguWugeaEv+WBmui/h+S6huWQjuaClO+8jOS5n+S4jeimgemUmei/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eUn+a0u+S4reeahOWOhue7g++8jOiuqeaIkeS7rOeQhuino+S6hui0o+S7u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6hui/meekvuS8muiDvee7meaIkeS7rOeahOaJgOacieWwiumHje+8m+S6juiJ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HguW+l+S6huaJv+WPl++8jOaHguW+l+S6huWdmuWumu+8jOaFouaFouWcsOS4sO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OAguS6uueUn+ayoeacieawuOi/nOeahOaCsuS8pO+8jOS5n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souaso+OAgjwvcD48cD48ZW0+NDIuPC9lbT7kuI3lv5jliJ3lv4PvvIzmlrnlvp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liJ3lv4PmmJPlvpfvvIzlp4vnu4jpmr7lrojjgILkuI3lv5jliJ3lv4PvvIzml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vvIzoi6Xlv5jliJ3lv4PvvIzlubvmua7ov7fnga3jgILkuI3lv5jliJ3lv4P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4vnu4jvvIzkuI3mi5LmnKzlv4PvvIzmmK/osJPoh6rlnK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5qE5riF5r6I77yM5bm26Z2e5Zug5Li65a6D5LiN5ZCr5p2C6LSo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eC5b6X5rKJ5reA77yb5b+D55qE6YCa6YCP77yM5LiN5piv5Zug5Li65rKh5pyJ5p2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piO55m95Y+W6IiN44CCPC9wPjxwPjxlbT40NC48L2VtPuitr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+8jOWFpeS6juaal+WupO+8jOeZvuWNg+W5tOaal++8jOaCieiDveegtO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nKjoh6rlt7HnmoTkuJbnlYzph4zkv67nr7Hnp43oj4rvvIzlnZD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jgILlhoXlv4PmuIXlh4DnmoTkurrvvIzkuIDlvIDlp4vlsLHot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CA5pyJ5LiA6aKX6Z2Z5b+D77yM54+N5oOc5LiA55Sf55qE55u45r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LiN56a75LiN5byD77yM6L+Z5piv5LiA5Lu96ZW/5LmF44CC5LiA6IqC5Y+I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LiA6ZiZ5Y+I5LiA6ZiZ55qE6K+X5q2M77yM5ryU57uO552A5LuW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6d5p6d5Y+25Y+277yM5a6b6Iul57mB6Iqx77yM5pu06Iul5riF6I6y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F5p2l77yM5Y676ICF5Y6777yM5LiA54mH5a6J54S2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Btuazle+8jOacrOaYr+iZmuWmhOeahO+8jOS9oOS4jeimgeWkquiHquWN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gOWIh+WWhOazle+8jOS5n+aYr+iZmuWmhOeahO+8jOS9oOS5n+S4jeimge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OS9oOiHquW3seOAgjwvcD48cD48ZW0+NDguPC9lbT7mr4/kuIDkuKrkurrpg73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YblubbpnZ7mr4/kuKrkurrpg73mh4LlvpfnlJ/lkb3vvIzkuYPoh7Pkuo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jgILkuI3kuobop6PnlJ/lkb3nmoTkurrvvIznlJ/lkb3lr7nku5b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6nnvZrjgII8L3A+PHA+PGVtPjQ5LjwvZW0+6YKj5Lqb56a75byA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b2T5pe25piv5Ye65LqO5LuA5LmI5Y6f5Zug6L2s6Lqr56a7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u+5b235b6o6L+H54q56LGr6L+H5oyj5omO5LiN6IiN6L+H77yM5L2G6Iez5bCR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aB6LWw55qE6YKj5Liq556s6Ze077yM5LuW6KeJ5b6X5rKh5pyJ5L2g5LuW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PC9wPjxwPjxlbT41MC48L2VtPuS4h+azleeahuepuu+8jOWboOaen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pnaLlr7nmta7ouoHnmoTlsJjkuJbvvIz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prYLlronpnZnvvIzlsJHkupvov73pgJDnmoTmrLLlo5HjgILmm77nu4/nmoT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DnrJHogIzov4flkKfvvIzkuI3lv4XorqHovoPlpKrlpJrvvIzlj6ropoH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nrfplIHvvIzmr5Tlho3lpJrnmoTmi6XmnInpg73opoHlvLrkuIrnmb7lgI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nLDotbDov5vlr4Llr57vvIzku5Tnu4blnLDlkoDlmrzlraTni6zvvIzorqn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kuIvmnaXvvIzmiorkurrnlJ/lvZLliLDpm7bngrnvvIzorqnoh6rlt7HlnKjmgrL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kupvkuZDop4LvvIzlnKjlm7DlooPkuK3lpJrkupvosYHovr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Cx6L+Z5LmI5LiA6L6I5a2Q77yM5qyy5pyb77yM5bCx5YOP5omL5Lit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+h5b6X6LaK57Sn77yM5aSx5Y675b6X6LaK5aSa44CC5a2m5Lya5pS+5omL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iN5byD77yM5omN6IO955yf5q2j55qE5b6X5Yiw44CC5b6X5LiO5aSx77yM5Y+q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CM6KiA44CC6K6k5Li65b6X5Yiw5pe277yM5oiW6K645q2j5Zyo5aSx5Y6744CC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e277yM5Lmf6K645q2j5Zyo5b6X5Yiw44CC5Yeh5LqL55yL5reh5LiA54K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qb77yM5LiA5YiH6ZqP57yY77yM6ZqP5b+D44CC5peg5oSP5LqO5b6X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Sx44CCPC9wPjxwPjxlbT41My48L2VtPueUn+a0u+WmguawtO+8jOS6uueUn+S8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8muacieS6uuivtOS9oOWlve+8jOS5n+S8muacieS6uuivtOS9oOS4jeWlv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BmuS6uuWBmuS6i+mXruW/g+aXoOaEp++8jOWwseS4jeW/heaJp+edg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vhOWIpOOAguW9k+acieS6uuWvueS9oOaWveS4jeaVrOeahOiogOivr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+8jOabtOS4jeimgeWboOatpOiAjOi1t+eDpuaBvO+8jOWboOS4uui/meS6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UueWPmOS4jeS6huS6i+Wunu+8jOWNtOWPr+iDveaQheS5seS9oOeahOW/g+OAg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5seS6hu+8jOS4gOWIh+WwsemDveS5seS6huOAgjwvcD48cD48ZW0+NT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7bvvIzkvaDopoHmg7Pov5nlv6vkuZDkuI3mmK/msLjmgZLnmoTvvJv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7bvvIzkvaDopoHmg7Pov5nnl5voi6bkuZ/kuI3mmK/msLjmgZ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aF5b+D5bqU55+c5oyB5LiA5Lu96LCm6K6p77yM5LiA5Lu95reh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aSx5LmL6Ze055WZ5LiA5Lu95LuO5a6577yM572u5LiA5Lu9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ci+a3oeS9oOayoeacieeahO+8jOeci+mHjeS9oOaLpeacieeah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iDveaUueWPmOeahO+8jOaOpee6s+S9oOaXoOazle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l7LosIjojqvorrrkurrpnZ7vvIzpnZnlnZDluLjmgJ3lt7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Y6M5oG25LiA5Lqb5Lq677yM5L2g55yL5LiN5oOv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6YO95LiN5b+F5Y675Y+r5Zqj77yM5Y675Y+N5oqX77yM5Y676K+L5q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YCJ5oup5LiO5YW26ZqU5pat6IGU57O75bCx5aW95LqG44CC5bCx5YOP5aSn5r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iR5Lus5peg6ZyA55+l5pmT5q+P5LiA5aSE5pqX56SB77yM5Y+q6KaB5b6A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GM6am277yM5LiN5LiO5YW26YGt6YGH5bCx5aW95Lq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cieS4gOmil+mdmeW/g++8jOWuiOS9j+iHquW3seeahOS4gOaWueWHgOWcn+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Kou+8jOi/meaYr+S4gOS7vea3oeaziuOAgjwvcD48cD48ZW0+NjA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mmK/mnInpkrHkurrnmoTkuJbnlYzvvIzkuZ/kuI3mmK/ml6DpkrH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roPmmK/mnInlv4PkurrnmoTkuJbnlYzjgII8L3A+PHA+PGVtPjYx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e277yM5Y+q55yL5Yiw5piv6LCB5oO55LqG6Ieq5bex77yM5oC75piv5oCo5a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6L+Z5oCo6YKj77yM5LuO5LiN5oqx5oCo6Ieq5bex55yL5LiN56C0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5yL5LiN6YCP77yM5LuO5LiN5LuO6Ieq6Lqr5om+5Y6f5Zug77yM5Y+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aSp5aSp5pyJ77yM5o2h5p2l6Ieq5bex5oG877yM5Y205b+Y5LqG77ya5pys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L77yM5LiN5ouj6Ieq54S25peg44CCPC9wPjxwPjxlbT42Mi48L2VtPuW9k+S9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muWunueahOaXtuWAme+8jOS4lueVjOS4iuayoeacieS6uuiDveWkn+asuumq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MuPC9lbT7og73or7TkuI3og73ooYzvvIzkuI3mmK/nnJ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Y0LjwvZW0+5Lq65pyJ5Lq655qE566X5rOV77yM5aSp5pyJ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OV77yM5L2b5pyJ5L2b55qE566X5rOV44CC5Lq65omT6IGq5piO55qE566X55u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ug5p6c55qE566X55uY77yM5L2b5omT5oWI5oKy55qE566X55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aJp+aYr+iLpuaBvOeahOWOn+WboO+8jOaUvuS4i+aDheaJp+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iHquWcqOOAgjwvcD48cD48ZW0+NjYuPC9lbT7nnJ/mraPnmoTkv67ooY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prvvvIzkuI3mmK/ourLpgb/vvIzogIzmmK/mrKPnhLbnmoTpnaLlr7nvvIzlhaj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jqXlj5fmraTliLvkvaDmraPlnKjnu4/ljobnmoTkuIDliIflpb3kuI7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5q616Lev77yM6LWw5LqG5b6I5LmF77yM5L6d54S2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77yM6YKj5bCx5pS55Y+Y5pa55ZCR77yb5LiA5Lu25LqL77yM5oOz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7qg57uT5LqO5b+D77yM6YKj5bCx6YCJ5oup5pS+5LiL77yb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G5b6I5LmF77yM5Y205oSf6KeJ5LiN5Yiw55yf6K+a77yM6YKj5bCx6YCJ5o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eN5rS75rOV77yM5Z2a5oyB5LqG5b6I5LmF77yM5L6d54S25oSf6KeJ5LiN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bCx6YCJ5oup5pS55Y+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N3VyaXMwdHc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d1cmlzMHR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F6623FBDAC8D29F353D5C4A83D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