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30FD65BF7B1A2EFC57FD2B8797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30FD65BF7B1A2EFC57FD2B8797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paH6KiA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geWWhOWmguS4jeWPiu+8jOingeS4jeWWhOWmgu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S4ieW5tOiAle+8jOW/heacieS4gOW5tOS5i+mjn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Ale+8jOW/heacieS4ieW5tOS5i+mjn+OAgjwvcD48cD48ZW0+My48L2VtPumB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S6uuS5i+S4uumBk+iAjOi/nOS6uu+8jOS4jeWPr+S7peS4uu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gOiOq+Wkp+S6juW/g+atu+OAgjwvcD48cD48ZW0+NS48L2VtPui1j+e9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6jui6q++8jOi1i+aVm+WmguWPluW3seeJqeOAguatpOeIseawkeS5i+mBk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BtuS6uuaAleWkqeS4jeaAle+8jOS6uuWWhOS6uuas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OAgjwvcD48cD48ZW0+Ny48L2VtPuaLlOS4gOavm+iAjOWIqeWkqeS4i++8jO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cieS4jeiZnuS5i+iqie+8jOacieaxguWFqOS5i+a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uuW+t+iAjOWumuasoe+8jOmHj+iDveiAjOaOiO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pfpgZPogIXlpJrliqnvvIzlpLHpgZPogIXlr6H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X5aSp5LiL6Iux5omN6ICM5pWZ6IKy5LmL77yM5LiJ5Lm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ogOi/keiAjOaMh+i/nOiAhe+8jOWWhOiogOS5n++8m+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WveWNmuiAhe+8jOWWhOmBk+S5n+OAgjwvcD48cD48ZW0+MTM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Z/kuIDkurrvvJvkuIDkurrooYzvvIzliJnlvpflhbblj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25LiN5aaC5Zyw5Yip77yM5Zyw5Yip5LiN5aaC5Lq6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Pr+WQjOaXpeiAjOivreOAgjwvcD48cD48ZW0+MTYuPC9lbT7mlZn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K/nn6PvvIzkuojkuI3lsZHkuYvmlZnor7LkuZ/ogIXvvIzmmK/kuqbmlZnor7L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PjgII8L3A+PHA+PGVtPjE3LjwvZW0+5LyX55Sf5b+F5q2777yM5q275b+F5b2S5Z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LCT6ay844CCPC9wPjxwPjxlbT4xOC48L2VtPuaxn+WxseaYk+aUue+8jOemgO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u+OAgjwvcD48cD48ZW0+MTkuPC9lbT7lr4zotLXkuI3og73mt6vvvIzotKvotL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qIHmrabkuI3og73lsYjjgII8L3A+PHA+PGVtPjIwLjwvZW0+5LiW5peg55m+5b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L2c5Y2D5bm06LCD44CCPC9wPjxwPjxlbT4yMS48L2VtPueJqeacieS4g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Ng+WPmO+8jOiLpeimgeS4jeWPmO+8jOmZpOmdnuS4ieWwuuebl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4/kuIDlpLHplb/kuIDmmbrjgII8L3A+PHA+PGVtPjIzLjwvZW0+5b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77yM5bCP5pWw5Lmf77yb5LiN5LiT5b+D6Ie05b+X77yM5YiZ5LiN5b6X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3rOatpeiAjOS4jeS8ke+8jOi3m+mzluWNg+mHjO+8m+e0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je+8jOS4mOWxseW0h+aIkOOAgjwvcD48cD48ZW0+MjUuPC9lbT7lsoHkuI3lr5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mnb7mn4/vvIzkuovkuI3pmr7ml6Dku6Xnn6XlkJvlr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iH6Iis5ZOA6Ium5LqL77yM5peg6Z2e5q275Yir5LiO55Sf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8uuS4reabtOacieW8uuS4reaJi++8jOaBtuS6uumhu+eUqOaBt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rrbml6Dor7vkuablrZDvvIzlrpjku47kvZXlpI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6K+06K+X6ICF77yM5LiN5Lul5paH5a6z6L6e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a6z5b+X44CC5Lul5oSP6YCG5b+X77yM5piv5Li65b6X5L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4uOWuieS5i+Wbve+8jOaXoOWunOayu+S5i+aw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/kuonovoXmi4LkuYvkurrvvIznpL7nqLfkuYvoh6PkuZ/vvIzlm73lkJvkuYvlrp3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kJvkuYvmiYDlsIrljprkuZ/jgII8L3A+PHA+PGVtPjMyLjwvZW0+5LiN5YW05YW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mQ5a2m44CCPC9wPjxwPjxlbT4zMy48L2VtPumHj+WFpeS7peS4uu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abliLDnlKjml7bmlrnmgajlsJHvvIzkuovpnZ7nu4/ov4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jgII8L3A+PHA+PGVtPjM1LjwvZW0+5puy5YiZ5YWo77yM5p6J5YiZ55u077yM5rS8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pWd5YiZ5paw77yM5bCR5YiZ5b6X77yM5aSa5YiZ5oO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OS7geS4uue+ju+8jOaLqeS4jeWkhOS7ge+8jOeEieW+l+ef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6/pgaXnn6XpqazlipvvvIzml6XkuYXop4Hkurr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Sr5YiZ5LiK6LSr77yM5LiL5a+M5YiZ5LiK5a+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/heiHquavge+8jOiAjOWQjuS6uuavgeS5i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XjgIHmiYDku6Xnm7jmnInkuZ/jgILpgZPkuI3lkIzvvIzkvZXku6Xnm7jmnInkuZ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F5LiN6Laz5LiO5rWL5rex77yM5oSa5LiN6Laz5LiO6LC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LqV5LmL6JuZ77yM5LiN5Y+v5LiO6K+t5Lic5rW35LmL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mVnOaJgOS7peeFp+W9ou+8jOW+gOS6i+aJgOS7peefpe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nn6XogIXkuI3mgKjkurrvvIznn6Xlkb3ogIXkuI3mgKjlpKnvvJ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nqbfvvIzmgKjlpKnogIXml6Dlv5fjgII8L3A+PHA+PGVtPjQ0LjwvZW0+5YWI5Y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ZCO5Yiw5Li66Iej44CCPC9wPjxwPjxlbT40NS48L2VtPuaDheWQjOiAjOS6s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iOiAjOS6i+eUn+S5i+OAgjwvcD48cD48ZW0+NDYuPC9lbT7lm77pmr7kuo7lhbb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kuo7lhbbnu4bjgII8L3A+PHA+PGVtPjQ3LjwvZW0+6IO96KGM5LmL6IC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iA77yM6IO96KiA5LmL6ICF5pyq5b+F6IO96KGM44CCPC9wPjxwPjxlbT40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W5s+ebtO+8jOWImeW/heWHhue7s++8m+assuefpeaWueWchu+8jOWImeW/he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kuYvmiYDliqnogIXvvIzkv6H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2q6Iez6YeN6ICM5YiR6Iez6L2777yM5bq45Lq65LiN55+l5oG255+j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4SJ44CCPC9wPjxwPjxlbT41MS48L2VtPuWFu+WFtuWwj+iAheS4uuWw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kp+iAheS4uuWkp+S6uuOAgjwvcD48cD48ZW0+NTIuPC9lbT7lpKnkuI7msLTov5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zvvJvlkJvlrZDku6XkvZzkuovosIvlp4vjgII8L3A+PHA+PGVtPjUz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635LqO6KiA6ICM5pWP5LqO6KGM44CCPC9wPjxwPjxlbT41NC48L2VtPuawtOa1g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wseeHpeOAguS6keS7jum+me+8jOmjjuS7juiZj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ov5HkuY7nn6XjgILlipvooYzov5HkuY7ku4HjgILnn6XogLvov5HkuY7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d6ICF5aaC5pav5aSr77yB5LiN6IiN5pi8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LseaKiuS5i+ahkOaik++8jOS6uuiLn+assueUn+S5i++8jOeahuefp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5i+iAheOAgjwvcD48cD48ZW0+NTguPC9lbT7kuI3orqnliJnkuI3lkozvvIzkuI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v5zlvoHjgII8L3A+PHA+PGVtPjU5LjwvZW0+6Zet5Y+j5rex6JeP6Ii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aSE54mi44CCPC9wPjxwPjxlbT42MC48L2VtPuaer+acqOmAouaYpeeKueWG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S4pOW6puWGjeWwkeW5tOOAgjwvcD48cD48ZW0+NjEuPC9lbT7lm73ml6DkuZ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4Tmm7DkuI3otrPvvIzml6Dlha3lubTkuYvok4Tmm7DmgKXvvIzml6DkuInlubTkuYv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m73pnZ7lhbblm73kuZ/jgII8L3A+PHA+PGVtPjYyLjwvZW0+5aSp5Zyw5LmL6YGT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Y6a5Lmf44CB6auY5Lmf44CB5piO5Lmf44CB5oKg5Lmf44CB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tuS6pOS5n+S7pemBk++8jOWFtuaOpeS5n+S7pe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5jpo47kuI3nu4jmnJ3vvIzpqqTpm6jkuI3nu4j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eq5pq06ICF77yM5LiN5Y+v5LiO5pyJ6KiA5Lmf77yb6Ieq5byD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pyJ5Li65Lmf44CCPC9wPjxwPjxlbT42Ni48L2VtPuS4jeaAqOWkqe+8jOS4j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WtpuiAjOS4iui+vuOAgjwvcD48cD48ZW0+NjcuPC9lbT7osKbosKblkJ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6Xoh6rniafjgII8L3A+PHA+PGVtPjY4LjwvZW0+576O5oiQ5Zyo5LmF77yM5oG2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44CCPC9wPjxwPjxlbT42OS48L2VtPuadpeWmgumjjumbqO+8jOWOu+S8vOW+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LrmnKzogIzoioLnlKjvvIzliJnlpKnkuI3og73ot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b5a2Q5b+F5Zyo5bex6ICF77yM5LiN5b+F5Zyo5Lq6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p+mBk+S5i+ihjOS5n++8jOWkqeS4i+S4uu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7vkuabpobvnlKjmhI/vvIzkuIDlrZflgLz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yX5Lq66YeN5Yip77yM5buJ5aOr6YeN5ZCN77yM6LSk5aOr5bC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q66LS157K+44CCPC9wPjxwPjxlbT43NS48L2VtPuW6reWJjeeUn+eRnu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WmguaX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F1NW56OHhvYS5odG1sIj5odHRwczovL2R1YW5qdXppa3UuY29tL2R1YW5qdXpp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ejh4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30FD65BF7B1A2EFC57FD2B8797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