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1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5B968879F3308691B49E025C57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5B968879F3308691B49E025C57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O25p2P5qC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quW/hem4oeWktOWmgum4reiE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mTtuadj+S8tOmHkeahg+OAgjwvcD48cD48ZW0+Mi48L2VtPuiusOW/humHjO+8j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tuadj+WPtuiQveeahOaXtuWAme+8jOmCo+apmOiJsueahOe+juWlve+8jOaAu+aYr+WD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S4gOagt+mjnuadpemjnuWOu++8jOe+juS4veedgOaIke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peWGrO+8jOe7j+mcnOeahOmTtuadj+WPtua4kOa4kOaer+WnlO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m7hOWPtu+8jOWcqOWMl+mjjuS4reewjOewjOmjmOiQveOAguatpOaXtueahOmTtua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cqOS4uuadpeW5tOeahOaYpeWto++8jOWBmuWlveWHhuWkh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tuadj+WPquaYr+S4gOenjeW5s+WHoeeahOWPtuWtkO+8jOWNtOacieS4gOenj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S6uueahOe+juOAgjwvcD48cD48ZW0+NS48L2VtPuemheW/g+WuiOacm++8jOWPq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ahOmTtuadj+OAgjwvcD48cD48ZW0+Ni48L2VtPumTtuadj+WPtuWNsOivge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ua8q++8jOmCgumAheS6hueIseeahOenmOWvhu+8jOWcqOS4gOW5hemTtuadj+WPt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+8jOawuOWtmOePjeiXj+OAgjwvcD48cD48ZW0+Ny48L2VtPuebuOWvuemTtuadj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iDveS4jeW/mOiogOOAgjwvcD48cD48ZW0+OC48L2VtPuWygeaciOeahOiEmuS4i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j+WPtuaKiuaXtuWFieaKmOWPoO+8jOS4gOWxguWxgumHkeiJsueahOWPtuWtkO+8jOWl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En+inieOAguiEmuatpei9u+i9u++8jOiQveWPtui9u+aflO+8jOS7v+S9m+aIke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lOWSjOeahOaipumHjOOAguWcqOmCo+mHjOeUqOW/g+iBhuWQrO+8jOWuiemdmeS4r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4qemmqOOAgjwvcD48cD48ZW0+OS48L2VtPueni+Wkqe+8jOaYr+WMl+S6r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OAgumTtuadj+agkeWcqOi/meS4quWto+iKguS5n+aYr+acgOe+jueahO+8j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g+WFqOi6q+WPmOW+l+mHkem7hOaXtu+8jOaIkeefpemBk+WGrOWkqeeahOmbquimg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MTAuPC9lbT7lj4jmmK/kuIDlubTpk7bmnY/pu4TvvIzpmpT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kJvojqvlv6fkvKTjgII8L3A+PHA+PGVtPjExLjwvZW0+56eL6aOO6KKt5p2l77yM6ZO2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JC955qE5pu05aSa5LqG77yM6aOO5Lit55qE5ZKP5Y+577yM5piv6ZO25p2P5Y+2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77yM5LiA5qO15YWs5a2Z5qCR6KeB6K+B5LqG5aSa5bCR5pil56eL77yM5bK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K+X5oOF5oWo5Y+577yfPC9wPjxwPjxlbT4xMi48L2VtPumTtuadj+WPtum7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g+aipuW5u++8jOS4jeS4gOS8muS+v+aIkOS6huiHqueEtueahOS6pOWTjeabsu+8jO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ni+S5i+aipuOAgjwvcD48cD48ZW0+MTMuPC9lbT7nrYnlhazkuqTvvIznnIvpk7bm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lj5jljJbvvIzmhJ/lj5fml7blhYnlpoLmoq3vvIzluIzmnJvlsoHmnIjkuI3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ex56eL77yM5ryr5q2l6LWw5Zyo6ZO25p2P5qCR5LiL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5Y+25a2Q6ZO65ruh5LqG5aSn5Zyw77yM6LWw5LiK5Y6777yM5oSf6KeJ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Ca5ZCR5pyq5p2l5LmL6Lev77yM5bim552A6Ziz5YWJ77yM5bim552A6Imy5b2p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aK6L+c77yM6LaK6LWw6LaK5rex44CCPC9wPjxwPjxlbT4xNS48L2VtPuaIkeWAvu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Ttuadj++8jOWcqOWkqeepuumXsuS/oea8q+atpe+8jOaIkeWAvuWQrOmTtuadj+ae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+eahOaYqOaXpe+8jOS5n+WAvuWQrOaXtumXtO+8jOWcqOmBpei/nOeahOWcsOaWue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YuPC9lbT7np4vlpKnvvIzpk7bmnY/lj7bpu4TkuobvvIzmmK/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osIPvvIzpmLPlhYnkuIvpl6rpl6rlj5HlhYnvvIzmhJ/op4nmr5Tnp4vpmLP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h6DliIblkaLjgII8L3A+PHA+PGVtPjE3LjwvZW0+6aOO5pGH552A77yM6ZO25p2P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M57CM5rSS6JC977yM57yT57yT5Z2g6JC957+76L2s77yM5a6D55So55Sf5ZG95rex5oOF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77yM5oiR55e06L+35Zyw55yL552A77yM5Zac5qyi5rKJ5rW45LqO6L+Z56eN5qKm5bm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xOC48L2VtPuiQveWPtueJh+eJh++8jOaYr+aIke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vieivtOedgOW/g+ivre+8m+WPtuiQvee6t+e6t++8jOS4uueni+WkqeeahOe+ju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S7veiJsuW9qe+8jOaWkeaWk+OAgee8pOe6t++8jOaYr+eUn+WRveeUqOmjnuaJr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S8mOe+juS6hueni+Wkqe+8jOaYr+iQveWPtueUqOaDheaEn+mTuuiuvuS6huS4gOad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mXqumXqueahOi3r+OAgjwvcD48cD48ZW0+MTkuPC9lbT7ljYPlubTplb/kuID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JHlt7LljYPlubTjgII8L3A+PHA+PGVtPjIwLjwvZW0+6Y6P6YeR55qE5pe25YWJ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Y+25LyY6ZuF55qE6aOY6JC977yM56eL5aSp5Zyo5LiA54mH5a+C6Z2Z5Lit54eD54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Ye6576O55qE5qC86LCD77yM5Y+q5Zyo6L+Z5rex56eL77yM576O55qE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PC9wPjxwPjxlbT4yMS48L2VtPuS4juWPtum7hOa7oeagkemHkeeahOmTtuad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cuuepv+i2iuWNg+W5tOeahOmCgumAheOAgjwvcD48cD48ZW0+MjIuPC9lbT7kv6H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nY/mnpfkuK3vvIznlJ/mtLvku7/kvZvlnKjnlLvph4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s5aSp77yM5b2T5Yi655y855qE5aSq6Ziz5Y2H6LW35pe277yM6ZO25p2P5qCR6Jm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6eD56eD55qE5qCR5p6d77yM5L2G5a6D5Y205L6d5pen5YCU5by65Zyw5bG5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M562J5b6F552A5LiL5LiA5Liq5pil5aSp55qE5Yiw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ni+mjjuS4gOWTje+8jOm7hOmHkeS4h+S4pO+8jOWPiOaYr+S4gOW5tOeni+WP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lpoLmnpzmnInmnaXnlJ/vvIzmiJHmg7PmtLvmiJ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pk7bmnY/jgII8L3A+PHA+PGVtPjI2LjwvZW0+5oiR55qE56qX5aSW5pyJ5LiA5qO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O25p2P5qCR77yM5a6D5YOP5LiA5Liq5Y2O55uW5Li65oiRJmxkcXVvO+aMo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CZyZHF1bzvjgII8L3A+PHA+PGVtPjI3LjwvZW0+6ZO25p2P5LmL576O77yM576O5Zyo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+35Lq655qE6YeR6buE77yM5pu0576O5Zyo5a6D6buY6buY5LuY5Ye677yM5peg56e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5qE5YaF5ra144CC6L+Z5Lu95bGe5LqO56eL5aSp55qE576O77yM5Luk5Lq65Yqo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pWs5L2p77yBPC9wPjxwPjxlbT4yOC48L2VtPuW8r+S4i+iFsO+8jOi9u+i9u+a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S4iumCo+eJh+mHkem7hOeahOmTtuadj+WPtu+8jOWug+aAu+W4puedgOmCo+S7ve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ni+aEj+OAgjwvcD48cD48ZW0+MjkuPC9lbT7mrKPotY/ljYPlubTpk7bmnY/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oHmnIjmgqDmgqDjgII8L3A+PHA+PGVtPjMwLjwvZW0+56eL6aOO6IKD6LW377yM5aSn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e44CC6ZO25p2P5byA5aeL5LqG5LiA5bm05Lit5pyA5Y2O5Li955qE56+H56u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J5b2p54Wn5Lq644CCPC9wPjxwPjxlbT4zMS48L2VtPueni+aXpeeahOWNiOWQ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WcqOeZvuW5tOmTtuadj+agkeS4i++8jOW/g+aDheaUvuadvu+8jOaDrO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nKjpk7bmnY/lj7bpu4TkuobnmoTml7blgJnlgZrkuobkuIDkuK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K/lnKjlm57lv4bkuK3nqb/ooYzvvIzpgqPmuKnmmpbnmoTph5HoibLkuIDmmY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bTlp4vnu4jkvY/lnKjlv4Pph4zvvIzov4fljrvjgIHnjrDlnKjvvIz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MzLjwvZW0+6ZO25p2P77yM5bim5p2l56eL5aSp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5YWJ44CCPC9wPjxwPjxlbT4zNC48L2VtPua4qemmmeeahOS4lueVjO+8jOmT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tueahOe+juS4ve+8jOiuqeS6uuS4jeW+l+S4jeaOpeWPl+eIseWcqOa3seeni+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3seaDheeahOaXtuWFieWboOS4uumCgumAheS6humHkem7hO+8jOS4lumXtOeni+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gvOWkluWmluWohu+8jOWboOS4uueUn+WRvee+juWcqOeni+Wkqe+8jOmTtuadj+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S5n+aYvuW+l+mCo+S5iOeBv+eDguOAgjwvcD48cD48ZW0+MzUuPC9lbT7nm7z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YPlubTpk7bmnY/moJHkuIvjgII8L3A+PHA+PGVtPjM2LjwvZW0+6ZO25p2P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eL5LmL5rex5aSE5qy+5qy+6LWw5p2l77yM5LiN5pyf6ICM6YG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jua3seeni+WIsOWIneWGrO+8jOmTtuadj+iuuOS9oOS4gOS4qumHkeiJs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guPC9lbT7msqHmnInlnKjnp4vlpKnnnIvov4fpk7bmnY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otrPku6XosIjnp4vlpKnnmoTjgII8L3A+PHA+PGVtPjM5LjwvZW0+6aOO5Lit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6ZO25p2P5Y+277yM5Lya5piv5Yid5Yas55qE576O5aW9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ni+WkqeaYr+mTtuadj+eahOWto+iKgu+8jOmTtuadj+e+jue7hue7huiv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EuPC9lbT7mr4/lpKnml6nmmajotbDlnKjlr4LpnZnnmoT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kbzlkLjnnYDmuIXmlrDnqbrmsJTvvIzouI/nnYDkuIDot6/ph5Hpu4TjgIL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pk7bmnY/moJHlnKjlv4PkuK3nlZnkuIvmnIDnvo7nmoTkuIDnr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Oz6aKE6LCL5LiA5Zy66ZO25p2P5p6X6YeM77yM5LiO5L2g55qE6YKC6Y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lumXtOacgOe+ju+8jOiKseS4reeJoeS4ue+8jOiNie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+8jOagkeS4remTtuadj+OAgjwvcD48cD48ZW0+NDQuPC9lbT7np4vlpKnnmoT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mg4XvvIHpk7bmnY/moJHvvIE8L3A+PHA+PGVtPjQ1LjwvZW0+5Y2D5bm06ZO2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7yM5oq15LiN5L2P5LiA5Zy656eL6aOO5Yas6Zuo77yM5bKB5pyI5peg5oOF5a2j6IqC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YO95Zyo5p6d5bmy5YeM5Lmx44CCPC9wPjxwPjxlbT40Ni48L2VtPumTtuadj+WNg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AmeeahOaYr+eni+eahOaAneW/teOAgjwvcD48cD48ZW0+NDcuPC9lbT7miJH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kuZ/kuI3ntK/lv6vpqazvvIzlj6rmg7PnlZnlnKjov5nph4zvvIznnIvpk7bm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lJ/lj7bokL3jgII8L3A+PHA+PGVtPjQ4LjwvZW0+56eL6aOO5bC977yM5aWU6LW06YK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p2P5p6X77yM6LWP5LiA5Zy66YaJ576O56eL6Imy44CCPC9wPjxwPjxlbT40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jrue+ju+8jOa7oeWcsOe/u+mjnumTtuadj+WPtu+8jOacgOe+jueahOS6uuS4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ni+WkqeOAgjwvcD48cD48ZW0+NTAuPC9lbT7kuIDlnLrnp4vpo47jgIHkuIDlnLr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voDlvoDog73mjaLlvpfkuIDlnLDph5Hpu4TnmoTnp4voibLvvIzlhbbkuK3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nmoTpgqPlsLHmmK/pk7bmnY/kuobjgII8L3A+PHA+PGVtPjUxLjwvZW0+6YeR6aOO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b6c5b6J5YW25Lit77yM5L6/5aSa5LqG5LiA5Lu96K+X5oSP44CC6ZO25p2P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6ZW25bWM552A6Ziz5YWJ77yM5oGN5oOa5LmL6Ze05Lul5Li66L+Z5piv5pe25YW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YaZ5LiL55qE56eL6K+N77yM56m35LqG5oiR55qE5oOz6LG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Hkem7hOiJsueahOmTtuadj++8jOWboOS4uuWlueeahOe+jui2s+S7p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tOS4quWGrOWkqeOAgjwvcD48cD48ZW0+NTMuPC9lbT7pk7bmnY/moJHpgqPph5HlrZD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vvIznhafkuq7kuobkurrlv4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g0ZTMxZ2FxMG4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NGUzMWdhcTB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5B968879F3308691B49E025C57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