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3:3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537AE956AD18F485912D53454C6C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537AE956AD18F485912D53454C6C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wj+W5tOadpeWIsOWWnOS6i+Wkmu+8jOmYlu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W5uOemj+Wkmu+8m+W/g+aDheaEieW/q+aci+WPi+Wkmu+8jOi6q+S9k+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+8m+S4gOWIh+mhuuWIqeemj+awlOWkmu+8jOWwj+W5tOWQieelpeeUn+aEj+Wkmu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CqOWlveS6i+Wkmu+8geWkmu+8geWkmu+8gTwvcD48cD48ZW0+Mi48L2VtP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aUtuWIsOi/meadoeefreS/oe+8jOmCo+S5iOaBreWWnOS9oO+8jOS9o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Ot+W+l+aWsOW5tOWkp+Wllu+8jOWlluWTgeaYr+W5uOemj+S4gOeUn++8jOW/q+S5k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8gOW/g+S4gOi+iOWtkO+8jOe+jua7oeS4gOS4lue6qu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5tOWIsO+8jOWWnOawlOe7le+8jOWwj+W5tOWIsOS6hueskeS4gOeske+8jOelneem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XruWAmemXue+8jOaJgOacieeahOWlvei/kOmDveadpeWIsO+8jOWWneWvv+mFk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mj+WMhe+8jOiAgeS6uuS7rOWBpeW6t+emj+aYn+eFp++8jOelneemj+Wkp+Wutu+8jOWw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W/q+S5kOS5kO+8jOS4h+S6i+mhuumhuuW/g+W/g++8gTwvcD48cD48ZW0+NC48L2VtP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OS6jOWNgeS4ie+8jOivuOelnuimgeS4iuWkqe+8jOeZvuaXoOemgeW/jOecn+iIkuWd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5n+WIq+WGrOecoOWVpu+8jOi1t+adpeWKqOWKqOiFv+iEmuWBmuWBmumsvOiEu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g+mlsuaWmemVv+mVv+iGmO+8jOWIsOS6huaYpeiKguivpeWHuuagj+WVpu+8geeln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W/q+S5kO+8gTwvcD48cD48ZW0+NS48L2VtPuWwj+W5tOeahOeJm+WPq+WjsOWUpO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rpeW5tOeahOS4gOauteaGp+aGrO+8jOmCo+aXtuadoeS7tuW3ruayoeacieawlOeQg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QkeWkp+S6uue0ouimgeeJm+Wwv+azoeWQueiDgOWsieaIj++8jOS4gOWkp+e+p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tOWcqOS4gOi1t+i3s+edgOiInuedgO+8jOWlveW8gOW/g+WViu+8geS7iumdnuaYlO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t+Wkqe+8jOelneS9oOWwj+W5tOWkmuWuieW6t++8gTwvcD48cD48ZW0+Ni48L2VtPuWw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nOawlOa0i+a0i++8jOelneemj+i9u+i9u+mAgeS4iu+8jOemj+awlOebiOa7oemrmO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aXtuWIu+a1geiNoe+8jOWutuS4muawuOi/nOWFtOaXuu+8jOWutuS6uuW5s+Wu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/g+aDhee+juWlveiIkueVhe+8jOe+juWQjeiqiea7oeiNo+WFie+8jOWbnuWk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lOWRiOelpe+8jOWxleacm+m+meiFvuWFq+aWueOAguelneWwj+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wj+W5tOWIsO+8jOelneemj+WwkeS4jeS6hu+8mumAgeS9oOi0ou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mHkemTtuaKsea7oeaAgO+8m+mAgeS9oOaDheaEj++8jOaEv+S9oOaEn+aDheea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m+mAgeS9oOWuieW6t++8jOaEv+S9oOi6q+S9k+WBpeW6t+W6t++8m+mAgeS9oO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Ev+S9oOe+juWRs+WwneS4jeWBnOOAguW9k+W/gyZsZHF1bzvlj5Hnpo8mcmRxdW87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a6J77yBPC9wPjxwPjxlbT44LjwvZW0+56Wd56aP5aSn5a625bCP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6L+e6L+e77yM54yq5LqL6aG65Yip77yM6LSi5rqQ5rua5rua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oS/5L2g5bCP5bm05aSa5aaC5oSP77yM5b+r5b+r5LmQ5LmQ6L+O5paw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Wwj+W5tOWIsOS6hu+8jOelneS9oOWwj+agt+WtkO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lOS4gOWkqee+ju+8jOelneS9oOWwj+W/g+aDhe+8jOS4gOWkqeavlOS4gOWkqeWmm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wj+iEvuawlO+8jOS4gOWkqeavlOS4gOWkqeWlve+8jOelneS9oOWwj+W5uO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vlOS4gOWkqeWkmu+8jOelneS9oOWwj+aXpeWtkO+8jOS4gOWkqeavlOS4gOWkqe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W5tOW/q+S5kO+8gTwvcD48cD48ZW0+MTEuPC9lbT7lsI/lubTmnaXliLDllpzluob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rrbmiLfmiLflv5nmiZPmiavjgILkuIDmiavmmabmsJTpmo/po47ot5HvvIzkuov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purvoioLoioLpq5jjgILkuozmiavljrvml6fmlrDlubTliLDvvIznlJ/mtLvlsI/lurfot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ot5HjgILkuInmiavpl6jliY3llpzpuYrliLDvvIzmnaXlubTnlJ/mtLvmm7Tnvo7lpb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sI/lubTlv6vkuZDvvIzkuIfkuovlpoLmhI/vvIE8L3A+PHA+PGVtPjEyLjwvZW0+5bC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p2l56Wt54G277yM55Sc55Sc54G257OW5YeG5aSH5aW977yM54G2546L5LiK5aSp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A5oql77yM56aP56aE5a+/6LSi6b2Q5oql5Yiw77yb5aSH5bm06LSn77yM5Lmw6Z6t54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SB6KGj54mp5LiN5Y+v5bCR77yM5bGL5YaF5Y2r55Sf5YWo5omT5omr77yM5LiH5LqL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62J5bm05Yiw44CC5pyL5Y+L77yM56Wd5L2g5byA5b+D5rKh54Om5oG877yM5bCP5bm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77yBPC9wPjxwPjxlbT4xMy48L2VtPuelneWwj+W5tOW8gOW/g++8jOaXpeWtkO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MTQuPC9lbT7lsI/lubTliLDvvIzmg7Pmg7PpgIHku4DkuYj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kuI3miZPnrpflpKrlpJrvvIzlsLHlj6rnu5nkvaDkupTljYPkuIfvvJrljYPkuI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ljYPkuIfopoHlgaXlurfvvIHljYPkuIfopoHlubPlronvvIHljYPkuIfopoHnn6X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YPkuIfkuI3opoHlv5jorrDmiJHvvIE8L3A+PHA+PGVtPjE1LjwvZW0+5L2g6L+H5bC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5biu5b+Z77yM5L2g5omr5aKZ5oiR5bCx5YGa5Yez5a2Q77yM5oy65L2g77yM5L2g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5oiR5bCx5YGa55qC5ray77yM5rOh5L2g77yM5L2g5YaZ5a+56IGU5oiR5bCx5YGa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77yM5pmD5L2g77yM6IqC5pel5b+r5LmQ77yM6L+Z5Liq5bCP5bm06YeM5byA5b+D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W95L2g77yBPC9wPjxwPjxlbT4xNi48L2VtPuWwj+W5tOWIsO+8jOmAgeelneemj++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emj+aYn++8jOe7meS9oOWlvei/kOWQieelpeW/g+aDs+S6i+aIkO+8m+ivt+adpeem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7meS9oOWNh+WumOWPkei0oumUpue7o+WJjeeoi++8m+ivt+adpeWvv+aYn++8jO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6t+mVv+Wvv+S4gOeUn+W5s+Wuie+8m+aAu+S5i+elneS9oOWwj+W5tOW/q+S5k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8gOW/g++8gTwvcD48cD48ZW0+MTcuPC9lbT7pq5jmpbzlpKfljqblo4Hovonlh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v67kuIDmlrDov4flsI/lubTjgILlrr3lpKfnqpfmiLfmmI7lh4Dkuq7vvIznvo7kuL3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aXmkYbmlL7jgILlpKvlprvlj4zlj4zpl7nluILpgJvvvIzkuJzmjJHopb/mjaH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jgILovabovb3miYvmj5DkuIDlpKfloIbvvIzomb3nhLbovpvoi6blv4PmhI/mu6HjgIL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bTnvo7kuZDvvIE8L3A+PHA+PGVtPjE4LjwvZW0+5ou/6LW35omr5oqK77yM5omr6Zm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4Om5oG877yM6LS05LiK56qX6Iqx77yM5rK+5ruh5LiA5bm055qE56aP5rCU77yM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4G256We77yM56WI5rGC5LiA5bm055qE5aW96L+Q77yM6YCB5Lu956Wd56aP77yM5Lyg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5qE5b+r5LmQ77yM5bCP5bm05Yiw77yM5oS/5L2g5ZCI5a625bm456aP77yM5bC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BPC9wPjxwPjxlbT4xOS48L2VtPuS6sueIseeahOaci+WPi++8jOWwj+W5t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usOW+l+W/q+S5kOWXt++8gTwvcD48cD48ZW0+MjAuPC9lbT7lsI/lubTliLDkuobo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bTvvIzmiavlsJjmtJfmtbTmoLfmoLfmlrDjgILmhL/kvaDmiavljrvpmYjlubT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vljrvpmYjlubTpnInov5DvvIzmiavljrvpmYjlubTmmabmsJTjgILmtJflh7rmlr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sozvvIzmtJflh7rnhJXnhLbkuIDmlrDvvIzmtJflh7rmlrDlubTmlrDmma/vvIHlsI/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xLjwvZW0+5oqK55Sf5rS76YW/5oiQ6YWS5rWG77yM55So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2l5L2c55O277yM55So5b6u56yR5p2l5ZG95ZCN77yM55So5ZKM6LCQ5p2l5p6E5Z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iS55WF5p2l552A6Imy77yM6IGY6K+355yL55+t5L+h55qE5L2g5YGa5rC46L+c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iI77yB5Lqy54ix55qE77yM5bCP5bm05b+r5LmQ77yBPC9wPjxwPjxlbT4yMi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oueBq+eBq+S4reWbveW5tO+8jOasouasouWWnOWWnOmAgeelneaEv++8jOaEv+S9oOaW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W/q+S5kOS5kO+8jOaEv+S9oOeJm+W5tOW5uOW5uOemj+emj++8jOmhuumhuuWIqe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awuOawuOi/nOi/nO+8jOeIseaDheeUnOeUnOicnOicnO+8jOWwhuadpeWQieWQ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eOAguelneS9oOWwj+W5tOaEieW/q++8gTwvcD48cD48ZW0+MjMuPC9lbT7oirHlvID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vIzlraPoioLlj5jlubvjgILkupHljbfkupHoiJLvvIzlj4jmmK/kuIDlubTjgILovp7ml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lrDvvIzlsoHmnIjmm7Tov63vvIzor7fljbjkuIvkuIDouqvnlrLmg6vvvIzlk4HlkbP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lsoHmnIjvvIzluLjmiorlv6vkuZDlm57lkbPjgILmhL/kvaDlv4PmgIHmsLjov5zlubTov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4Pmg4XmsLjov5znvo7kuL3vvIE8L3A+PHA+PGVtPjI0LjwvZW0+5b6A5pel55qE56yR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5b+D5bqV77yM5Y2D56eN5oCd5b+156ev5reA5Zyo5bCP5bm077yM5LiH6Iis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e65b+D5bqV55qE5pyf55u877yM5b+r5LmQ57uZ5L2g5LiN5LuF5LuF5piv556s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y06ZqP5L2g55u05Yiw5rC46L+c77yM56Wd56aP5L2g5oul5pyJ5Liq5b+r5LmQ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bm044CCPC9wPjxwPjxlbT4yNS48L2VtPuelneaEv+aci+WPi+WkmuW/q+S5k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p+aEgei/h+Wwj+W5tO+8gTwvcD48cD48ZW0+MjYuPC9lbT7lsI/lubTliLDmnaXlpJr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rrblrrbmiLfmiLfpg73nuYHlv5njgILlsYvph4zlsYvlpJbmiavlubLlh4DvvIz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lhbTpgIHngbbnjovjgILkuIrooZfotK3lvpflubTotKflvZLvvIzlkIPnqb/nlKjl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qXlvZPjgILlv4Pmu6HmhI/otrPov47mlrDlubTvvIzlv6vlv6vkuZDkuZDnpo/pmr7mj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lsI/lubTlv6vkuZDlkInnpaXvvIE8L3A+PHA+PGVtPjI3LjwvZW0+5bCP5bm0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06L+R44CC5b+r5LmQ5oqK5L2g5oul5oqx77yM5Zac5bqG5bCG5L2g5YyF5Zu0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4m15L2g5Y+M5omL77yM5aW96L+Q5ZCR5L2g5omR5p2l77yM5bm456aP5bCG5L2g5re5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L+h6YCB5L2g56Wd56aP77ya5bCP5bm05b+r5LmQ77yB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Wwj+W5tOW5uOemj+e+juWlve+8jOmhuuWuiee+juWmme+8jOW/q+S5kOS8tO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kuPC9lbT7lnKjlsI/lubTnmoTmt7HlpJznh4PotbfpmaTlpJXnmoTnh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lnKjpmaTlpJXnmoTpm7bngrnmlbLlk43mlrDlubTnmoTpkp/lo7DjgILlm57ppp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aLlhaLkuJrkuJrvvIzlm57pppbkuIDlubTmrKLlo7DnrJHor63vvIzmhJ/osKL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kvLTjgILmlrDnmoTkuIDlubTvvIznpZ3npo/miYDmnInkurrkuZDlnKjlvZP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Y/lsIbmnaXvvIzlv6vkuZDmr4/kuIDlpKnjgII8L3A+PHA+PGVtPjMwLjwvZW0+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mr5oqK77yM5riF5qWa54Om5oG854Gw5bCY77yb6bi/56aP5YGa5b2p57q477yM5Yi2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4Gv56y877yb5aaC5oSP5YGa5Ymq5YiA77yM6ZuV55Ci5bm456aP56qX6Iqx77y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YGa5q+b56yU77yM5oyl5rSS5bm46L+Q5pil6IGU77yb5b+r5LmQ5YGa576O6YWS77yM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bCP5bm05p2l5Li044CC5bCP5bm05b+r5LmQ77yBPC9wPjxwPjxlbT4zMS48L2VtPuWw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+8jOW5tOWRs+a1k++8jOWutuWutuaIt+aIt+WusOeJm+e+iu+8m+aLnOeBtueln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eW6t++8jOW5s+W5s+WuieWuiei/juaWsOW5tO+8m+aJq+aJq+aIv++8jOmZpOeBsOW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eUu+i0tOa7oeWQieelpemXqO+8m+Wwj+W5tOWIsO+8jOaEv+S9oOWQiOWutu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wlOa0i+a0i+i/juaOpeWkp+W5tO+8jOWwj+W5tOW/q+S5kO+8gT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lubTlhYjmnaXliLDvvIzmmKXoioLkupTlha3lpKnvvJvlpb3ov5Dmj4nmiJD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liY3lhYjmi5zlubTvvJrlsI/lubTnpa3ngbbnpZ7vvIzph5Hpk7boo4Xmu6Hnrr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bTph43lgaXlurfvvIzlubjnpo/kuIflubTplb/vvJvlsI/lubTlrabnn6Xor4b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vb3ovonnhYzvvJvmnIDlkI7npZ3kvaDvvIzlsI/lubTlv6vkuZD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L2g5oul5pyJ576O5Li95paw5LiA5aSp77yM5o+Q5YmN56Wd5L2g5bC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zNC48L2VtPuiFiuaciOS6jOWNgeS4ie+8jOeBtueOi+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sou+8m+ezlueTnOadpeelreeBtu+8jOeBtueOi+WlveiogOS8oO+8m+W5tOi0p+m9kOm9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ql+iKseWvueWvueWJqu+8m+S4iee+iuaXqeW8gOazsO+8jOS6jOm+meadpeaIj+eP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OsuW5tOmxvOW4uOacie+8jOWWnOm5iuaeneWktOWPq+OAguWwj+W5tOadpeWIs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uasouWWnOWWnOi+nuaXp+Wyge+8jOW8gOW8gOW/g+W/g+i/jueJm+W5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sI/lubTliLDvvIzljJfmlpflr7zoiKrns7vnu5/lt7LlsIbkvaDplIH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vo7lpb3lsIblr7nkvaDkuIDot6/ot5/ouKrvvIzlpb3ov5Dlt7LlsIbkvaDlh4bnoa7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pm7fovr7lt7LmjZXmjYnliLDkvaDnmoTlvq7nrJHvvIzlgaXlurflt7Llr7nkvaD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uIPmjqfvvIzlubjnpo/lj6rnrYnkvaDmnaXoh6rmipXnvZfnvZH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bCP5bm05oKg5oKg5YWI5p2l5Yiw77yM5oKE5oKE5oqK56aP5p2l6YCB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aSp5aSp5pyJ5oiQ5Lqk77yM55Sf5rS75q2l5q2l6IO95Y2H6auY77yM5b2p56W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IO95oq95Lit77yM5omT54mM5qyh5qyh6LWi6ZKe56Wo77yM5Y+j5ZGz6aG/6aG/5Yir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76O5qKm5aSc5aSc55Sc5aaC6Jyc44CC5bCP5bm05L2z6IqC5oqK5Y+L5b+1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b+Y6K6w5ou/5qON5pWy77yBPC9wPjxwPjxlbT4zNy48L2VtPuaKiuW/q+S5kOaUvuWc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O+8jOaKiuW5uOemj+WIu+WcqOW/g+mHjO+8jOaKiueUnOicnOaPo+WcqOaAgOmHj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qemmqOWNsOWcqOeskeWuuemHjO+8jOaKiuWQieelpeiejeWcqOWbouiBmumHjO+8jOaK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veaZkuWcqOeskeivremHjO+8jOaKiuWlvei/kOiBmuWcqOmFkueil+mHjO+8m+eln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W/q+S5kOeUnOicnOicnO+8jOmhuuW/g+mhuuaEj+e+juS4jeW3s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sI/lubTlpKflubTlubTlubTlv6vkuZDlubTvvIzohYrmnIjmraPmnIjmnIj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u6HmnIjvvIzlpKnlpKnnmb3lpKnjgIHmhL/kvaDlnKjmlrDnmoTkuIDlubTph4z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6vkuZDvvIE8L3A+PHA+PGVtPjM5LjwvZW0+5bCP5bm05p2l5Yiw5omr5bCY5b+Z77ya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mm5rCU5ZKM54Om5oG877yM6L+O5p2l5b+r5LmQ5ZKM5Zac5rCU77yb5omr5Y206ZyJ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q35omw77yM5oul5oqx5byA5b+D5ZCJ56Wl56yR77yb5omr5Y675b+n5oSB5ZKM5rWu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5Sc6Jyc5LmQ6YCN6YGl44CC56Wd5bCP5bm05b+r5LmQ6Iez5Li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wj+W5tOmaj+edgOWlvei/kOWwj+i3ke+8jOi0oui/kOadpeWIs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/meeijOW/mOaOie+8jOasouS5kOWcqOi6q+i+ueiQpue7le+8jOmZpOWkle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e7p+aKpemBk++8jOasouiBmuaYr+mCo+agt+Wlh+Wmme+8jOW/g+aDheWNg+S4h+iw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Iq+W/mOelneemj+mqmuaJsO+8muiKguiKgumDveWlve+8gT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nnpaXlsI/lubTkuYvlpJzvvIzmlrDlubTlvIDlp4vlgJLmlbDjgILlv6vkuZDmj5D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j5HvvIzllpzluobmj5DliY3nmbvlnLrjgILlubPlronmj5DliY3pooTorqLvvIz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lbDnnIvmtqjjgILlubjnpo/nlJ/mtLvlj6/mnJ/vvIzkuIfkuovlpoLmhI/lkYjnpa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lsI/lubTnpZ3npo/vvIznu5nkvaDlv6vkuZDkuLvlvKDjgILlsI/lubTlkInnp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oC75pyJ6LW36aOO55qE5riF5pmo77yM5oC75pyJ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ZCO77yM5oC75pyJ54G/54OC55qE6buE5piP77yM5oC75pyJ5rWB5pif55qE5aSc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Liq5Lq65Zyo56WI56W35LiW55WM5LiK5omA5pyJ55qE576O5aW95YWo6YOo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77yB56Wd5L2g5bCP5bm05aSc5b+r5LmQ77yM5b+D5oOz5LqL5oi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wj+W5tOWIsO+8jOW/g+aDheWlve+8jOaXoOiuuui0ouelnuWIsOayo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avlOWVpemDvemHjeimge+8jOW5s+Wuiei0ouWvjOaKiuS9oOmdoO+8jOWBpeW6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KiuS9oOaKse+8jOeUnOicnOaEn+aDheaKiuS9oOazoe+8jOaEv+S9oOWkqeWkqeWR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ske+8jOS4gOeUn+W5uOemj+S5kOmAjemBpe+8gTwvcD48cD48ZW0+NDQuPC9lbT7lubTot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hajkuobmsqHvvJ/nu5nkvaDmt7vnrZDlpoLmhI/mnpzvvIzpkp7npajlpJrlpJrlgbf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JvliqDnrrHlubjnpo/msLTonJzmoYPvvIznlJ/mtLvnlJzonJzkvLTpgI3pgaXvvJv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v6vkuZDkupTnsq7mtrLvvIznrJHlrrnkuYvoirHkuI3lh4vosKLjgILnpZ3lubTotKfmt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7vvvIzniZvlubTlpb3ov5Dnv7vkuIDnv7vjgILlv6vkuZDlsI/lub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oCd5b+15oqK6Led56a757yp55+t77yM5YWz5oCA5oqK5a+S5Ya36amx6LW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m05oqK5qyi5LmQ5bit5Y2377yM56Wd56aP5oqK5b+D5aS05rip5pqW77yM5b+D5oOF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aG65bu277yM5b+D5oCB5oqK54Om5oG85oqb6L+c77yM6YKu56Wo5oqK5ZCJ56Wl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paw5bm05oqK5aW96L+Q6KOF5ruh77yB54mb5bm05aSn5ZC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3neemu+WGjei/nO+8jOS5n+S4jeiDvea3oeWMluaIkeeahOaDpuW/te+8j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i/nO+8jOS5n+mYu+aLpuS4jeS6huaIkeeahOelneaEv+OAguWcqOWwj+W5tOadpeS4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aIkeimgeaKiuacgOivmuaMmueahOelneemj++8jOijhei/m+W5uOemj+eahOWP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zu+S4iuWBpeW6t+eahOe6oue7s++8jOe7o+S4iuW5s+WuieeahOWbvuahiO+8j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cgOWFs+W/g+eahOS9oOS7rO+8jOelneWkp+WutuW5uOemj+ebuOS8tOS4gOeUn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utuW5tOW5tOmDveacieWlveemj++8gTwvcD48cD48ZW0+NDcuPC9lbT7lsI/lub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rrlv5nnoozvvIzmtJfmtJfliLfliLflv5nov4flubTjgILmlrDlubTopoHmnInmlrD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lubLlubLlh4Dlh4Dlv4PllpzmrKLjgILnqpfmmI7lh6Dlh4DlpJrmmI7kuq7vvIzl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YvlpJbnrJHpopzlvIDjgILmhL/kvaDlsI/lubTkurrlv6vkuZDvvIzkuIfkuovpobr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KflubTvvIE8L3A+PHA+PGVtPjQ4LjwvZW0+6Iy26LaK5ZOB6LaK6aaZ77yM6YWS6LaK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YaH77yM5rC06LaK5rWB6LaK5riF77yM5oOF6LaK5LmF6LaK55yf77yM5bKB5pyI5rKn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Y5YyW5rWu5rKJ77yM5LiA5bm05Y+I5LiA5bm077yM6ZqP5bKB5pyI5rWB6LWw55qE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aSq5aSa77yM5Y+q5pyJ5oiR5Lus55qE5oOF6LCK5L6d54S255yf44CC5bCP5bm0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m456aP5bmz5a6J77yM5LiA5YiH5aaC5oS/77yB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5tOWIsOWwj+W5tOWIsO+8jOW/p+aEgeeDpuaBvOmDveiuqemBk++8m+Wwj+W5tOWl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Wlve+8jOWkp+WutuiFsOWMheaMo+S4jeWwke+8m+Wwj+W5tOW/q+Wwj+W5tOW/q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freS/oeeahOS4quS4qumVv+W+l+W4heOAguelneaJgOacieS6uuWwj+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AuPC9lbT7lhqzml6XmuJDmuJDvvIzlsI/lubTmuJDmuJDvvIzmlrD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otorotbDotorov5HvvIzlgLzmraTlsI/lubTkuYvpmYXvvIzluIzmnJv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nmoTkvaDnqb/nmoTmmpbmtIvmtIvvvIzlkIPnmoTpppnllrfllrfvvIznrJHnmoT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mbbvvIzlsI/lubTllpzmu4vmu4vjgILlsI/lubTlv6vkuZDvvI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bCP5bm05b+r5LmQ77yM5LiH5LqL5aaC5oSP77yBPC9wPjxwPjxlbT41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WwhumAneWwj+W5tOWIsO+8jOaWsOaYpeWNs+Wwhui6q+i+uee7leOAgueIhuerue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asoueske+8jOeDn+eBq+e/qee/qeWcqOasoui3s+OAguelreaLnOelluWFiOmAgeeB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/juadpeWlvei/kOeDpuaBvOa2iOOAguelneemj+efreS/oeS4jeWPr+Wwk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j+W5tOatpeatpemrmO+8gTwvcD48cD48ZW0+NTMuPC9lbT7lubjov5Dlt7LpmY3kuL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LTkuIrvvIzotKLnpZ7lt7Lov5vlrrbpl6jvvIzlr4zotLXnprvkvaDlvojov5H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iYDmnInnmoTmnIvlj4vku6zvvIzlsI/lubTlv6vkuZDvvIE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6ZOD5aOw5ZON5LiN5pat77yM5pyL5Y+L5p2l5L+h5a6w54mb576K44CC5pil6IqC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6KaB5Liw5a+M77yM5bGK5pe26YKA5Y+L5aSn5a606aSQ44CC6LW25b+r6KGM5Yqo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77yM5LyY576O546v5aKD5b+D6IiS55WF44CC5pel5a2Q6LaK5p2l6LaK57qi54Gr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6Imz5pyN56m/5Li96KOF44CC56Wd5L2g5bCP5bm05LmQ77yB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5tOWIsO+8jOWJquWHuueBq+e6oueql+iKse+8jOaMguS4iuWWnOW6hueBr+esv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kp+e6ouWvueiBlO+8jOaJq+WOu+S4gOW5tOeDpuaBvO+8jOi/juadpeaWsOaYp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aEv+S9oOadpeW5tOmjnum7hOiFvui+vu+8jOaXpeWtkOe6oue6oueBq+eB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nInkupvorrDlv4bkuIDnm7TnlZnlnKjlv4PlupXvvIzlubb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l7blhYnnmoTmtYHpgJ3ogIzopKrljrvvvJvmnInkurrkuIDnm7TlnKjmgJ3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lm6DkuLrkuI3luLjop4HpnaLogIzlv5jorrDjgILkuIDnlJ/mnIvlj4vvvIz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vvIzlsI/lubTliLDmnaXvvIznpZ3npo/pgIHljrvvvIzmhL/kvaDkuIfkuovlpo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bCP5bm05bCG6Iez56Wd56aP5Yiw77yM56Wd5oS/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Yiw44CCPC9wPjxwPjxlbT41OC48L2VtPueUqOWQieelpeeahOe6oue6uO+8jOWM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vei/kOeahOe6ouWMhe+8m+eUqOiIkueIveeahOW/g+aDhe+8jOmFv+S4gOeTtu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6oumFku+8m+eUqOWbouiBmueahOW/q+S5kO+8jOWchuS4gOS4qua4qemmqOeahOWw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eUqOecn+ivmueahOelneemj++8jOmAgeS4gOS4que+juWlveeahOW/g+aEv++8m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lneS9oOWwj+W5tOWbouWchuW/q+S5kOOAgjwvcD48cD48ZW0+NTkuPC9lbT7ku4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bTvvIzoh7TmiJHmnIDlnKjkuY7nmoTkurrvvIzlsI/lubTliLDvvIzlsI/lubT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bTnmoTllpzmsJTlhaXmgIDmirHvvIzljIXppbrlrZDvvIzmlL7pnq3ngq7vvIzlkI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pvZDmrKLnrJHvvIzkurrlvIDlv4PvvIzkuZDpgI3pgaXvvIznvo7lpb3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ubTlubTlpb3vvIznpZ3npo/lpKflrrblsI/lubTvvIzlhajlrrbkuIfkuovlh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raXmraXpq5jjgII8L3A+PHA+PGVtPjYwLjwvZW0+5bCP5bm05Yiw77yM5oS/5L2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yi5LmQ77yM5Zac5rCU5rSL5rSL6L+O5o6l5aSn5bm077yM5bCP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Ev+S9oOW/q+S5kOi/h+Wwj+W5tO+8jOW8gOW/g+i/juWkp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5tOaEieW/q++8gTwvcD48cD48ZW0+NjIuPC9lbT7lsI/lubTkuIDov4fvvIzlpK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LDvvIzmipPntKfml7bpl7TvvIzmvJTkuaDlubjnpo/vvIzlkIPngrnllp3ngrn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uqvkvZPvvIzlkIPlpb3njqnlpb3vvIzlsL3mg4XlvIDlv4PvvIzor7Tor7TnrJH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uqblsI/lubTvvIzlv6vlv6vkuZDkuZDvvIzov47mjqXmlrDmmKXvvIE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bm05Yiw77yM5oS/5L2g5ZCI5a625qyi5LmQ6L+O5aSn5bm077yM6L+e5bm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6aP55u45Ly077yM5bCP5bm05b+r5LmQ77yBPC9wPjxwPjxlbT42NC48L2VtPuaIk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+8jOWwj+W5tOWIsOadpeS9oOimgeeske+8jOWSjOWSjOe+jue+juWkmu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Yu+WYu+WTiOWTiOWkmueDremXueOAguaIkeeahOaci+WPi++8jOWwj+W5tOWIsOWk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jOS4gOW5tOWIsOWktOS4jeWuueaYk++8jOW/meW/meeijOeijOaLvOW+l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seWkmumSseWwkeWIq+S7i+aEj++8jOW8gOW/g+W/q+S5kOacgOmHjeimgeOAguaUvuWB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uqeW/g+aDheWwveaDheaUvuadvu+8m+WbouiBmuS6hu+8jOiuqeeIseaDheS6su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i5rei5reWNh+a4qeOAgjwvcD48cD48ZW0+NjUuPC9lbT7lsI/lubTmnaXlsI/lubT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niZvmnaXmiornjonpvKDpgIHvvIzkvaDlvIDlv4PmiJHlvIDlv4PvvIzlpKflrrbp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sI/lubTov4fjgILpgIHngbbnhJrpppnpgIHpnq3ngq7vvIzonJzns5bmnaXmiorngbb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jgILnpa3npZbmiavlsJjkuI3og73lsJHvvIzlubLlubLlh4Dlh4Dov47mmKXoioLjgIL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Y2LjwvZW0+5bCP5bm05Yiw5LqG77yM5oqK6Zeu5YCZ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Z6t54Ku6YeM77yM5Zm86YeM5ZWq5ZWm6YO95piv5oiR56Wd56aP55qE6K+d6K+t77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YaZ6L+b5a+56IGU6YeM77yM5LiA56yU5LiA5YiS6YO96YGS5Yqy5pyJ5Yqb77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6KOF6L+b57qi5YyF6YeM77yM5o6P5Ye65p2l55qE6YO95piv5aSn57qi5aSn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Zeu5YCZ6J6N6L+b6YWS5p2v6YeM77yM5Zad5Yiw55qE6YO95piv5Y2B5YiG55qE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K5bCP5bm055qE6Zeu5YCZ5oyk6L+b6L+Z5a2X6YeM6KGM6Ze06YeM77yM6K+7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rWT5rWT55qE5oOF5oSP44CC56Wd5L2g5bCP5bm0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j+W5tOWIsO+8jOelneemj+W/me+8jOelneemj+Wlvei/kOS4gOeuqee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otLrlsoHmj5DliY3vvIzllpzov47lsI/lubTjgILor5rlv4Pnp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vvIzns5bnk5zpppnnlJzjgILmiZPmiavluq3pmaLvvIzkuIDlsJjkuI3mn5PjgILliarli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oirHvvIzotLTotLTmmKXogZTjgILlip7lip7lubTotKfvvIzlrZjngrnpl7LpkrHjgI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sqHpkrHvvIzlm57lrrbov4flubTjgILlubPlronllpzkuZDvvIzlsoHlsoHlubT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bCP5bm05Yiw77yM56aP5Zac5Yiw77ya5paw5bm05ZC55ZON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+377yb6K+36LSi56We77yM6K+354G256We77yM6LSi5a+M5qKm5oOz5Zyo54eD54O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bm06LSn77yM6JK45bm057OV77yM5paw5bm05bGV5pyb5q2l5q2l6auY77yb5oS/5oK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456aP5Y+R5Y+R5Y+R77yBPC9wPjxwPjxlbT43MC48L2VtPumAgeS9oOeIseaDhem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BqeeIseeUnOicnOOAgjwvcD48cD48ZW0+NzEuPC9lbT7miL/ku7fnianku7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kvZPmsLjov5zml6Dku7fvvIzovabotLnmsrnotLnvvIzkvaDnmoTlgaXlur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jZLlup/vvJvolqrph5HlpZbph5HvvIzkvaDnmoTlvIDlv4PmiY3mmK/pu4Tph5HjgI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lLfmgKflgaXlurfml6XvvIznpZ3kvaDouqvkvZPlgaXlurfvvIzmsLjov5zlg4/kuK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vvIE8L3A+PHA+PGVtPjcyLjwvZW0+5bCP5bm05Yiw5p2l5LiN5oWM5byg77yM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qP6LSt54mp5b+Z44CC576O5ZGz5L2z6IK05LiN5Y+v5bCR77yM6bih6bit6bG86IKJ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6JeP44CC5rC05p6c576O6YWS5ZCE5aSa5qC377yM5p2l5a6i5oub5b6F6YCB5ZCb5b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T5Li96KGj6KOz6YO95Lmw5aW977yM6L+H5bm05paw6KOF56m/6Lqr5LiK44CC5b+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+H5bCP5bm077yM5bm456aP55Sf5rS75Lu75b6c5b6J77yB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h+S4gOath++8jOS6uueUn+eahOaXhemAlO+8m+WBnOS4gOWBnO+8jOWMhuWMhu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aMpeS4gOaMpe+8jOaipuaDs+eahOiho+iilu+8m+aKluS4gOaKlu+8jOWygeaci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m+WQrOS4gOWQrO+8jOaWsOW5tOeahOmSn+WjsO+8m+i4j+S4gOi4j++8j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nuatpe+8m+S8oOS4gOS8oO+8jOWwj+W5tOeahOelneemj+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lubTliLDvvIzkurrmrKLnlYXvvIzmi7/otbfnrKTluJrmiavlsJjlv5nvvIzmiav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sJjpl6jnqpflh4DvvIzmiavljrvng6bmgbzlv4PmlZ7kuq7vvJvotLTnqpfoirHvvIznp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pZ7vvIzlmLTovrnmirnkuIrlhbPkuJzns5bvvIzluKbotbDkuI3lv6vng6blv4Pku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lubjnpo/pmY3lkInnpaXjgILmhL/lkJvlsI/lubTmtKrnpo/liLDvvIzlubPlro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vZPlronlurfvvIE8L3A+PHA+PGVtPjc1LjwvZW0+5bCP5bm05bCx5YOP5aW96ICB5a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b+D5pqW6IK655+l5Ya355+l54Ot77yM5bCP5bm05bCx5YOP5byA5b+D5p6c77yM5YWl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ISG6aKX6aKX5b+r5LmQ77yM5bCP5bm05bCx5YOP5bCP5a2p5a2Q77yM5pKS5aiH6LCD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i5pyd5rCU77yM5bCP5bm05bCx5YOP55+t5L+h5oGv77yM56Wd56aP5peg5aOw5ruR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bCP5bm05b+r5LmQ77yM5aSn5ZCJ5aSn5Yip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l+WIt+S4gOaWsOWHgOmXqOeql++8jOaVrOaLnOaBremAgeeBtueIt+eOi+OAguivt+ad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nuadpeaKiuWFs++8jOWHhuWkh+W5tOi0p+WHoOWkp+ahhuOAgumereeCruekvOiKs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he+8jOaYk+eHg+eJqeWTgeaUvuS4gOi+ueOAguWuieWFqOesrOS4gOi/juaYpeW5t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juS6suaci+mAgeekvOWNleOAguelneWwj+W5tOWWnOS5kO+8gT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lubTliLDvvIznn63kv6HlhpLms6HvvJvnnJ/mg4Xnu5XvvIznpZ3npo/pl6rogI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gIHngbbvvIzlpb3ov5DmiqXlkYrvvJvmiorlsJjmiavvvIzlv6fmhIHpgYHpgIPvvJv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ppbrvvIzlvIDlv4Ppl67lpb3vvJvnh4Ppnq3ngq7vvIzlkInnpaXllqfpl7nvvJvlr5L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vvIzlkLnmlaPng6bmgbzvvJvpm6roirHpo5jvvIzlpoLmhI/nrLznvanvvJvlpIfnuqL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upDnm5vojILvvJvkurrmrKLnrJHvvIzlubjnpo/mi6XmirHjgILlsI/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4LjwvZW0+6IWK5pyI5LqM5Y2B5LiJ77yM54G2546L5LiK5LqG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5Oc56Wt56Wt54G277yM5qyi5Zac6L+H5bCP5bm077yb5bm06LSn6b2Q6b2Q5aSH77yM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+55a+55Ymq77yb5LiJ576K5p2l5byA5rOw77yM5a2U6ZuA5oiP54mh5Li577yb6I6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bi45pyJ77yM5ZKM5ZCI5LqM5Zac5LuZ44CC5oS/5L2g5qyi5qyi5Zac5Zac6L6e5pen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yA5b+D5b+D6L+O54mb5bm077yBPC9wPjxwPjxlbT43OS48L2VtPuWQg+ezluWu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nOeBtueOi++8jOWutuWutuaIt+aIt+aJq+aIv+W/me+8m+i0tOeql+iKse+8jOaxg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6uuS6uuiEuOS4iueskeWuueaJrO+8m+i0reW5tOi0p++8jOWusOeJm+e+i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0u+S4h+W5tOmVv++8m+Wwj+W5tO+8jOaEv+S9oOWQiOWutuasouS5kO+8jO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jDIwMjHlsI/lubTlv6vkuZDvvIE8L3A+PHA+PGVtPjgwLjwvZW0+5YeA54G26I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4G2546L77yM54G2546L5LiK5aSp6YCB5ZCJ56Wl77yb5omr5bCY5Zyf77yM5rSX6KG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y5bmy5YeA5YeA6L+O5paw5bm077yb5Ymq56qX6Iqx77yM6LS05pil6IGU77yM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YWo5Zu057uV44CC5bCP5bm05Yiw5LqG77yM56Wd5L2g5b+r5b+r5LmQ5LmQ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Om5oG877yBPC9wPjxwPjxlbT44MS48L2VtPuaYn+WFieeBv+eDgueahOWknOepuuaY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i/h+W5tOeahOWWnOaCpuW/g+aDhe+8jOefreS/oemikeS8oOelneemj+mCgOivt+mi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mTg+mfs+WjsOWjsO+8jOeCiueDn+iiheiiheeCieeBq+mAmue6ouaYoOihrOedgOWG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j+W5tOebm+aZr++8jOWutuW6reS4u+aTjei/m+WHuuWllOW/meWkp+W5tOeahOeJqei1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OAguelneS9oOWwj+W5tOWkp+W/mea0u++8jOWHhuWkh+aYpeW5tOWkp+WutOS8m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iJHmioozNjXlpKnnmoTmt7Hmg4XnibXmjILvvIwzNjX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hJ/op4nvvIwzNjXlpKnnmoTlv6vkuZDml6DovrnvvIwzNjXlpKnnmoTor5rmjJr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nKjlsI/lubTliLDmnaXkuYvml6XvvIzmtZPnvKnmiJDkuIDmnaHnn63nn63nmoT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npZ3mhL/kvaDmlrDlubTmhInlv6vvvIE8L3A+PHA+PGVtPjgzLjwvZW0+5bCP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YGX5b+Y6am256a754Om5oG85LmL5riv77yM5oyB5omr5bia6amx6YCQ5aSx5oSP6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5ou/5bm46L+Q6YGl5o6n5Lq655Sf5YiX6L2m77yM55So54G257OW54qS6LWP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JC977yM6L+Z5Liq5bCP5bm077yM5omA5pyJ55qE5aW95LqL6Z2g6L+R5L2g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A5Lyk6L+c56a75L2g77yM6aWx6Laz55qE55Sf5rS7546v57uV5L2g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3MGk5YTFtaXZh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zBpOWExbWl2Y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537AE956AD18F485912D53454C6C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