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7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5D0A32D82AF90CA45C92E0B1E614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D0A32D82AF90CA45C92E0B1E614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b+D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ngei/h+S9oOeIs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JgOS7peS9oOS4jeeIseaIkeeahOaXtuWAme+8jOecn+eahOW+iOaYjua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IseaDheWwseaYr+S4gOWcuui1jOWxgO+8jOi1ouS6hu+8jOWO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Un++8jOeZveWktOWIsOiAgeOAgui+k+S6hu+8jOWFqOebmOeahui+k++8jOmCo+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btOi/keeahOS6uu+8jOWwseaYr+eGn+aCieeahOmZjOeUn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iOWkmuS6i+ayoeacieadpeaXpeaWuemVv++8jOW+iOWkmuS6uuWPquS8muS5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u+WcuuOAgjwvcD48cD48ZW0+NC48L2VtPuWMu+eUn+WPq+aIkei/m+ihjOWFiemFjeW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imgeeGrOWknOS6huOAgjwvcD48cD48ZW0+NS48L2VtPuW9k+WknOaYvuW+l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gqu+8jOWOu+i3r+aYvuW+l+aXoOWwvea8q+mVv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fpemBk+iHquW3seaAjuS5iOeqgeeEtuS5i+mXtOWvueS9oOWmguatpOW/g+eL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WboOS4uuaIkeWcqOacgOmcgOimgeS9oOeahOaXtuWAmeWPjeiAjO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p+OAgjwvcD48cD48ZW0+Ny48L2VtPuaAu+acieS4gOWkqe+8jOS9oOS8muaYjueZve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nlOWxiOimgeiHquW3sea2iOWMlu+8jOS9oOeahOaVheS6i+S4jeeUqOmAouS6u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t++8m+ecn+ato+eQhuino+S9oOeahOayoeacieWHoOS4qu+8jOWkp+WkmuS6uuWPquS8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7luS7rOiHquW3seeahOeri+Wcuu+8jOWBt+eci+S9oOeahOeskeivne+8m+S9o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y3miornp5jlr4bol4/otbfmnaXvvIznhLblkI7kuIDmraXkuIDmraX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vLrlpKfvvIE8L3A+PHA+PGVtPjguPC9lbT7kuIrluJ3ku47kuI3ln4vmg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hJrmmKfvvIzkurrku6zljbTln4vmgKjkuIrluJ3nmoTkuI3lhaz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lnKjkuKLlpLHkvaDkuYvliY3vvIzmiJHml6nlsLHmiqLlhYjkuob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LlpLHmiJHoh6rlt7HjgII8L3A+PHA+PGVtPjEwLjwvZW0+5oiR55yf55qE5Zac5qyi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mf55yf55qE5a6z5oCV5a2k54us44CCPC9wPjxwPjxlbT4xMS48L2VtPuWkseaB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Viu+8jOeUteW9seabtOWlveeci+S6hu+8jOe6oumFkuabtOWlveWWneS6hu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quatjOS5n+WDj+aYr+WcqOS4uuS9oOWGmeaVheS6i+S6hu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5TotbfmsqHmnInniLHkurrvvIzmiJHmm7TmgJXmnInkurrniLHov4fmiJH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uI3niLHkuobjgII8L3A+PHA+PGVtPjEzLjwvZW0+5bem6ICz5ZCs6KeB55qE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5Sc6KiA6Jyc6K+t44CB5Lmf5Y+v6IO95piv5YK35b+D5qyy57W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aUkuWkn+Wkseacm+Wwseemu+W8gO+8jOivt+iusOW+l+WIq+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lueWOi+agueWwseayoeeIsei/h+S9oO+8jOS4jeWmguiKseeCueaXtumXt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kuWKs+S4gOS4i+i/meS5iOi+m+iLpuiupOecn+eahOiHquW3s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Y3mh4LvvIzljp/mnaXkuIDkuKrkurrlj6/ku6Xpmr7ov4fli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nu6rvvIzmsqHmnInoqIDor63vvIzmsqHmnInooajmg4X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2g5aSq5rKh5Ye65oGv77yM6L+e5Liq5LiN54ix5L2g55qE5Lq66YO9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Lq65a625L2P6L+b5L2g5b+D6YeM77yM5L2g5Y206L+e5Lq65a625pyL5Y+L5Zy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iN5Y6777yBPC9wPjxwPjxlbT4xNy48L2VtPuacieS6m+S6uuW+iOWlve+8jOS9hu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abtOWlve+8jOWboOS4uui/meagt+WwsemBv+WFjeS6huS4gOWIh+Wkse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kvaDmm77nu4/mmK/miJHmnIDmg7PopoHnmoTvvIzkvYbkvaDkvLz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pg73kuI3pnIDopoHmiJHjgILmiJHmg7PlsLHlm6DkuLrov5nmoLfvvIz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E5LjwvZW0+5LiN5piv5oiR5LiN5YaN54ix5L2g5Lq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26Ze05YaN5Lmf5Zue5LiN5Y675LqG44CCPC9wPjxwPjxlbT4yMC48L2VtPuWlu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avj+S4queUt+eUn+eske+8jOWlueW8gOWni+aUvuiNoe+8jOWlueW8gOWni+a1q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PqueIseS4gOS4quS6uuOAgjwvcD48cD48ZW0+MjEuPC9lbT7kurrku6zkuaDmg6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g4XlvLHogIXvvIzmgLvkvJrmiornlrzniLHnlZnnu5nmnIDohIblv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nmoTkurrvvIzlj6rmmK/pnLLnnYDnrJHohLjvvIzogIzoh6rlt7HvvIzlhbblrp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KrogqnohoDkvp3otZbjgII8L3A+PHA+PGVtPjIyLjwvZW0+5pyJ5Lq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eg6K+d5LiN6K+077yM546w5Zyo5peg6K+d5Y+v6K+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aipuaDs+iZveeEtumBpeS4jeWPr+WPiu+8jOS9huS4jeaYr+S4j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uWPquimgeaIkei2s+Wkn+eahOW8uuOAgjwvcD48cD48ZW0+MjQuPC9lbT7mmpb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vvIzpnIDopoHlpb3lpJrlubTvvJ/lh4nkuIDpopflv4PvvIznq5/mmK/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6K+05L2g5YOP6aOO5LiA5qC36Ieq55Sx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6YO95peg5rOV5oy955WZ44CCPC9wPjxwPjxlbT4yNi48L2VtPuS4gOS4qu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ueUn+S7iuS4luaYr+S4jeWkn+eahO+8jOS7lui/mOW6lOW9k+acieivl+aEj+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cuPC9lbT7pl63kuIrnnLzvvIzku6XkuLrmiJHog73lv5jor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tYHkuIvnmoTnnLzms6rvvIzljbTmsqHmnInpqpfliLDoh6rlt7HjgILmiJHmg7P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jbTotbDkuI3ov5vkvaDnmoTkuJbnlYzvvIzmiJHmg7PnlKjmiJHnmoT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naXmjaLlj5bkuIDlvKDpgJrlvoDkvaDnmoTkuJbnlYznmoTlhaXlnLrliL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gqPlj6rkuI3ov4fmmK/miJHnmoTkuIDljqLmg4XmhL/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6L+Z5Liq5LiW55WM5pei5LiN5piv5pyJ6ZKx5Lq655qE5LiW55W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p2D5Lq655qE5LiW55WM77yM5a6D5piv5pyJ5b+D5Lq655qE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S4gOebtOmDveWcqOivtOaIkeaDs+WkquWkmu+8jOWPr+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yoeaciei3n+aIkeino+mHiui/h+OAgjwvcD48cD48ZW0+MzAuPC9lbT7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bPns7vnmoTnu5PmnZ/pg73mupDotbfkuo7lpKfmmK/lpKfpnZ7vvIzlsLHlg4/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pb3nmoTmjIfnlLLmsrnvvIznlKnlubLnmoTml7blgJnkuI3lsI/lv4Poua3liLDkuo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IrvvIzniLHmg4XllYrjgIHlj4vmg4XllYrvvIzmgLvmr4HlnKjkuI3nu4/mhI/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k6bkuIrjgII8L3A+PHA+PGVtPjMxLjwvZW0+5oiR5LiN5oOz6K+05YaN6KeB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ZGK6K+J5oiR77yM6Zmk5LqG5L2g77yM5oiR5LiN5Lya5YaN54ix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i48L2VtPuiwgeWDj+aIkeS4gOagt++8jOS4jeWBnOeah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gOetvuWQje+8jOWFtuWunuWPquaYr+aDs+iuqeafkOS4gOS4quS6uuacieaJgOaEn+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oi6XmgLvooqvlv73op4bvvIzlj4jkvZXlv4XkvZzot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voi6XkuI3ooqvnj43mg5zvvIzlj4jkvZXlv4Xoi6boi6bljrvnu7T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aSa5biM5pyb5ZKM5L2g5LiA5Liq5LiN5bCP5b+D5bCx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G77yM5ZOq5oCV6L+Z5LiA6Lev5YaN5aSa55qE6I2G5qOY5puy5oqY77yM5oiR5Y+q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piv5L2g5bCx5aW944CCPC9wPjxwPjxlbT4zNS48L2VtPuaIkeWlveWDj+aYj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WPquaciei1sOWujOW/hemhu+i1sOeahOi3r++8jOaJjeiDvei/h+aDs+i/h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MzYuPC9lbT7kuIDoiKzmnaXor7TvvIzlv5jorrD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lrrnmmJPnmoTvvIzkvYbmmK/vvIzopoHlv5jorrDkuIDkuKrmt7HniLH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kuIDku7bpmr7kuovjgII8L3A+PHA+PGVtPjM3LjwvZW0+5pyJ5pe25YCZ5Lya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Y5b6X6ISG5byx77yM56qB54S25b6X5bCx5LiN5b+r5LmQ77yM56qB54S25b6X6KK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YeM55qE5p+Q5Liq57uG6IqC5o+q5L2P77yM56qB54S25b6X6Zm35YWl5rex5rex55qE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LiN5oOz6K+06K+d44CCPC9wPjxwPjxlbT4zOC48L2VtPuS9oOeahOeskeWuu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+iOWDj++8jOS9oOeahOecvOazquWNtOWSjOS7lueah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oLku4rmiJHku6zku4XmnInnmoTpu5jlpZHvvIzlsLHmmK/lronpnZnnmoT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nmlrnnmoTlpb3lj4vliJfooajph4zjgII8L3A+PHA+PGVtPjQwLjwvZW0+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L+Z5Liq5Lic6KW/5Lya5oqK5oiR5Lus5Lyk55qE5L2T5peg5a6M6IKk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Yqy55qE5Y675a+75om+44CCPC9wPjxwPjxlbT40MS48L2VtPuWcsOeQ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kOWKqOeahO+8jOS4gOS4quS6uuS4jeS8muawuOi/nOWkhOWcqOWAkumcieeahO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r7nmiJHpmpDouqvlvojniL3ov4jvvJ/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lj5fkuI3otbfjgII8L3A+PHA+PGVtPjQzLjwvZW0+5LuW5Zyo55qE6YKj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qK5b+r5LmQ6YCP5pSv5bC95LqG77yM5Ymp5LiL55qE77yM5Y+q5pyJ6ZW/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Y206L+e5LiA5ru055y85rOq5Lmf5rWB5LiN5Ye65p2l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S9oO+8jOW/teS9oO+8jOaDs+S9oOaYr+aIkeeUn+WRveeahOWFqOmDqO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4jeWPr+S7peWbnuWktOeci+eci+aIkeOAgjwvcD48cD48ZW0+NDU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JrmnInljZXnuq/nmoTlv6vkuZDvvIzlv6vkuZDmgLvlpLnmnYLnnYDng6bmgb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mZHvvIzkurrpl7TkuZ/msqHmnInmsLjov5zjgII8L3A+PHA+PGVtPjQ2LjwvZW0+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iN5L2P5a+55YWo5LiW55WM5oCA55aR77yM5oCA55aR6YKj55uu5YWJ77yM6YKj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6K+d6K+t77yM6YKj6KGo5oOF77yM5LiN5Ya35LiN54Ot77yM6Iul5Y2z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e05oOF55qE56yU5aKo5pmV5byA77yM5Y205piv5a+C5a+e5o6l6Li16ICM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9oOS4gOWJr+S4jee8uuaIkeeahOagt+WtkO+8jOaIke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eeahOWkqua3seOAgjwvcD48cD48ZW0+NDguPC9lbT7lpb3lg4/ku4DkuYjpg73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rvvIzlj4jlpb3lg4/ku4DkuYjpg73ml6Dog73kuLrlip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z5a6a5pS+5byD5LiA5Liq5Lq65LmL5YmN77yM5LiA5a6a5piv5Zyo5a+S6aOO6Ye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45LmF44CCPC9wPjxwPjxlbT41MC48L2VtPuS9oOS4jeeUqOaLheW/g+Wks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JjeaYr+Wwj+W/g+e/vOe/vOivmuaDtuivmuaBkOeahOmCo+S4qu+8jOaIk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mDveiiq+aKm+W8g+eahOmCo+S4quOAgjwvcD48cD48ZW0+NT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afnnYDmmK/kuIDnp43ph43otJ/miJbmmK/kuIDnp43kvKTlrrPvvIzmlL7lvIPlj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o7kuL3jgII8L3A+PHA+PGVtPjUyLjwvZW0+6LCB6K645oiR5L2b5qGR6Iqx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Lqm5LiN56a744CC6LCB6K645oiR6ZW/5LmQ5a6J5a6B77yM5peg5b+n5Lqm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eci+S4nOilv+WPquacieeUqOW/g+aJjeiDveeci+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mHjeimgeeahOS4nOilv+eUqOecvOedm+aYr+eci+S4jein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u5nml7blhYnku6XnlJ/lkb3vvIzogIzkuI3mmK/nu5nnlJ/lkb3ku6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U1LjwvZW0+5Yir5Lq65Zyo562J6YCB5Lye77yM6ICM5oiR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Gc44CCPC9wPjxwPjxlbT41Ni48L2VtPuiuv+WuoumHjOWHuueOsOS5hei/ne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OS4jeWHuuaYr+aDiuWWnOi/mOaYr+W/g+eXm++8jOWlveS5heS4jeinge+8jO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aBmeOAgjwvcD48cD48ZW0+NTcuPC9lbT7mm77ku6XkuLrkuJbnlYzkuIrmnIDns5/n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lsLHmmK/lraTni6znu4jogIHjgILlhbblrp7kuI3mmK/vvIzmnIDns5/ns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pgqPkupvorqnkvaDmhJ/liLDlraTni6znmoTkurrkuIDotbfnu4j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oiR5Y+v5Lul5pS+5L2g6LWw77yM5Y+q5piv5L2g6LWw5LqG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aS044CCPC9wPjxwPjxlbT41OS48L2VtPuacieS6m+S6i++8jOS4jee7j+aEj+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+8m+acieS6m+WbnuW/hu+8jOeZveWPkeiLjeiLjeS5n+aXoOazleW/mOius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8pOWPo++8jOWIq+S6uuawuOi/nOeci+S4jeinge+8jOWboOS4uuWug+Wws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a3seiXj+OAgjwvcD48cD48ZW0+NjAuPC9lbT7lubjnpo/ov5nkuJzopb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g73kuI3nrKblkIjniZvpob/nmoTmg6/mgKflrprlvovvvIzmgLvmmK/lnKjmu5H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YHnlYXnmoTml7blgJnmiJvnhLbogIzmraLjgII8L3A+PHA+PGVtPjYx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L2g55qE44CC5oC75pyJ5LiA5aSp77yM5p+Q5LiA5aSp44CC5Y+q5piv5LiN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i48L2VtPuS4gOS4quS6uu+8jOS4gOmil+W/g++8jOWFqOm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juOAguS9oOS4jeS7heavgeS6huaIkeeahOS6uu+8jOaIkeeahOW/g++8jOi/mOaci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oOi0nueahOaDheOAgjwvcD48cD48ZW0+NjMuPC9lbT7mnInml7blgJnmiJHku6zli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3mmK/pgqPkuKrkurrkuI3ph43opoHkuobvvIzkuZ/kuI3mmK/kuI3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ogIzmmK/mg7PmlL7ov4foh6rlt7HkuI3mg7Plho3ooqvlvbHlk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e26Ze055qE5p636ZSB77yM6ZSB5L2P5LqG5rWB5bm077yM5Y20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u+57uP44CCPC9wPjxwPjxlbT42NS48L2VtPui/meS4quS4lueVjOaAu+acieS6m+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r+S9oOawuOi/nOaJk+S4jeegtOeahOaet+mUge+8jOWwseWDj+aHguS9oOeahO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aYr+WIgOWtkOWYtOixhuiFkOW/g++8jOiAjOS4jeaHguS9oOeahOS6uuWSr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hqOmHjOS4jeS4gOOAgjwvcD48cD48ZW0+NjYuPC9lbT7lpoLmnpzkvaDmsqHmnK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lnLDkv53miqToh6rlt7HkuI3lj5fkvKTlrrPvvIzpgqPkvaDotbfnoIHlupTor6X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ngrnvvJrkuI3ovbvkv6HjgII8L3A+PHA+PGVtPjY3LjwvZW0+5aSx5pyb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ryP552A5pyf5pyb77yM5pyJ5pyf5pyb5bCx5LiN5Y+v6YG/5YWN5YaN5qyh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6p5oiR5LiA5qyh5qyh55qE5aSx5pyb44CCPC9wPjxwPjxlbT42OC48L2VtPu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aIkeeahOW/g++8jOWwseWDj+aIkeS4jeeQhuino+S9oO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lhbblrp7moLnmnKzlsLHmsqHmnInku4DkuYgmbGRxdW87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JnJkcXVvO++8jOavj+S4quS6uueahOS6uueUn+mDveS4jeWPr+mHjeaWsOiuvuiu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niLHkvaDvvIzniLHkuobmlbTmlbTkuIDkuKrmm77nu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l6Dnn6XliLDmiJDnhp/vvIzku47lhrLliqjliLDmsonpnZnjgILkvaDnmoTkuJbnlY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vvIzmhJ/osKLkvaDotaDmiJHkuIDlnLrnqbrmrKLllpz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5qE5aW95oOz5aSn6YaJ5LiA5Zy677yM5b+Y5o6J5omA5pyJ77yM6K6p6L+3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ue5a6277yM5LuO5q2k56yD5a6a77yM5YGa5LiA5Liq54us56uL77yM5by65aSn77y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6Ieq5L+h55qE5aWz5Lq644CCPC9wPjxwPjxlbT43Mi48L2VtPuaIkeaYr+myu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S4jeivre+8jOWtpOeLrOeahOWcqOiHquW3seeahOa1t+Wfn+mHjOmBqOa4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RiuivieS7u+S9leS6uuWvueS9oOeahOW/teaDs++8jOWboOS4uuS9oOaIkeS5i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OsOWcqOayoeacieacquadpe+8jOiAjOeOsOWcqOaAu+W9kuaYr+imgeaypu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OAgjwvcD48cD48ZW0+NzMuPC9lbT7lv4Pph4zmnInkvaDnmoTkurrvvIzmgLv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b7kvaDvvJvlv4Pph4zmsqHmnInkvaDnmoTkurrvvIzmgLvmmK/oh6rliqjlv73nla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lrp7vvIzmsonpu5jlsLHmmK/nrZTmoYjvvIzourLpl6rlsLHmmK/nrZTmoY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LvliqjlsLHmmK/nrZTmoYjvvIzlhbblrp7vvIzkvaDml6nor6XmmI7nmb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qK6ZW/5Y+R5Ymq5LqG5ZCn77yM5LiN5ZC55pma6aOO5LiN5Zad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3NS48L2VtPueci+S4jeingeeahOaXtuWAmeS7peS4uu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buOmBh+aXtuWPqumcgOS4gOecvOi/mOaYr+S8mua6g+S4jeaIkOWG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7Pnn6XpgZPkuIDkuKrkurrniLHkuI3niLHkvaDvvIzlsLHnnIvku5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mnInmsqHmnInmtLvlipvvvIzlvIDkuI3lvIDlv4PvvIzmnInlsLH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sLHmmK/kuI3niLHjgII8L3A+PHA+PGVtPjc3LjwvZW0+5Y6f5p2l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q6L5b+N55qE56a75Yir77yM5Y+q5piv55yL552A5L2g56a75byA77yM5Y20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44CCPC9wPjxwPjxlbT43OC48L2VtPuW9k+aIkeS7rOWIsOS6huaXoOivneS4j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tpe+8jOWNtOWPkeeOsOaIkeS7rOWGjeS5n+aXoOivneWPr+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msqHmnInliLvmhI/nmoTmg7PkvaDvvIzlj6rmmK/ov5npo47kuI3lpKr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kLnov4fooZfpgZPnhLblkI7ot4vlsbHmtonmsLTvvIzluKbmnaXkuobkuIDnvJX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jgII8L3A+PHA+PGVtPjgwLjwvZW0+5L2g56a75byA5LqG5bCx6KGo56S6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ue5p2l77yM5oiR5Lus6K+05aW955qE6KaB5aSn5omL5ouJ5bCP5omL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L2g56a75byA55qE6YKj5aSp6LW35oiR5omT5byA5LqG5pel6K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pM29hbWwyMjVj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TNvYW1sMjI1Y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5D0A32D82AF90CA45C92E0B1E614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