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0075508930862A9A09C94FA4E1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0075508930862A9A09C94FA4E1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rWq5ryr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iwiOS4gOWcuuaBi+eIse+8jOS7peS9oO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k+adn+OAgjwvcD48cD48ZW0+Mi48L2VtPuS9oOmZquaIkei1sOi/h+S9o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lOWRiuivieaIkeivpeS9leaXtuW9kui/lOOAgjwvcD48cD48ZW0+My48L2VtP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/q+eahOmAn+W6pu+8jOaJjeiDvei/veS4iuS9oOemu+W8gOeahOiEmuat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W+rueskeOAgeS4gOS4quecvOelnuOAgeWPquaYr+W/v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aDs+S9oOOAgjwvcD48cD48ZW0+NS48L2VtPuaIkeaEv+WBmuS9oOagkeS4i+mt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hg+iKseS4gOe8lemtguOAgjwvcD48cD48ZW0+Ni48L2VtPumAgeS9oOS4gOWPq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4huiIue+8jOaEv+eIseaDheS4gOW4humjjumhuuecn+eIse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S4jeeBreeahOaYn+WFie+8jOaXpeWkjeS4gOaXpe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imgeaJmOiFru+8jOimgeaRuOWktO+8jOimg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asouOAgjwvcD48cD48ZW0+OS48L2VtPuiDveeIseS4iuS9oO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Yr+acgOWkp+eahOW5uOemj+OAgjwvcD48cD48ZW0+MTAuPC9lbT7niLHmg4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6DkuLrmmK/kvaDvvIzmiYDku6Xlho3pmr7miJHpg73lnZrmjI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5LuO6YGH6KeB5LqG5L2g77yM5oiR5b+D6YeM55qE5bCP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6X5LqG6ISR6ZyH6I2h44CCPC9wPjxwPjxlbT4xMi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/geWwseS9oO+8jOS9huaIkeS8muOAgjwvcD48cD48ZW0+MTMuPC9lbT7msY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HlnKjkvaDlv4PkuIrlpoLljbDorrDjgIHliLvlnKjoh4LkuIrlpoLmiLP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7uZ5L2g6ISW5a2Q56eN5ruh6I2J6I6T77yM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ew5L2g5piv5oiR55qE44CCPC9wPjxwPjxlbT4xNS48L2VtPuWmguaen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mCo+S5iOS7luS7rOS4reayoeacie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iJHopoHlkYror4nkvaDvvIzmiJHkvJrpmarkvLT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3LjwvZW0+5oiR5oqK5omA5pyJ6L275rWu5ZKM5LiL6LSx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mp5LiL55qE5LiA5b6A5oOF5rex5ZKM5b+g6LSe5LiN5rid6YO9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S9oO+8jOaJgOS7peS4jeaDs+WFpeed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vlOaipuWig+i/mOimgee+juS4veOAgjwvcD48cD48ZW0+MTk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bbnhLbvvIzllpzmrKLkvaDkuI3mmK/nqoHnhLbvvIzniLHkuIrkvaDljbT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vvIzlpKnlpKnmg7PkvaDmmK/kuaDmg6/miJDoh6rnhL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2g5L2c6K+X77yM5Y2K5a2X5oiQ55e077yM5pWF5oiR6JC956yU6L+f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mZquedgOaIkeeahOaXtuWAme+8jOaIkeayo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MjIuPC9lbT7kvaDmmK/miJHnmoTlkb3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nmgKfjgII8L3A+PHA+PGVtPjIzLjwvZW0+5oiR5Y+v6IO957y65b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L2G5oiR5biM5pyb5L2g5LiN6KaB57y65bit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eahOWbuuWumui1hOS6p++8jO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awuOS5heS4jeWKqOS6p+OAgjwvcD48cD48ZW0+MjUuPC9lbT7mhJ/osKLkvaD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nmoTlv4PvvIzor7flhYHorrjmiJHlgZrlpb3llK7lkI7mnI3liqHvvIznhafpo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ubPlronjgII8L3A+PHA+PGVtPjI2LjwvZW0+5oiR5Y+q6KaB5L2g55u45Ly0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Z5qC355qE5pel5a2Q5b6I5bmz5Yeh77yM5L2G5oiR5Y206KeJ5b6X5b6I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jwvcD48cD48ZW0+MjguPC9lbT7ntKfntKfpnaD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4zvvIzov5nmmK/miJHkuIDnlJ/nmoTkvp3pnaD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/6Ze05Y+q5Li65LqG55WZ57uZ5L2g5p2l5L2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/g+S4reeahOaalumYs++8jOWNs+S9v+S9oOS4jeWcqOaIke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aXlpLTkuIrnmoTnm7jkvJrvvIzorqnmiJHmi6X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6XmnInkuobmiJHvvIzlvbzmraTnmoTlv4PvvIzkuLrlr7nmlrnmva7otbfmva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aSn55qE5oOK5Zac5bCx5piv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YG35YG35Zac5qyi5L2g44CCPC9wPjxwPjxlbT4zMy48L2VtPuS9oO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S7gOS5iOWQl++8n+WRteaKpOS9oO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ol4/lnKjlv4Pnqp3ph4znmoTlrp3otJ3jgIL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mnoHlhYnmlaPkuoblpJzlkozmmpfot4PliqjkuJ3nvJXjgIL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okL3mmJ/muZbnmoToirHmtbfkuIfph4zpgaXov5zpmr7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oiR55qE54ix5LiN5aSf77yM5L2g6KaB57uZ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2m5Lmg77yM5oiR5omN5Lya5pu05aW955qE55qE5Y67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seatieWViu+8jOS4jeiDveS4uuS9oOmHkeaIiOmTgemprO+8j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e5geWNju+8jOS4jei/h+aIkeiDvee7meS9oOS4gOS4quWwj+Wut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S6huadr+aaluaalueahOiMtuOAgjwvcD48cD48ZW0+MzcuPC9lbT7lpoLmnp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lgZrmiJHnlLfmnIvlj4vvvIzkvaDopoHkuI3opoH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pS25aW977yM5LuK5pma55qE5pyI5Lqu5ZKM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1t+acieagkeeahOmZouWtkO+8jOWkj+S7o+acieW3peeahOeOi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S6ke+8jOS6jOWNgeadpeWygeeahO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iJHkuI3mmK/lrablhb3ljLvnmoTvvIzlsLHmsrv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yR5b2x5Y+25YWl5rC06Ze077yM5b+15Y2/5Y2/5LiA5pmM6LS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Co+WwseS4gOebtOWcqOS4gOi1t++8jOWygeWyg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DMuPC9lbT7miJHniLHlpbnvvIznm7TliLDmiJHmrb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pLHljrvnn6Xop4njgII8L3A+PHA+PGVtPjQ0LjwvZW0+5Y+v5Lul6Lef5L2g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mN5ZCO6YO96Zeq552A5YWJ44CCPC9wPjxwPjxlbT40NS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WwseWcqOS9oOiDveeci+WIsOeahOWcsO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og73lj5HlsZXliLDov5nlpKnnnJ/mmK/lh6Dnu4/ms6Lmipj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lpJrnmoTogIPpqoznrYnlvoXnnYDlkrHku6zvvIzkvYbmiJHlj6r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HniLHkvaDvvIzmiJHlj6rmg7PlkozkvaDmsLjov5z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6L+Z576k5rWu6LqB6IWQ5py955qE5Lq6576k5L2g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P5L2g44CCPC9wPjxwPjxlbT40OC48L2VtPuW+iOWDj+iuqeS9oOefpemBk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+8jOaIkeS+v+S4jeW8g+OAgjwvcD48cD48ZW0+NDkuPC9lbT7miJH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oIvlpKfmpbzvvIzkvYbnjrDlnKjvvIzmiJHlj6rmg7P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Dluqflj6rlsZ7kuo7miJHku6znmoTlsI/lsYvjgII8L3A+PHA+PGVtPjU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2D5Yab5LiH6ams77yM5Zub5rW35r2u55Sf77yM5L2g5LiA56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c5LqG44CCPC9wPjxwPjxlbT41MS48L2VtPueUnOeUnOeahOaWh+ahiOaIke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eUnOeUnOeahOaIkeS9oOWFiOaKseS4gOaK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vZPliqHkuYvmgKXvvIzmsLjov5zpg73mm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6Iqx5byA6Iqx6JC977yM5bKB5pyI5rWB5bm077yM5q2k55Sf5rC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gOafk+axn+WxseeahOeUu++8jOaAjuaVjOS9oOeciemXtO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jwvcD48cD48ZW0+NTUuPC9lbT7mg4Xmt7Hmg4XmtYXlhajlnKjnnJ/vvIz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lhajlnKjlv4PjgII8L3A+PHA+PGVtPjU2LjwvZW0+5oiR6Lqr6L655bm25LiN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LqG5bCx5piv5ZSv5LiA44CCPC9wPjxwPjxlbT41Ny48L2VtPuWygeaciOW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eJteaMgueahOS7juadpemDveaYr+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6HprLznpZ7vvIzopoHkv6HmiJHvvIzkuovkuovkuI3lpoLmhI/vvIzmiJHlpoLkva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/5oiR55qE5oS/5pyb6IO95aSf5a6e546w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5Sf5Yiw5rC46L+c44CCPC9wPjxwPjxlbT42MC48L2VtPuaEv+eQtOeR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mdmeWlve+8jOaEv+aJp+WtkOS5i+aJi+S4juWtk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nibXnnYDkvaDnmoTmiYvvvIzotbDliLDnmb3lpLTvvJvmiJHmg7P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qnvvIznu5nkvaDlronmhbDvvJvmiJHmg7PnnIvnnYDkvaDnmoTohLjvvIz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rJHlrrnvvJvmiJHmg7PlkKznnYDkvaDor4nor7TvvIznlJ/mtLvnp43np43vvJv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kvaDnmoTniLHvvIzlj6/mjqXlj5fvvJ88L3A+PHA+PGVtPjYyLjwvZW0+5rG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oul5pyJ5L2g77yM5rGC5q2k55Sf6IO95LiO5L2g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vhOS9oOeahOS/oe+8jOaAu+imgemAgeW+gOmCruWxgO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cqOihl+i+ueeahOe7v+iJsumCruetkuS4re+8jOaIkeaAu+eWkeW/g+mCo+mHj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OAgjwvcD48cD48ZW0+NjQuPC9lbT7miJHnmoTnnLzkuK3lrrnkuI3kuIv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bTmnInmlbTkuKrkvaDjgII8L3A+PHA+PGVtPjY1LjwvZW0+6L+Z5Liq5aSP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Ga5L2g5LiA5Liq5Lq655qE5Lit5aSu56m66LCD77yM5oiR55qE5rip5p+U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M6YO95Y+q5Li65L2g44CCPC9wPjxwPjxlbT42Ni48L2VtPuWQr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Yr+S9oOeahO+8jOS9oOaYr+aIkeeah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l67miJHov5jmnInku4DkuYjkuI3kvJrnmoTkuovvvIzmnInvvIz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Y4LjwvZW0+5oCd56eL5rC077yM5b+15LyK5Lq677yM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aqy6biz6biv44CCPC9wPjxwPjxlbT42OS48L2VtPuaIkei/meS6uuayoeS7gO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WPquaDs+i3n+S9oOawuOi/nOWcqOS4gOi1t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mmK/mg7PlkKzmiJHpgZPmrYnov5jmmK/mg7PlkKzmiJHooajnm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s5L2g5omA5ZCs77yM5Zac5L2g5omA5Zac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44CCPC9wPjxwPjxlbT43Mi48L2VtPue8uuW4reS6huS9oOeah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S4jeaDs+e8uuW4reS9oOeahOacquadpeOAgjwvcD48cD48ZW0+Nz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tbDlnKjlk6rph4zvvIzmiJHpg73kvJrnq5nlnKjkvaDnnIvlvpfop4HmiJ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poLmnpzmnInpmr7ov4fvvIzmnInlp5TlsYjvvIzlj6ropoHkvaDlm57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q5nlnKjkvaDouqvlkI7vvIznq5nlnKjkvaDnnIvlvpfop4HmiJ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pyJ54ix5omN5Lya5rip5pqW77yM5LiW55W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6d6Z2g77yM5LiW55WM5pyJ5L2g5omN5Lya5rip6aao77yM5oS/5L2g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ZCM6KGM77yM5YGa5LiA5a+55bm456aP55qE6Lev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Yr+W5s+aIv++8jOi/meaYr+alvOaIv++8jOS9oOaYr+aIkeeahOW3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mr4/kuKrmhI/lpJbvvIzpg73mmK/kuI3osIvog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jgII8L3A+PHA+PGVtPjc3LjwvZW0+55yL552A5L2g55qE5pe25YC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pqW6Imy55qE44CCPC9wPjxwPjxlbT43OC48L2VtPuS7gOS5iOagt+eahOe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+8jOWmguS9oOS4gOiIrO+8jOengOiJsuWPr+WPg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ibnliKvllpzmrKLkvaDvvIzlj6rmmK/lnKjop4HliLD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obmg7PljaHph4znmoTnp6/ok4T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LGh5LiA5YmC5q+S6I2v77yM6K6p5oiR6I6r5ZCN55qE5rWu6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efpemBk+aIkeS4uuS7gOS5iOWWnOasouS9oO+8jOWwseWDj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j+i/sOawtOaYr+S7gOS5iOWRs+mBk++8jOS9huaIkeefpemBk+aIke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mcgOimgeawtOS4gOagt+OAgjwvcD48cD48ZW0+ODI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lkYror4nkvaDjgILmg7Plv5jorrDkvaDvvIzljbTmrLLnvaLkuI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k5b6A6Ze077yM5oOF5oSP57u177yM5LqS6YGT6KG36IK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44CCPC9wPjxwPjxlbT44NC48L2VtPua1t+W6leaciOaYr+WkqeS4iuaci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jwvcD48cD48ZW0+ODUuPC9lbT7miJHot5/kvaDor7T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kuobllYrvvIzmirHmgKjmsqHnlKjvvIzkvaDlvpfmirHmiJ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a+C5a+e5LmL5ZCO77yM5LiA5Liq5Lq65bCx5piv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Yr+makOWMv+S6jui/memXtOS4iu+8jOWBt+WB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wj+msvOOAgjwvcD48cD48ZW0+ODguPC9lbT7lpoLmnpznl5vkuI3opoH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opoHorrDlvpfkvaDov5jmnInmiJHjgII8L3A+PHA+PGVtPjg5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L2g55qE5peF6KGM566x77yM5LiA6LW35bim6LWw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iuqOWOjOiHquW3seS4jea4qeS4jeWHieeahOaAneiZkei/h+W6pu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dj+S6uu+8jOS4jei/h+aIkeWPquimgeS9oOWQu+aIkeS4gOS4i+Wwse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OAgjwvcD48cD48ZW0+OTEuPC9lbT7mnaXvvIzmiJHor7fkvaDljrvnu5PlqZrlkKf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Oe+8jOaIkei/mOaYr+iDveivt+i1t+eahOWVpuOAgjwvcD48cD48ZW0+OTI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6jov4fmiYvmnLrljrvmirHkvaDvvIzogIzkuI3mmK/mirHnnYDmiYvmnLrljr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mr4/lpKnml6nmmZrpg73mnInkvaDvvIzogIzkuI3mmK/nhafniYfkuK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ljYPnr4fvvIzkuI3lpoLkvaDlnKjouqvovrn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6L6b6Ium77yM5bCx5p2l5oiR5oCA6YeM6Lqy6Lq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whuaAneW/teiXj+W/g+mHjO+8jOmFnemFv+iKs+mmm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nnJ/mg7PmraTliLvnibXkvaDmiYvvvIzorqnniLHms5v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I8L3A+PHA+PGVtPjk2LjwvZW0+5oiR5Y+R546w5pio5aSp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mf5b6I5Zac5qyi5L2g77yM6ICM5LiU5pyJ6aKE5oSf5piO5aSp5Lmf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5Ny48L2VtPuaIkei/mOaYr+W+iOWWnOasouS9o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Qg+eahOi+o+adoe+8jOS4jeeci+aXpeacn+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otbfvvIzmiJHml6notbfvvIzmiJHku6zov5/ml6n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L+Z5LiA55Sf6YKj5LmI6ZW/77yM5aaC5p6c5rKh5pyJ5L2g5oiR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xMDAuPC9lbT7mgYvniLHov5nnp43kuovvvIzopoH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gZrmiY3mnInmhI/mgJ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rNDcxaWdnN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zQ3MWlnZz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0075508930862A9A09C94FA4E1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