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4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9699CAE01B847CF981D79E5B395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99CAE01B847CF981D79E5B395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nmoTpnZLmmKXnmo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yA5aW955qE5oiR5Lus77yM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piO5aSp5L2g5piv5ZCm5Lmf5Lya6K6w5b6XMTblubTnmoTlpI/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pnZLmmKXkuZ/orrjlsLHlg4/lhpnkuI3lroznmoTor5fvvIz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g73mnInjgII8L3A+PHA+PGVtPjMuPC9lbT7miJborrjpnZLmmKX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Ibmu6HnmoTmiY3lj6vpnZLmmKXjgII8L3A+PHA+PGVtPjQ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Krnvo7lpb3vvIzovonnhYznmoTpmLbmrrXvvIzlnKjpnZLmmKX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r6Xor4nor7TmiJHku6znvo7lpb3nmoTmoqbmg7PlkJfvvJ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oqbmg7PvvIznrYnlvoXlrp7njrDjgILmoqbmg7Pomb3or7T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iqrlipvvvIzlsLHkuI3og73lrp7njrDjgII8L3A+PHA+PGVtPjU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o47mmK/miJHku6znmoTovbvnm4jvvJvpnZLmmKXmmK/moJHvvIzmoJ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uIzmnJvvvJvpnZLmmKXmmK/oirHvvIzoirHmmK/miJHku6znmoTnu67kuL3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ojYnvvIzojYnmmK/miJHku6znmoTmuKnppqjvvJvpnZLmmKXmmK/kupH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6fpg4HvvJvpnZLmmKXmmK/pm77vvIzpm77mmK/miJHku6znmoTlm57lv4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pnLLvvIzpnLLmmK/miJHku6znmoTnuq/mtIHvvJvpnZLmmKXmmK/pm6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or5fmhI/jgII8L3A+PHA+PGVtPjYuPC9lbT7miZPlvIDorrDlv4bnmoTp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IDml7bpl7TmnInnnYDml6DmlbDnmoTmhJ/lv7XvvIzmu5Tmu5TkuI3nu53nmoT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tozmtYHlh7rmnaXvvIzmiJHlsIbnlKjmiJHnmoTlj4zogqnljIXoo4XkuI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Y3ooYzvvIzkuI3lv5jliJ3lv4PvvIznoKXnoLrliY3ooYzvvIzkuI3otJ/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pn7bljY7vvIE8L3A+PHA+PGVtPjcuPC9lbT7ml6LnhLbpnZLmmKX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mtYHmmJ/vvIzkvZXkuI3orqnlroPnu73mlL7mnIDogIDnnLznmoTlhYnoip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nZLmmKXmmK/kuIDmnKzlpKrku5Pkv4PnmoTkuab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7bku6PvvIzlrqvlpbPku6zljbTooqvmt7HplIHlrqvpl6jkuK3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kvJrpnZLmmKXnmoTmv4Dmg4XkuI7mtLvlipvjgII8L3A+PHA+PGVtPj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mnKzku5Pkv4PnmoTkuabnsY3vvIzmmK/llYrvvIzmnInnmoTkurrov5jmsq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vlrozlsLHlt7Lnu4/kuI3op4HkuobvvIzogIzlpKflrrbpg73nn6XpgZPmmK/osIH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roPvvIzpgqPkuKrlsI/lgbflsLHmmK8mbWRhc2g7Jm1kYXNoO+aXtumXtO+8j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NtOmDveWvueWug+aXoOWPr+WliOS9le+8gTwvcD48cD48ZW0+MTAuPC9lbT7pgqPm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jml6XnmoTmm77nu4/vvIzkuI3nn6Xmib/ovb3kuobmiJHku6zlpJrlsJH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bTljY7ph4zvvIzpgqPnvqTmm77mnIDkurLlr4bnmoTkurrlhL/vv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I3lnKjmmK/op6bmiYvlj6/lj4rnmoTkvJnkvLTkuobjgILpgqPml7b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sqbkuLrlvbzmraTnlJ/lkb3kuK3kuIDpgZPov4flvoDnmoTpo47mma/nur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56KaB5YaN5ri46YGN57u/6YeO77yM5b+Y5oOF5ayJ5oiP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LiN6L6c6LSf6L+Z54+N6LS155qE5bm05bCR6Z2S5pil44CC5LiN6LSf5YWJ6Zi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LiN6LSf6KKr54ix5LiN6LSf5omA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goeWbreWIsOiBjOWcuu+8jOmdkuaYpei/mOWcqO+8jOaIkOmVv+W3s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TovbvmmK/kuIDliJflh7rovajnmoTlv6vovabvvI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kuIDlpLTmkp7kuIrvvIzov5jmmK/kvJrlhajpgJ/pqb7pqbbjgILmiYD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nIDlpb3pgInmi6noh6rlt7Hmg7PlgZrlvpfkuovvvIzlubb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roPvvIzku47ogIzkvZPkvJrlhbbkuK3miJDlip/nmoT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Z55Sf5b6I6LS177yM5Yqq5Yqb5rS75oiQ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Z2S5pil44CCPC9wPjxwPjxlbT4xNS48L2VtPuS6uuS4lumXtO+8jOavl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Pr+Wunei0teeahOS4nOilv+WunuWcqOayoeacie+8jOeEtuiAjOmdkuaYpeS5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2iOmAneOAguacgOWPr+Wunei0teeahOS4nOilv+mDveS4jeeUmuS4uuS6uuaJg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uueaYk+a2iOmAneeahOS4nOilv+WNtOWcqOS/g+i/m+Wug+eahOa2iOmAn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/neaMgeW+l+awuOi/nOeahOmdkuaYpeeahO+8jOS+v+aYr+S8n+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pnZLmmKXov5nmnaHpoqDnsLjnmoTot6/kuI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j5jkuobmqKHmoLfjgILorrjlpJrkurrpg73lnKjpnZLmmKXnmoTml7blhYnph4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lLnlj5jkuoboh6rlt7HvvIznhp/mgonlj4jpmYznlJ/vvIzpmYznlJ/lj4jnhp/m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mmK/kvJrmiJDplb/nmoTjgII8L3A+PHA+PGVtPjE3LjwvZW0+5bCR5bm0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aS077yM5pys5bCx5bqU5b2T5ruh5piv576O5aW955qE5LqL54mp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PquimgeaLpeaciea3seayieeahOaEj+W/l++8jOaBouWuj+eahOaDs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meeDreeahOaBi+aDhe+8jOmdkuaYpeeahOeDrea1geWwseawuOi/nOmpu+eVme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re+8jOiuqeS9oOixquawlOi0r+mVv+iZue+8jOWLh+mUkOS4jeWPr+aMoe+8j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aXoOatouOAgjwvcD48cD48ZW0+MTkuPC9lbT7kuJPms6jlgZrngrnku4DkuYj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Y3og73lr7nlvpfotbfmiJHku6znmoTpnZLmmK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iv5Lik6Z2i55qE77yM55So5L2g55qE5b+D54G15Y675o2i5Y+W5aSp5L2/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L2g55qE5aOw6Z+z5Zyo5Lya5rC46L+c55qE5Zue6I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geWFq+WygeeahOWkqeepuu+8jOaYr+iKseacteWSjOmYs+WFi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e7hOWQiOaOkuWIl+OAgjwvcD48cD48ZW0+MjIuPC9lbT7oi6bnl5vnmoTnlJ/lkb3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pgJ3ljrvkuobpnZLmmKXlubTljY7jgII8L3A+PHA+PGVtPjIzLjwvZW0+5YW25a6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Cx5piv5ZKM5LiA576k5rKh5b+D5rKh6IK655qE5Lq677yM5Y675YGa5LiA5Lq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5qE5LqL44CCPC9wPjxwPjxlbT4yNC48L2VtPua8q+a8q+eahOaXhemA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OmVv+S4gOagt+i3jOWuleOAguiuuOWkmuS6uuWcqOaXoOaVsOasoeeOsOWun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nuS4reWktOegtOihgOa1ge+8jOS4jeefpemBk+ivpeS9leWOu+S9leS7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LmmKXmmK/ku4DkuYjvvIzpnZLmmKXmmK/kuIDnp43kuI3oiI3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iqjlipvvvIzlroPmmK/ovonnhYzkurrnlJ/nmoTmmKDlsITvvIz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pnZLmmKXnmoTlv4PvvIznlKjmnaXmv4DlirHnlJ/lkb3nmoTmr4/kuID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qr5Zyo6IGM5Zy65ZSv5pyJ5Yqq5Yqb5bmy5rS7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omN6IO96K6p6Z2S5pil6aOe5oms44CCPC9wPjxwPjxlbT4y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uegtOmdkuaYpeihqOmdoueahOW9qemlsO+8jOS8muWcqOe+juS6uueahOmineS4iuaO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a1heanve+8m+S8muWQg+aOieeogOS4luS5i+ePje+8geWkqeeUn+S4vei0q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Ag+S4jei/h+S7lumCo+aoquaJq+eahOmVsOWI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pnZLmmKXlsLHlg4/mmK/ljYjlkI7nmoTpmLPlhYnvvIzmlpHpqbPogIzmlaP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nZnnmoTkuI3luKbku7vkvZXmg4Xnu6rjgII8L3A+PHA+PGVtPjI5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6Z2S5rap55qE54ix5oOF77yM6L+356a755qE5Lqy5oOF5ZKM6YKj5q6L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44CCPC9wPjxwPjxlbT4zMC48L2VtPueUn+WmguWkj+iKseS5i+e7mueDg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eni+WPtuS5i+mdmee+juOAgjwvcD48cD48ZW0+MzEuPC9lbT7pnZLmmKX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hYXmu6HlpZTmlL7nmoTng63mg4XvvIzlpoLlpI/ml6XniaHkuLnmgJL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hYXmu6HniLHnmoTmgJzmgq/vvIzlpoLnp4vml6Xoj4roirHnmoTpq5jpm4X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mu6HkuIDliIfnlJ/nmoTluIzmnJvvvIzlpoLlhqzml6XmooXoirHnmoTlra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lhYXmu6Hlpb3lpYflv4PvvIzlpoLmmKXml6Xnmb7oirHkuonl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e05pWs6Z2S5pil5oS/5oiR5Lus6L+c5pa55pyJ5qKm5oOz77yM6ISa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b+D5Lit5pyJ5L+h5Luw77yBPC9wPjxwPjxlbT4zMy48L2VtPumdkuaYp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Inuatpe+8jOiuqeeUn+a0u+WkmuW9qeS4sOWv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lpoLmraTlroznvo7jgILkvYbov5nnp43lroznvo7vvIzmgLv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pnZLmmKXpgJ3ljrvnmoTml7blgJnmiY3kvJrooqvmiJHku6zlj5Hmjpj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Y3nhLblpKfmgp/vvIzlmaLvvIzljp/mnaXlvZPliJ3nmoTml7blhYnlr7jlr7jnmob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mmKXnmoTot6/kuIrpgY3lnLDpu4Tph5HvvIzogIzmiJHku6zljbTotbDnmoTlpKr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v5jkuobkvY7lpLTnnIvnnIvvvIzohJrkuIvov5novrnph5Hngb/ngb/nmoTlnJ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6Z2S5pil5LiN5YaN5bm06L2777yM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B5piO77yM5pil5aSp6LGh5b6B552A576O5Li96ICM5Y+I5ZCr6JOE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LiA5YiH6YO95piv5byA5aeL77yM5aSP5aSp5bCx5aaC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Z2S5pil5byA5aeL54Ot5oOF5aaC54Gr77yM562J5L2g5byA5pS+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YKj5Liq5oiQ5Yqf5bm06L2755qE6Ieq5bex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aIkeS8pOW/g++8jOWmguaenOaIkeiDveWbnuWIsOS7juWJj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OAgjwvcD48cD48ZW0+MzcuPC9lbT7pgqPlubTlubTljY7pnZnnvo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pnZLmmKXosoznvo7vvIzlpJrmg4XmtarlrZDmgI7og73kuI3lr7nkvaDnl7Tpho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7jpmo/vvIzkvr/mmK/miaflrZDmkLrmiYvkuI7lrZDlgZXogIHvvIzml6DmgKj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4DkuI3mgrLjgILpgYfmraTnuYHljY7nm5vkuJbvvIzkvZXkuI3phYzphZL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4XkvaDog63ohILpppnlkbPvvIzlsoLog73kuI3lpKfphonkuIDlm57jgILphonlsLH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nKjoirjoirjkvJfnlJ/ph4zvvIzni6zoh6rlronkuqvpnZnosKfjgILliY3lsJj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6Xlm57lv4bjgII8L3A+PHA+PGVtPjM4LjwvZW0+6Z2S5pil77yM5piv5Lq655S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4Gv55qE5Y2B5a2X6Lev5Y+j77yb6Z2S5pil77yM5piv5aWU5ZCR5bel5L2c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77yM5piv5Lq655Sf5Lit5pyA5aS45aej55qE5pe2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wuOi/nOS5n+eci+S4jeWIsOaIkeacgOWvguWvnuaXtuWAm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S9oOS4jeWcqOaIkei6q+i+ueeahOaXtuWAme+8jOaIkeaJjeacg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AuPC9lbT7pnZLmmKXlubTljY7vvIzlv5fmhL/nm7jpmo/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mmK/kvaDku6zjgII8L3A+PHA+PGVtPjQxLjwvZW0+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Kh5pyJ6ZW/5aSn77yM5Y6f5p2l77yM5oiR5Lus6YO96L+Y5piv5bCP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oiR5Y+q5Zyo5Y2I552h5pe25YGa5LqG5LiA5Zy65qKm77yM57uP5Y6G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7uP5Y6G5LqG6K645aSa5LiN5Y+v5byl6KGl55qE6ZSZ6K+v5LiO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jueDreeahOWkj+WkqeW3sue7j+i/h+WOu++8jOS4gOWc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ahOeni+mbqOS4jeabvuWBnOaBr+OAgjwvcD48cD48ZW0+NDMuPC9lbT7lv7X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pb3vvIznnIvnu4bmsLTplb/mtYHvvIzor7vlsoHmnIjnmoTmsqfmoZHkuI7lhr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nnLznnLjmt7HlpITnnLfnnLfnmoTmg4XmhI/jgII8L3A+PHA+PGVtPjQ0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Y5paX55qE6Z2S5pil5a6j6KiA77yM5ZSx5ZON54Gr57qi55qE6Z2S5pil5LmL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Oq+iZmuW6puW5tOWNjueZveS6huWwkeW5tOWkt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quaClOaBqOaCsuaCsuWIh+WIh+OAgjwvcD48cD48ZW0+NDYuPC9lbT7pnZLmmKX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5rlrabmraXkuIDot6/otbDmnaXvvIzplb/miJDkuoblpKfkurr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q5Lq655qE6Z2S5pil6YO95LiN5LiA5qC377yM5pyJ6K+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pyJ5Yib5Lia6Ie05a+M77yM6L+Y5pyJ6Iqx5YmN5pyI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whuiwhuivneivreWvhOaDhemVv++8jOaQj+WHu+mdkuaYpeWBmuagi+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WRveaLheW9k+WFtOS8n+S4mu+8jOeri+WcuuS/oeW/teezu+WFtOm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6XmnInpnZLmmKXvvIzlsLHmi6XmnInkuIDkuKrltK3mlr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6XmnInkuIDkuKrpmLPlhYnngb/ng4LnmoTml6nmmajjgILlj6/mmK/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h4zmsqHmnInmoqbmg7PvvIzmiJbogIXkuI3ljrvmoqbmg7PmmI7lpKn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4rlpKnvvIzpgqPkuYjov5nnp43pnZLmmKXkvr/mmK/kuIDloIbmrbvngb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4Png6foh6rlt7HvvIzkvaDkuI3lv4PlrZjluIzmnJvvvIzkvaDlsLH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ov47mmKXoirHlvIDnmoTlraPoioLjgILkvaDmnKzor6XlubTovbv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iLvkuIrml6DmlbDpgZPnmrHnurnvvIzpgZfmhr7mgZDmg6foh6rljZHkvJrmia3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bXprYLvvIzlubblsIbkvaDnmoTpnZLmmKXljJbkuLrngbDng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CB55qE5a656aKc6K6p6LCB5LiA55Sf5oCA5b+177yM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B5Y206YGT5Lq655Sf5Y+q5aaC5Yid6KeB44CC5YmN55Sf77yM5oi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Y205LiO5L2g5pOm6IKp77yM6ZSZ6L+H5LqG5LiA5LiW5Yqo5oOF55qE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+75L2g77yM5LiN55yg77yB5LuK5LiW77yM5bGI5oyH77yM5rKJ5rm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aN5qyh5rWu546w77yM5Y205bey5LiN5piv5b2T5bm044CC5oGN5oO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u/5rWu55Sf77yM5Lmx5LqG5rWB5bm077yfPC9wPjxwPjxlbT41MS48L2VtP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/l+aEv+ebuOmaj++8jOiHtOW/l+aEv+iAhe+8jOS9oOS7rO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TwvcD48cD48ZW0+NTIuPC9lbT7pnZLmmKXmmK/lj6/ku6XorqnmiJHmvbj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miJHlgZzkuIvohJrmraXpqbvotrPlm57lv4bnmoTkuJzopb/vvIz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lh6HkuI7pnZLmmKXogZTns7vliLDkuIDotbfvvIzpgqPkuI3nr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rvlvIDpnZLmmKXvvIzljp/mnaXku4DkuYjkuZ/kuI3mmK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2S5pil5piv6aaW5q2M77yM5L2g55qE6Zmq5Ly077yM5a6a5Lya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44CCPC9wPjxwPjxlbT41NC48L2VtPua3seWknOeLrOiHquWdkOWcqOeql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aal+S4reWvu+aJvuS4gOS4neWFieiKku+8jOacpuiDp+eahOaciOWFie+8j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wgeeahOe+ju+8jOmbtueijueahOaflOaDhe+8jOWHhOe+juS6huiwgeeahOau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nZLmmKXmmK/mnInpmZDnmoTvvIzmmbrmhafmmK/ml6Dnq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n63nn63nmoTpnZLmmKXvvIzlrabkuaDml6DnqbfnmoT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N6KeB77yM5YaN5Lmf5LiN6KeB55qE55u46KeB77yb55a855eb77yM55a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eb55qE6bq75pyo44CCPC9wPjxwPjxlbT41Ny48L2VtPuaXtumXtOecn+aYr+S4gOWJ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eahOiJr+iNr++8jOaChOaXoOWjsOaBr+WcsOW4pui1sOS6huaIkeS7rOacgO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dkuaYpeOAgjwvcD48cD48ZW0+NTguPC9lbT7pnZLmmKXvvIzkuIDmirnnu5r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iJLov4flpKnnqbrvvIzkuLrmsonpl7fnmoTpm6jlraPlop7mt7vlh6DliIbngb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GK5Yir5pu+57uP55qE6L2754uC77yM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OG5oCF77yM57mB5Y2O55qE6KGX5aS077yM6Zi75q2i5LiN5LqG5oiR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G5b+n5Lyk77yM5rKh5pyJ5LqG6YKj5Lqb56a7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Au+W+heWcqOS4gOauteaXtuWFiemHjOaAgOW/teWPpu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EtuWQjuaEn+WPueWygeaciOaXoOaDheOAgjwvcD48cD48ZW0+NjEuPC9lbT7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upHlsYLvvIzmiJHnnIvliLDkuobluIzmnJvvvIzlho3op4HvvIzpnZLmmKX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nZLmtqnnmoTnrJHlrrnvvIzopKrljrvkvKroo4XnmoTmiJDnhp/vvIzkuI3lho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vJrjgII8L3A+PHA+PGVtPjYyLjwvZW0+56uZ5Zyo5oiR5a625ZCO6Zeo5ZCO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LGh5bim5oiR5Zue5YiwMjDlpJrlubTliY3vvIzoh7TmlazmiJHku6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yL552A5Y2h6YeM55qE6ZKx5LiN5pat5Zyw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byg5LiN5byA5ZCR54i25q+N6KaB55Sf5rS76LS555qE6YKj5byg5Zi0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Zyo5LiK5a2m77yM5LuA5LmI6YO95LiN55So5pON5b+D77yM5Y205LiN55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6ISa5q2l5LiA54K554K56LWw6L+c77yM6Lqr5b2x5Lmf5oSI5Yqg5qih57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Co+S5iOWlveeahOmdkuaYpe+8jOaAjuS5iOayoe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+8jOmDveeMrue7meW3peS9nOWSjOS6i+S4muS6huWRou+8n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IDpppbmrYzvvIzotbDkuIDmrrXot6/vvIzlm57mg7Pmta7kupHml6f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6HljrvkuobkuIDliIfvvIzml6DorrrkvaDmg4XkuI3mg4XmhL/vvIznlJj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pvkurrnu4jlvZLmiJDkuobkvaDnlJ/lkb3kuK3nmoTov4flrqLvvIzljIb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lkI7kvJrml6DmnJ/vvIE8L3A+PHA+PGVtPjY2LjwvZW0+6Z2S5pil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piv6Ieq55Sx44CC6ICM5oiR5Y205peg5rOV5oul5pyJ77yM5rKh5pyJ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25Luj55qE57qv55yf5Zue5b+G77yM5Lmf5rKh5pyJ6Z2S5pil5bKB5pyI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a2Y55qE77yM5piv5a+55pyq5p2l55qE5oan5oas77yM5a+56Ieq55Sx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dkuaYpeixoeS4gOWPqumTnOmTg++8jOez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i+iHguS4iu+8jOWPquacieS4jeWBnOWcsOWllOi3ke+8jOWlueaJjeS8muWPk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WjsOmfs+OAgjwvcD48cD48ZW0+NjguPC9lbT7lpJrlubTnmoTmn5D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nmoTml7blgJnvvIzlnKjnu4bpm6jovbvovbvmi4Lov4fkvaDnmoTohLjp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nKjkvaDli5/nhLblm57pppbnmoTml7blgJnvvIzkvaDkuIDlrprkvJr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otbfmiJHvvIzmg7Potbfmm77nu4/nvo7lpb3nmoTkuIDliIfvvIHogIzmiJH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pg73kuI3mm77lv5jorrDkvaDlkozmiJHlhbHlkIznmoTlm57lv4bjgILpgq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zlrabvvIzov5nlsLHotrPlha7vvIE8L3A+PHA+PGVtPjY5LjwvZW0+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pel5a2Q77yM5oiR5Lus5oC75Lul5Li677yM54ix5oOF5bCx5piv5oqK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Zyw57uR5Zyo5LiA6LW377yM5b2T5L2g54ix5oiR77yM5L2g5bCx6KaB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5qE57uT5p6c5Y205piv77ya5b2T5L2g5LqG6Kej5oiR77yM5L2g5bC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55u05Yiw6Z2S5pil6L+c5Y6777yM5oiR5oiR5Lus5omN5piO55m9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5Lmf5pyJ5LiA54mH5YaF6ZmG77yM5Y2z5L6/5piv5pyA5Lqy5a+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oq16L6+6YKj5YS/44CCPC9wPjxwPjxlbT43MC48L2VtPumdkuaYp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leW/heaKiuWug+S5puWGmeeahOiLpuS4jeWgquiog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og73lm57liLDku47liY3vvIzmiJHkvJrpgInmi6nkuI3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lkI7mgpTvvIzmmK/miJHkuI3og73pnaLlr7nnjrDlnKj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KB5pyI5aaC5q2M77yM5oGN5aaC5qKm77yM5bm05Y2O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4Of44CC6buE5rWm5rGf6L6555yL5pe26Ze06ZqP5rGf5rC0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6LW36YCd5Y6755qE5bm05Y2O44CC6Iqx5byA6Iqx6JC95pil5Y6756eL5p2l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SW5Ly85rC05aaC54Of77yM55Sf5rS75bmz5reh55qE5YOP55m95byA5rC0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3My48L2VtPumdkuaYpeaYr+eUnOeUnOeahOWIneaBi++8j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IseaDhe+8jOW5tOWwkeaXoOefpeeahOWGsuWKqO+8jOe+juWlveeahOWQkeW+g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WIq+S6uuWPo+S4reeahOaEn+WPuSZsZHF1bzvlubTovbvnnJ/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5tOi9u+aYr+acgOWkp+eahOi0ouWvjO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1jOazqO+8jOWli+aWl+aYr+acgOWkp+eahOiDn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nZLmmKXlm5vlpKfpgZfmhr7vvJrooajnmb3mnKrmnpzjgIHmmpfmgYvmnK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ml6Dnu4jjgIHmoqbmg7PkuI3miJDjgII8L3A+PHA+PGVtPjc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pm65oWn5piv5peg56m355qE77yM6LaB55+t55+t55qE6Z2S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6m355qE5pm65oWn44CCPC9wPjxwPjxlbT43Ny48L2VtPumdkuaYpe+8jOa1ge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ivl+aDheeUu+aEj++8m+mdkuaYpe+8jOaVo+WPkeWHuu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eaDheOAgumdkuaYpemHjOaLpeaciemavuS7peW/mOaAgOeahOevh+ebr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WbnummlueahOeroOiKguOAguWvueaLpeaciemdkuaYpeeahOS9oO+8jOaIkeWwh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ivne+8mumdkuaYpeaYr+eUn+WRveS5i+aZqO+8jOaYr+aXpeS5i+m7juaY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iHquW3seeahOmdkuaYpe+8jOS4jeimgei9u+iogOaUvuW8g++8jOiuqe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7veaUvuWHuuS4gOagt+eahOWFieW9qeOAgjwvcD48cD48ZW0+NzguPC9lbT7lvZ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lnKjlubTovbvml7bvvIzkuIDliIfpg73mgaLlpI3lroHpnZnvvIzmgoTmgo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obvvIzpgZflv5jnmoTlroHpnZnjgII8L3A+PHA+PGVtPjc5LjwvZW0+5oiR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R54Of55qE6L+H5b6A77yM5peg5oCo5peg5oKU5Zyw6KGM6LWw5Zyo5aWU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44CCPC9wPjxwPjxlbT44MC48L2VtPuaXtuWFieiNj+iLku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0oOS7gOmUpuW5tO+8jOeojee6teWNs+mAne+8jOWNiui9vemdkuaYpeW5tOWN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mea8j+iIrO+8jOW8ueaMh+mXtO+8jOa1geWcqOaYqOWkqeOAguiLpua2qeS4j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GjeWOu+WbnuW/hu+8jOS+neeEtuWfi+WcqOaXtuWFieeahOeDn+WwmOmHj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dkuS4neWPmOeZveWPke+8jOWGpeWGpeS5i+S4re+8jOazqOWumumdkuaYpeS4ju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af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Z1dGZjamMycy5odG1sIj5odHRwczovL2R1YW5qdXppa3UuY29tL2R1YW5qdXppL3A2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M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9699CAE01B847CF981D79E5B395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