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D7847BD95CCBA4525E31A7BE4A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7847BD95CCBA4525E31A7BE4A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OWfjueDn+afs+aXp+abs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l+W/g+aIkOWfju+8jOS8l+WPo+mTh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seiuuuWUkOWPsuabtOe7uOe8quOAgjwvcD48cD48ZW0+NC48L2VtPu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5tO+8jOS4gOS4lueWj+emu+OAgjwvcD48cD48ZW0+NS48L2VtPuWFtuWu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S5jui/h+OAgjwvcD48cD48ZW0+Ni48L2VtPuebm+Wkj+WFieW5tOOAgemBh+i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OAgjwvcD48cD48ZW0+Ny48L2VtPui6q+epuuW/g+mdme+8jOS6kea3oemjj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mjjua5v+a2pu+8jOiMtueDn+a4he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4o+eJueWIq+aciemtheWKm+OAgjwvcD48cD48ZW0+MTAuPC9lbT7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uK3mnInljYPljYPnu5PjgII8L3A+PHA+PGVtPjExLjwvZW0+6Zuo6Laz6auY55S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JOR5Y2K5aSc6ICV44CCPC9wPjxwPjxlbT4xMi48L2VtPue6ouixhuS4jeWgq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ebuOaAneazquOAgjwvcD48cD48ZW0+MTMuPC9lbT7nlJ/kuo7lv6fmgqP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kuZDjgII8L3A+PHA+PGVtPjE0LjwvZW0+5Li65L2g5o+Q5YiA5p2A5bC9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S5i+ahkeamhu+8jOaUtuS5i+S4nO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jnpo/lj7PovrnjgIHojZLoipzkurrng5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ul6L276aOO57uV5oyH5p+U44CCPC9wPjxwPjxlbT4xOC48L2VtPumUpuW4kOe8k+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mjjuOAgjwvcD48cD48ZW0+MTkuPC9lbT7kurrmnaXkurrlvoDvvIznuYHljY7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pyJ54G154qA77yM5LiA54K55bCx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SluWVoeS4jeino+mFkueahOmGi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JXnprvnvqTvvIzkurrmgJXmjonpmJ/jgII8L3A+PHA+PGVtPjIzLjwvZW0+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Ymp5b+n5Lyk44CCPC9wPjxwPjxlbT4yNC48L2VtPuaDn+acieaipumtgumV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OAgjwvcD48cD48ZW0+MjUuPC9lbT7ovazouqvkuIDkuJbnkInnkoP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5Sf5ryC5rOK77yM57uI56m255qI5L6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iQveWvnu+8jOS4h+eJqeWkseiJsuOAgjwvcD48cD48ZW0+Mj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I8L3A+PHA+PGVtPjI5LjwvZW0+57qi5bCY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LiA5LiW6L2s556s56m644CCPC9wPjxwPjxlbT4zMC48L2VtPuWFq+S7mei/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YvuelnumAmuOAgjwvcD48cD48ZW0+MzEuPC9lbT7ljYrlpI/ljYrmmpbljYr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Ko6Iqx57mB6JC95Lq65pyq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atpeS5i+WGhe+8jOW/heacieiKs+iN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mlq3kuInnlJ/nvJjjgII8L3A+PHA+PGVtPjM1LjwvZW0+5Y+k5qW85Y+k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44CCPC9wPjxwPjxlbT4zNi48L2VtPuS4gOi6q+WCsuawlOi0p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L7nm5blpoLmlYXvvIznmb3pppblpoLml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qX5Z6C57uD77yM5L2V55So5Lqk5YWJ5piO5py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e7rueql+WJje+8jOWvkuaiheiRl+iKseac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n5PlpJXmnpfmoqbmlYXlvbHjgII8L3A+PHA+PGVtPjQxLjwvZW0+6YeN5rip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bey5Y6744CCPC9wPjxwPjxlbT40Mi48L2VtPumVv+WuieWkp+mbquWkq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mavuebuOinheOAgjwvcD48cD48ZW0+NDMuPC9lbT7miY3kvJrnm7jmgJ3vvIzkvr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Q0LjwvZW0+5Lul54ix5LmL5ZCN77yM5Yag5rGd5LmL5a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/mOWIneW/g++8jOaWu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6XlrZDkuYvnn5vvvIzmlLvlrZDkuYvnm7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606L+H5ZCO77yM5rOq5rWB5ruh6Z2i44CCPC9wPjxwPjxlbT40OC48L2Vt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ir+WTje+8jOS4jeingeS6uuS4i+adpeOAgjwvcD48cD48ZW0+NDkuPC9lbT7np4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lhajnn6XlpKnkuIvkuovjgII8L3A+PHA+PGVtPjUw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q+B5LqO6JqB56m044CCPC9wPjxwPjxlbT41MS48L2VtPuWPtuiQveWvn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WkseiJsuOAgjwvcD48cD48ZW0+NTIuPC9lbT7moqbph4zkuI3nn6XouqvmmK/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H5LqL5L+x5aSH77yM5Y+q5qyg5Lic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rOmjjuaXoOW/p++8jOiQvembquaIkOec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mgqDov5zvvIzml7blhYnnu7Xplb/jgII8L3A+PHA+PGVtPjU2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44CCPC9wPjxwPjxlbT41Ny48L2VtPuW3s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NTguPC9lbT7muIXpo47mub/mtqbvvIzojL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jgII8L3A+PHA+PGVtPjU5LjwvZW0+5Luj6KGo5pyI5Lqu5raI54Gt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m+Wkj+WFieW5tO+8jOmBh+ingeemu+au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lj6/lpLHvvIzml7bkuI3lho3mnaX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5LiN5Y+K5L2g44CCPC9wPjxwPjxlbT42My48L2VtPuatpOaDheiLm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OAgjwvcD48cD48ZW0+NjQuPC9lbT7moYPoirHkvp3ml6fnrJH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Wu55Sf5bey6L+H5LiJ5Y2D6Lev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ieeUn+eQpeePgOiJsuOAgjwvcD48cD48ZW0+NjcuPC9lbT7lvbzmraTlronlpb3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jgII8L3A+PHA+PGVtPjY4LjwvZW0+5oiR5pys5peg5b+D77yM5L2V5p2l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leWkhOesmeatjOiQveWwmOWf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nluoToiJ7liZHvvIzmhI/lnKjmspvlhaz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u5qqQ5LiL77yM5oCO5pWi5LiN5L2O5aS044CCPC9wPjxwPjxlbT43Mi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aXtuS7o+abtOi/reOAgjwvcD48cD48ZW0+NzMuPC9lbT7kuIDlraPpo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mtYXoiJ7jgII8L3A+PHA+PGVtPjc0LjwvZW0+5peg5rqQ5LmL5rC077yM5pe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o44CCPC9wPjxwPjxlbT43NS48L2VtPumbqOWBnOagkea7tOawtOWVuO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ovpmLPplKbnu6PvvIzloqjmn5PlpKnkuI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72R5oGi5oGi77yM55aP6ICM5LiN5ryP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aenOOAgei9rOeerOa7guayseOAgjwvcD48cD48ZW0+NzkuPC9lbT7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oLpmpTkuInnp4vjgII8L3A+PHA+PGVtPjgwLjwvZW0+5pyJ56aP5ZCM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5b2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YXA2dW8wN2NrLmh0bWwiPmh0dHBzOi8vZHVhbmp1emlrdS5jb20vZHVhbmp1emkvbmFw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7847BD95CCBA4525E31A7BE4A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