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5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27F8158AF114A96A394EE7906395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7F8158AF114A96A394EE7906395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36aOO5LqG5Yqo5ryr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eWHoOWkqe+8jOS4jeefpemBk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GjeS5n+ayoeaciea0u+eBtea0u+eOsOWcsOWHuueOsOWcqOaIkeiusOW/h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OeLrOS4jeaXtuWQkeaIkeiireadpe+8jOaIkeWHoOS5juW/q+imgeS4jeiDveW/je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S5n+aYr+esrOS4gOasoeS4uuiHquW3seeahOeUteW9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mAgee7meWAvuWwveWFqOWKm+eUn+a0u+eahOS6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e7j+i/meS5iOS5heS6hu+8jOaIkeS4uuS9leS+neeEtuS4jeaEv+iuqeS9oOmdmemd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S+neeEtuWvueS9oOa4tOaxguS4jeW3suOAgjwvcD48cD48ZW0+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i/vemAkOedgOmihuWFiOS6hjIw5bm055qE5LmM6b6f77yM5Y2z5L6/6IqxNeW5tOWK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gua+nO+8jOWhq+ihpeS6hjIw5bm055qE5beu6Led77yM5L2G5piv5LmM6b6f6L+Y5pi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NeW5tOOAgjwvcD48cD48ZW0+NS48L2VtPuaIkeeahOWGheW/g++8jOW3sue7j+i/q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heWcsOaDs+imgeWAvuivieaIkeecn+WunueahOW/g+aEj++8jOWPr+ihqOmdou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S+neeEtuijheS9nOS7gOS5iOmDveayoeWQrOingeeahOagt+WtkO+8jOe6ueS4n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i48L2VtPuaIkeS7peS4uuiHquW3sei/meS4gOeUn+eahOWFie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quacieiHquW3seWRqOWbtOeahOmCo+WHoOiuuO+8jOiAjOWunumZheS4i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Wwj+acqOWxi+mHjOeahOeBr+WFieS4gOagt++8jOi/nOavlOaIkeaDs+ixoeW+l+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OAguiAjOS4lO+8jOmCo+S6m+WFieiKkuS8vOS5juW5tuS4jei3n+S7juaIkeeahO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g+S7rOWwseWDj+i/meeBr+eBq+S4gOiIrO+8jOWFgOiHquWcqOWQhOWkhOmXq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IkeeahOeUn+WRveW7tue7reS4i+WOu+OAgjwvcD48cD48ZW0+Ny48L2VtPuS6uu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e/lOS5i+aipuS5n+eul+aYr+S4gOS4quWPl+WIsOivheWSkueahOaipu+8jOWboOS4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iDjOi0n+edgOaIkOS4uuadgOaIruS7peWPiuegtOWdj+mBk+WFt+eahOWRve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1t+mjjuS6hu+8jOaIkeS7rOi/mOimgeWKquWKm+a0u+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/meS4gOi3r+S4iui1sOi1sOWBnOWBnO+8jOmhuuedg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mOa1geeahOeXlei/ue+8gTwvcD48cD48ZW0+MTAuPC9lbT7ov5nliY3miYDmnKr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5XvvIzku6TmiJHkuYXkuYXkvKvnq4vlnKjpgqPmmKDlsITnnYDpm6rlhYnjgIHlr5L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h5vnmoTpmLPlj7DkuIrjgII8L3A+PHA+PGVtPjExLjwvZW0+5aW56LWw5LqG77yM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A6Iis55qE5L2z5Lq644CCPC9wPjxwPjxlbT4xMi48L2VtPuWPquacieWcqOS9me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OS6uuS7rOeahOecvOmHjO+8jOaJjeS8muinieW+l+iHqueEtuS5i+exu+e+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OAgjwvcD48cD48ZW0+MTMuPC9lbT7mm77nu4/lv5jljbTnmoTpgqPkupvmhInlv6v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orrDlv4bvvIzlj4jlnKjlv7Xotbfov5nlj6Xor5fnmoTlkIzml7boi4/phpLjgIL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v5nkuIDnlJ/kuK3vvIzmr5TotbfmtLvnnYDmnKzouqvvvIzmm7TliqDnnJ/li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moKnmoKnlpoLnlJ/nmoTnvo7lpb3ml7blhYn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Li65oiR55qE5Lq655Sf5ZGo5Zu05Y+q5pyJ6YKj5LmI5LiA54K554K5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W25a6e5ZKM5bCP5bGL55qE54Gv5YWJ5LiA5qC377yM5q+U5oiR5oOz6LGh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44CC5oiW6K646L+Z5Lqb5YWJ5Lqu5Zyo5peg5oSP6K+G5Lit54Wn5Lqu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xNS48L2VtPueOsOWmguS7iuaIkeS5i+aJgOS7pe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/h+eahOaXgeiLpeaXoOS6uu+8jOWPr+iDveS4juaIkeS4gOebtOS7peadpeWwv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v+WFjeS4juS4luS6uuS6pOa1geOAgeWdmuaMgeS4gOS4quS6uueLrOadpeeLrOW+g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YuPC9lbT7pmLPlhYnmraTliLvmraPnqb/ov4fpgqPmlbDkuI3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3kuKvvvIzlj4jku47kvY7nn67nmoTngYzmnKjkuJvkuYvpl7TnmoTnvJ3pmpnvvIz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t4vmtonkuIDoiKzpmY3okL3lnKjlh6TlsL7ojYnkuYvkuIrvvIznlZnkuIvoi6XpmpD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lsJHorrjlhYnlvbHojavnv7PvvIzkvLTnnYDlvpDlvpDlvq7po47vvIzovbvovbv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jgII8L3A+PHA+PGVtPjE3LjwvZW0+5Yeg5YiG6ZKf5ZCO77yM5oiR5L+p6YO95LiN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iv5LuA5LmI6YO95rKh5pyJ5Y+R55Sf6L+H5LiA6Iis77yM5LiA6LW36aW2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Zyw5pyb552A546755KD5aSW6IuN57+g5aup57u/55qE6I2J5Z2q44CC6I2J5Z2q5LiK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u54Wn77yM5rC05rG96IW+6IW+77yM5pil5oSP55uO54S2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t+mjjuS6hu+8jOWUr+acieWKquWKm+eUn+WtmO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hJ/liLDoh6rlt7HnmoTmrbvkuqHvvIzljbTkvJjpm4Xlv6vkuZDlnLDliqrlipvmtL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p5HlqJjvvJvourrlnKjmgYvkurrmgIDkuK3vvIzkuIDovrnkuLrnlZnlnKjkuJ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YvkurrmhJ/liLDmgrLkvKTvvIzkuIDovrnkuIDohLjlubjnpo/lnLDotbDlkJHmrbvku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HlqJjjgII8L3A+PHA+PGVtPjIwLjwvZW0+6K+d6Jm95aaC5q2k77yM5YCS5LiN5aa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6YKj5Lqb5peg5q+U55u45Ly844CB6YeN5aSN5Y2V6LCD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iQ5LuO5pe26Ze06L+Z56eN5Lic6KW/5LmL5Lit6ISx56a75byA5p2l44CC5LqO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x56a75pe26Ze05LmL5aSW55qE5pel5a2Q6YeM77yM5bCx6L+e5Y+R55Sf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455Sf5rS75Lit55qE55CQ56KO5bCP5LqL77yM5Lmf5Y+Y5b6X6aW25pyJ6Laj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L+E5LuK5Li65q2i5oiq54S25LiN5ZCM55qE5aWH54m56a2F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W5tuS4jeWcqOaIkeeahOiusOW/humHjO+8jOiAjOaYr+WPmOaIkOS6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mjju+8jOmZquaIkeWOu+WIsOaipuaDs+WwveWkt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kozlpbnkuYvpl7TnmoTmlYXkuovvvIzlsLHlpoLlkIznlJ/lkb3mnKzouqv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ml6DmraLlooPjgILkuo7mmK/vvIzov5nkuKrmlYXkuovkuZ/lsLHkuI3nn6XkuI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IDlp4vlh63lgJ/oh6rlt7HnmoTlipvph4/nlJ/plb/vvIzoh6rnlLHlnLDpk7rpmYj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3lho3kvp3pnaDmiJHnmoTmhI/lv5fjgII8L3A+PHA+PGVtPjIzLjwvZW0+5oiR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KeJ5b6X77yM5LiO5YW26K+05piv5oiR5b+Y6K6w5LqG5pe26Ze055qE5YWI5ZC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+05piv5oiR5Lus5Zyo6YeN5aSN552A6L+Z55u45Ly855qE5q+P5LiA5aSp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N55+l5LiN6KeJ5Zyw5a6M5YWo6ISx56a75LqG5pe26Ze055qE5o6M5o6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6teacieeWvumjjui1t+OAgeS6uueUn+S4jeiogOW8g++8jO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kea2jOaXtuOAgeWli+WKm+axgueUn+WtmOOAgjwvcD48cD48ZW0+MjUuPC9lbT7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pKnnqbrvvIzlj6rmnInlnKjov5nmoLfotbfpo47nmoTlr5Llhrfml6XlrZD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llYrjgII8L3A+PHA+PGVtPjI2LjwvZW0+5oiR5oCO5LmI5Lmf5oOz5LiN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5qE57uT5bGA77yM6ICM5Y+I5LiN5oOz5Lul5oiR5Lus5bmz5bq45Zyw5rS7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pWF5LqL55qE57uT5bC+44CC5oCO5LmI5qC377yM6KaB5LiN5L2g6Lef5oiR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Oz5Liq57uT5bGA77yfPC9wPjxwPjxlbT4yNy48L2VtPui/meaYr+aIkeS7rOS4pO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rOS4gOasoeebuOmBh+eahOWkj+Wkqe+8jOaIkeacieasoeiEseWPo+iAjOWHuueahOiv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mCo+S7peWQju+8jOaIkeaAu+aYr+acieaEj+aXoOaEj+WcsOW/t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o57mnLrlubbkuI3mmK/ku4DkuYjmiJjkuonlt6XlhbfvvIzkuZ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lYblk4HvvIzpo57mnLrmmK/kuKrnvo7moqbjgII8L3A+PHA+PGVtPjI5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N6LW377yM5ZCI5b2T5aWL5oSP5ZCR5Lq655Sf44CCPC9wPjxwPjxlbT4zMC48L2VtP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gOmHjeimgeeahOaYr+eBteaEn++8jOeBteaEn+W8lemihuedgOaXtuS7o++8jOiA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EtuS8mui3n+S4iuadpeOAgjwvcD48cD48ZW0+MzEuPC9lbT7po57mnLrmmK/kuKr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ogIzorr7orqHluIjlsLHmmK/oh7Tlipvkuo7or5Xov5nkuKrnvo7moqbmiJDln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uIjjgII8L3A+PHA+PGVtPjMyLjwvZW0+5oiR5Lus5pu+57uP5oul5pyJ6YKj5Lm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56s6Ze077yM5piv5ZCm5LuF5LuF5Zug5Li66L+Z5LiA54K577yM5oiR5Lus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Sf5rS75bCx5YC85b6X5ZGi77yfPC9wPjxwPjxlbT4zMy48L2VtPu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9jeW5tOi9u+S6uu+8jOadpeeahOaXtuWAmeW+iOaYr+W/p+mDgeOAguiAjOeOs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a7oea0u+WKm++8jOW6lOivpeato+WdoOWFpeeIseays+WQp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g73ot7XotornmoTmmK/nlJ/mrbvovrnnlYzvvIzlj6/ku6Xop6blj4r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kvZPmuKnjgII8L3A+PHA+PGVtPjM1LjwvZW0+57q154S26LaK6L+H5q276LC3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n5oCV5YW256W477yM5Zug5Y+K5LiO5oiR5ZCM5Zyo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Xouayoeaciei2heS5juW4uOS6uueahOW5uOemj++8jOS5n+W5tumdnuS4jeW5u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4juW5uOemj+acieWFs+eahOWQhOenjeivnemimO+8jOabvuS7pOaIkeS7rOmCo+ag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puiZkeS4jeWuie+8jOWPr+eOsOWcqOaIkeaDs+W/mOaOieWug+S7rO+8jOS5n+maj+aX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W+l+S4gOW5suS6jOWHgOOAgjwvcD48cD48ZW0+MzcuPC9lbT7lnKjpgYfop4H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mm77nu4/moqbmg7Pov4flsIbmnaXmnInkuIDlpKnpgYfliLDkuIDkuKrlg4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j6/niLHnmoTlpbPlranvvIzliLDkurrov7nnvZXoh7PnmoTlpKflsbHmt7HlpIT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jnpo/nmoTkuozkurrnlJ/mtLvjgII8L3A+PHA+PGVtPjM4LjwvZW0+5oiR55qE5omL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W56YKj5rip6Imv55qE5L2T5rip77yM5aW55aW96Ze755qE5L2T6aaZ77yM5aW5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ZG85ZC477yM5aW56YKj5ouJ552A5oiR55qE5omL55qE5p+U5p+U55qE5omL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Lul5Y+K5oiR5Lus5LiN5pe26L+b6KGM55qE5bmz5Yeh55qE5a+56L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el5a2Q5Y2V57qv5Yiw6Iul5piv6Zmk5Y675LqG6L+Z5Lqb5L6/5LiA5pe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uvuiuoeacgOmHjeimgeeahOaYr+eBteaEn++8jOeB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lemihuiAheaXtuS7o++8jOiAjOaKgOacr+iHqueEtuS8mui3n+S4i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3og73ot7XotornmoTmmK/nlJ/mrbvovrnnlYzvvIzlj6/ku6Xop6b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v4PngbXkvZPmuKnjgILnurXmnInnlr7po47otbfvvIzkurrnlJ/kuI3oqID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LW36aOO5LqG77yM5ZSv5pyJ5bC95Yqb55Sf6K6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Co+aXtuWQhOenjembtumbtueijueijueahOWbnuW/hu+8j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mHjOaVo+W8gOiUk+W7tuedgO+8jOebtOWIsOWFqOmDveaLpeaMpOWIsO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vOeXm+S4jeW3suOAgjwvcD48cD48ZW0+NDMuPC9lbT7nnJ/mraPlnKjliqjnmoT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ogIzmmK/ooqvpo47lkLnmi4LnnYDnmoTlv4PvvIE8L3A+PHA+PGVtPjQ0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7uZ5Lq65Lus5bim5p2l5beo5aSn5Yay5Ye755qE5LqL5oOF77yM5Zyo57uT5p2f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Oz6LW35p2l77yM56uf5Lmf5aaC5q2k57yl57yI5peg6Liq77yM5p2z5peg55eV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LiA5YiH6YO95LqL5LiN5YWz5bex44CCPC9wPjxwPjxlbT40NS48L2VtPuS4jeS5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ecn+ato+S6huino+i/meS7veaXtumXtOeahOaEj+S5ie+8jOWwveeuoeWcqOmCo+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Wni+e7iOi/t+iMq+S4juW9t+W+qOOAgjwvcD48cD48ZW0+NDY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47kvaDluK7miJHmjqXliLDluL3lrZDnmoTpgqPkuIDliLvlvIDlp4vvvIzmiJH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47po47lsIbkvaDpgIHliLDmiJHouqvovrnnmoTpgqPkuIDliLv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ma6aOO5ZC56LW35L2g6ayT6Ze055qE55m95Y+R77yM5oq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5WZ5LiL55qE55ak77yM5L2g55qE55y85Lit77yM5piO5pqX5Lqk5p2C77yM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qx44CCPC9wPjxwPjxlbT40OC48L2VtPuaIkeWRqOWbtOeahOaJgOingeaJgOmX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jeWcqOWQkeaIkeivieivtOedgOi/meeUn+a0u+eahOaenOWunuW3sue7j+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rOS/g+edgOaIkeWwveaXqemHh+aStyZtZGFzaDsmbWRhc2g76L+Z6K6p5oiR5b6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44CCPC9wPjxwPjxlbT40OS48L2VtPuWxsemHjOeahOeWl+WFu+mZouWxheS9j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u+eUn+a0u++8jOS8mui1i+S6iOS6uuS4gOenjeeJueauiueahOacrOaAp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yo6L+Z56eN5LiA6Iis5Lq66K6k5Li65bey6LWw5oqV5peg6Lev55qE5Zyw5pa5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6Ieq5bex5paw55qE5Lq655Sf44CCPC9wPjxwPjxlbT41MC48L2VtPuWkqemZheimhueb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e8mOiiq+WklemYs+afk+e6oueahOWOmuWOmueahOenr+S6ke+8jOS7v+S9m+Wcq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juadpem7hOaYj+eahOWcsOW5s+e6v+WPpuS4gOi+ue+8jOacieS7gOS5iOWwhuimge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EuPC9lbT7ml6DluLjlpoLpo47otbfvvIzkurrnlJ/kuI3lj6/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7q15pyJ55a+6aOO6LW377yM5Lq655Sf5LiN6KiA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knOmHjO+8jOi/meS6m+S4jeefpeS7juWTquWEv+mjn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vuWtkO+8jOeWr+eLguWcsOaSnuWQkee0p+mXreeahOeOu+eSg+eql+OAguWwveeuo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nuiuqeWug+S7rOWPl+S8pO+8jOWug+S7rOWNtOS7jeeEtuS4jemhvuS4gOWIh+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buuaJp+axgueUn+S4gOiIrOaLvOWRveaDs+W+gOeOu+eSg+eql+S4iuaSnuS4qu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po57mnLrmmK/lj5fliLDkuobor4XlkpLnmoTnvo7mo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lpKnnqbrlkJ7lmazlvpfml6DlvbHml6DouKrjgII8L3A+PHA+PGVtPjU1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Sq6Ziz6YCQ5riQ5rKh5YWl6KW/6L6555qE5bGx6Zi077yM5aSV6Ziz6KW/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mW5L2/5b6X6YCQ5riQ5pi+5b6X5Yaw5Ya355qE5oi/6Ze05LiA556s6Ze05piO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1Ni48L2VtPuaIkeS4juS9oO+8jOWFieS4juW9se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leetiem7r+a3oeeahOW/g+aDhem7mOm7mOaso+i1j+edgOecvOWJjeeahOWFie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otbfpo47kuobvvIzopoHliqrlipvmtLvkuIvljrvjgIL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vIDkuobmiJHvvIzpo47kvp3ml6fku6XkuI3lgY/kuI3lgJrnmoTlp7/mgIHku4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lkLnov4fvvIzku47lj6Toh7Pku4rvvIzku47kvaDpgqPph4zliLDmiJHov5nph4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mmK/ku6XkuLrorrDlvZXogIXvvIzlj4jkvLzkuIDkvY3ooajovr7ogIXjgILkuZ/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pooToqIDlrrbvvIzlroPor7TvvIzmiJHnmoTmnKrmnaXmsqHmnInkvaD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j6/og73mnInmjKvmipjvvIzlj6/mmK/miJHlv4Xpobvnq5nlnKjpo47ph4zkuI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voDjgII8L3A+PHA+PGVtPjU4LjwvZW0+5Y+v5piv5omA6LCT55qE5Lq655Sf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b6A57uP5Y6G6L+H55qE5LiA5qC377yM6K6p5LiA5YiH5ZCs5aSp55Sx5ZG9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aW955qE6YCJ5oup44CC5a6D6K+05LiN5a6a6L+Y6IO96LWg5LiO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+H5Y675LuO5LiN5pWi5aWi5pyb55qE5Lic6KW/44CCPC9wPjxwPjxlbT41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i1t+mjjuS6hu+8jOS5n+imgeWlveWlveeahOa0u+S4i+WOu+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mg7PvvIzliLDkuoblvojkuYXlvojkuYXku6XlkI7vvIzlpoLmnp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lv4botbfmiJHku6znjrDlnKjnmoTnlJ/mtLvvvIzpgqPor6XmmK/lpJrkuYj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YxLjwvZW0+5L2g5Zue5p2l55qE6LaK5pma77yM55yL5Yiw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Zac5oKm5bCx6LaK5aSa44CCPC9wPjxwPjxlbT42Mi48L2VtPuiwgeeci+ingei/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n+aIkeWSjOS9oO+8jOmDveS4jeabvueci+ingei/h+OAguS9huaYr+W9k+agkeWPtumi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aXtu+8jOWwseS7o+ihqOmjjuato+WQueaLguiAjOi/h+OAgumjjuWViu+8jOivt+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vee/vO+8jOWwhuWug+mAgei+vuS9oOeahOi6q+i+ue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ov5nkuKrmlaPlj5HnnYDoirPpppnnmoTmuKnmmpbnmoTkurrvvIzlpbnpgqPn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gKXkv4PnmoTlkbzlkLjvvIzmi4nkvY/miJHnmoTmn5Tova/nmoTmiYvvvIzlpbn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v5jmnInmiJHku6zlgbblsJTnmoTlloHlloHnu4bor63jgILpgqPkupvljZXos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uK3vvIzpmaTmraTkuYvlpJbmsqHmnInliKvnmoTku4DkuYjkuobjgILkvYb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kv6HmiJHku6zmiYDosJPnmoTkurrnlJ/vvIzlhbblrp7kuI3ov4fmmK/nlLHov5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tKDnu4TmiJDnmo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ducWJvOXkzbGkuaHRtbCI+aHR0cHM6Ly9kdWFuanV6aWt1LmNvbS9kdWFuanV6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ibzl5M2x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7F8158AF114A96A394EE7906395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