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BF81DBBE7B7E8D05AC22A74246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BF81DBBE7B7E8D05AC22A74246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6K+d5a+5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3sea3seWcsOeIseedgOS9oO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iHquW3seOAguS9oOaYr+aIkeW/g+S4reeahOWkqumYs++8jOacieS9o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Fhea7oeS6huacneawlOOAgjwvcD48cD48ZW0+Mi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aDhe+8jOWwseaYr+eJteedgOS9oOeahOaJi+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My48L2VtPuWcqOaIkeWkseecoO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edgOaIkeedoeOAgjwvcD48cD48ZW0+NC48L2VtPuWwhuS9oOW/g+WGjeWKo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ul+eXm+iLpua7i+WRs+S5n+aEv+aEj+Ww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i1sOadpe+8jOmjjuaZr+S4jemHjeimge+8jOmHjeimgeeahOaYr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geS4juS9oOS4gOingeWmguaVhe+8jOaYr+aIkeS7i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i48L2VtPuacieaDheS5i+S6uu+8jOWkqeWkqeaYr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ruWSm++8jOS4gOesuuebuOS8oO+8m+S4gOS7veebuOaAne+8jOS4gOW/g+ebu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IseaEj++8jOS4gOeUn+ebuOaBi++8gT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r+efpemBk++8jOWTquaAlemBjeS9k+mznuS8pO+8jOaIkeS5n+imgeeI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OC48L2VtPuaIkeaDs+eJteedgOS9oOeahOaJi++8jOe7l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1sO+8jOe7leedgOWuh+Wumei1sO+8jOaAu+S5i+WIq+aUvuW8gO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oeWcqOS4gOi1t+OAgjwvcD48cD48ZW0+OS48L2VtPuWvueW+hei/me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oOaVsOenjeaAgeW6pu+8jOWvueW+heS9oO+8jOaIkeWPquaci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mK/kvaDoj5zph4znmoTnm5DvvIzmsqHmnInmiJHkuIDliI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kbPpgZPjgILmiJHmmK/kvaDlhqzlpKnph4znmoTlpKrpmLPvvIzlpI/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o5LvvIzpmLTlpKnnmoTlpKfpm6jkvJ7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285q2k5b6I6L+R77yM56a75bm456aP5b6I6L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eOq+eRsOWPr+aDnOS7t+Wkqui0te+8jOaDs+mAgeS9oOWuieaFsO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8mu+8jOaDs+mAgeS9oOaIkuaMh+WPr+aDnOi/mOWcqOS/nemZqeafnO+8jOWPq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aKiuS9oO+8jOi/veW4jOacm+aIkeS7rOawuOS4jeWQ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popflv4PooqvkvaDomoDljrvoo4Xmu6HkvaDnmoTlvbHlrZD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jrvnmoTpg6jliIbljbTloZ7mu6Hlr7nkvaDnmoTnm7jmgJ3jgILkvaDnn6XpgZP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6A57qm5LiN5piv5bCR77yM6ICM5piv5rKh5pyJ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mf5LiN5piv5aSa77yM6ICM5piv5Yia5aW95L2g5Zy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WneWkmuS6humDveeJueWIq+aDs+S9oO+8jOWQjuadpeaIk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kmuS5n+eJueWIq+aDs+S9oOOAgjwvcD48cD48ZW0+MTYuPC9lbT7lsLHorqnmiJH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llpzmrKLkvaDvvIzku47pobvoh77liLDkuI3mnL3vvIzku47kuIDlj7bliLDnn6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pqpHkuIDljLnnmb3pqazvvIzliLDkurrmtbfph4zlron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q5LiW55WM5LiK77yM5LuO5p2l5bCx5rKh5pyJ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A5ZCI6YCC55qE44CC5q+U5aaC5LqR5py15ZKM5aSp56m677yM5b6u6aOO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U5aaC5oiR55y85Lit55qE5L2g77yM5Lul5Y+K77yM5L2g55y85Lit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oOS4uuS9oOeahOWIsOadpe+8jOaJgOS7peaIkeWOu+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aIkueDn++8jOWOu+WKquWKm+W3peS9nOOAgj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mmK/vvIzlvZPmiJHmnJ3kvaDnnIvov4fljrvml7bvvIz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iJHjgII8L3A+PHA+PGVtPjIwLjwvZW0+5pyb55y85qyy56m/77yM5Y2D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oCd5b+144CC6Z2i5pyd5YyX5pa577yM5oOz5L2g77yM5Zyo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yMS48L2VtPuWPquaciei3n+S9oO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jeaYr+a0u+edgOeahO+8jOaIkeS4gOS4quS6uueahOaXtuWAme+8jOWwsei/nu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kqumYs+S5n+WkseWOu+WFieW9qe+8gTwvcD48cD48ZW0+MjI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liIbkuqvmiJHnmoTmiYDmnInnp5jlr4bvvIzkvYbnjrDlnK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lv4PlupXnmoTnp5jlr4bjgII8L3A+PHA+PGVtPjI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rC46L+c54ix5L2g44CCPC9wPjxwPjxlbT4yNC48L2VtPu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XtOeXtOi/t+aBi++8jOS4jeimgeaKiuaIkeinhuaIkOS9oOeahOWFqOmD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aIkeWPmOaIkOS9oOeahOS+neaJmO+8jOS4jeimgeiuqeaIkeiiq+S9oOWuoO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aIkeiOq+WQjeS4juaXoOWliOeahOW/g+eiju+8jO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miJHog73lm57liLDku47liY3vvIzmiJHkvJrpgInmi6n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mK/miJHlkI7mgpTvvIzmmK/miJHkuI3og73pnaLlr7nnjrDlnKj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6L6I5a2Q5ZKM5L2g5Zyo5LiA6LW377yM5omN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2i5LqG5Yir5Lq677yM6YKj5Y+r5bCG5bCx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S4jeWGjeeIseaIke+8jOiusOW+l+WRiuivieaIke+8jOaIk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ahOemu+W8gO+8jOS4jeS8muWGjeaJk+aJsO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ov4fkuo7lr7nmiJHmib/or7rvvIzkuI3opoHmiafmhI/nu5n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3pgb/mgJ3lv7XmmK/kuIDnp43nvo7kuL3vvIzmib/or7rkuZ/kuI3mmK/ml6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g73orqnmiJHmhJ/op4nkvaDnmoTmt6Hol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+v5piv5oiR5LiN5pWi6K+077yM5oiR5oCV6K+0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q275Y6777yM5oiR5LiN5oCV5q2777yM5Y+q5piv5oCV5YGH5aaC5oiR55yf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L+Y5Lya6LGh5oiR5LiA5qC354ix5L2g77yB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emu+atu+WIq+S4juaIkeavq+S4jeebuOW5su+8jOS9huS9oOecieWkt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easeS4gOS4i++8jOaIkeWwseaXoOazleWdkOinhuS4jeeu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ibXnnYDkvaDnmoTmiYvvvIzlubjnpo/pgZPot6/kuIDotbfotbD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ILnnYDkvaDnmoTohbDvvIzku47mraTlv6vkuZDlj4jpgI3pgaXvvJvlpb3mg7P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miJHku6znm7jkvLTliLDmsLjov5zvvIE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rKh5pyJ5ouW5bu255eH77yM5b+r6YCS5LiA5ou/5Yiw5oiR5bCx5Lya5ouG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A5ZON5oiR5bCx5Lya5oyJ77yM6Zu26aOf5LiA5byA5oiR5bCx5Lya5ZC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iR5bCx5Lya56yR44CCPC9wPjxwPjxlbT4zMy48L2VtPuWNs+S9v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uS9oOWPquacieWNiuS4lueahOaDhee8mO+8jOS5n+aXoOazleaUueWPm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DhemVv+OAgjwvcD48cD48ZW0+MzQuPC9lbT7lpJrlvannmoTpo47kv6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liqjnnYDmiJHnmoTliJ3mgYvjgILkvaDmmbbkuq7nmoTnnLznnZvvvIzlvJXnh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ng63mg4XjgII8L3A+PHA+PGVtPjM1LjwvZW0+6Ieq5LuO5L2g5YG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5LuO5q2k6aOO6Iqx6Zuq5pyI6YO95LiN6ICQ55yL77yM5Y+q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aSN5LiA5bm055qE5Zac5qyi44CCPC9wPjxwPjxlbT4zNi48L2VtPueIseaYr+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aXtueahOaApueEtuW/g+WKqO+8jOWkqemVv+aXpeS5heeahOS4pOS4jeebu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lvoDml6XnmoTmg4XkuabvvIzmmK/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mnKrkuobvvIzmmK/ot6/kurrohJrkuIvkuI3lgZznlJ/plb/nmoTpo4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lsoHmnIjph4znmoToioLlpJbnlJ/mnp3vvIzkuZ/mmK/miJH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5+l5LuA6bq95pe25ZCO5byA5aeL77yM5oiR5bey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zOS48L2VtPuWQrOaIkeeahOWwseaYr++8jOmXr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WYm++8n+aIkeWcqOS9oOi6q+i+ue+8jOS9oOS4jeS8mui1sOmUm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aTku47pgYfop4HkvaDvvIzmiJHnmoTlv4PlsLHlj5Hkuoboir3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nmoTmtYfngYzvvIznm7TliLDlroPlvIDoi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pi85aSc5LiN5YGc55qE6L2s57uP562S77yM5pel5aSN5LiA5pel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aP77yM5YmN6Lev5pyq5piO77yM5Lq65b+D6Zq+5rWL77yM5ZSv5pyJ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OM5byD5L2g55qE5L+h5b6S44CCPC9wPjxwPjxlbT40Mi48L2VtPumdku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ebrua+iO+8jOi3qOi/h+Wxseawt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gOeUn+WPquimgeS4gOS4quS9oOOAgjwvcD48cD48ZW0+NDM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aDvvIzorqnmiJHmhL/mhI/nlKjnlJ/lkb3ljrvlrojlgJ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piv5aWJ5LqG54ix55qE5peo5oSP77yM5oiR6KaB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u755Sx5L2g5Y675a6J5o6S77yM5a6D5YeG5aSH5o6l5Y+X5LiA5Y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c6Jyc6L+Y5piv6Ium5rap44CCPC9wPjxwPjxlbT40NS48L2VtPuiwgeivtOS9o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mavuS7peS4i+WPo++8n+aIkeS8muavj+WkqeWbnuWutuWQg+aZmuml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v4Dmg4XmmK/kuIDnp43luIzmnJvjgILov5nnp43luIzmnJvlj6/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LHmnJvjgILmv4Dmg4XlkIzml7bmhI/lkbPnnYDnl5voi6blkozov4fmuKHjgIL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ml7bvvIzmv4Dmg4Xkvr/nu4jmraLkuobjgII8L3A+PHA+PGVtPjQ3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ZCX77yf5LiA54K55Lmf5LiN77yM6JeP5Zyo5oiR55qE5b+D6YeM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lveWWnOasouS9oOWRpu+8jOaIkeWWnOasouS9oOeahO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eahOecvOedm++8jOaIkei/mOWWnOasouS9oOe7j+W4uOWvueaIke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gt+WtkOOAguecn+eahOWlveWWnOasouS9oO+8gT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u7vkvZXkuJbkv5fnmoTnibXnu4rvvIzmiJHmiYDluIzmnJv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vvIzpmarkvaDotbDliLDnlJ/lkb3nmoTlsL3lpL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55qE5piv5a+55L2g6buY6buY55qE5YWz5oCA77yM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eg5bC955qE5oCd5b+177yM5rC45LiN5pS55Y+Y55qE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PC9wPjxwPjxlbT41MS48L2VtPuivt+WOn+iwheaIkeWkqui0qu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heeqpuWIneW8gO+8jOi/mOaDs+mZquS9oOS4pOmsk+aWk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rJHkuIDkuIvvvIzmiJHnmoTlv4PlsLHot5/nnYDkvaDot7PkuID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gZznmoTnrJHvvIzmiJHnmoTlv4PlsLHkuI3lgZznmoTot7PvvIH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rJHvvIzmiJHmiY3kuI3kvJrlm6DkuLrkvaDogIzmrbvmj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Ww5Zyo5ryG6buR55qE5aSc6YeM77yM5rKh5pyJ6K+05YaN6KeB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5ZGc5ZK955qE5aOw6Z+z77yM5rKh5pyJ5Zue5aS077yM5oCV5L2g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5qE5rOq5ru077yM5ryG6buR55qE5aSc6YeM5oiR5ZCs6KeB5b+D56K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gOe+jueahOS4jeaYr+S4i+mbqOWkqe+8jOaYr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jwvcD48cD48ZW0+NTUuPC9lbT7pmaTkuob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aDs+S4jeWHuuiDveS9v+aIkee7p+e7rea0u+iRl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kvaDvvIzljbTkuI3og73kuI7kvaDplb/nm7jljq7lro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JvnrYnkvaDvvIzljbTkuI3nn6XpgZPnu5PlsYD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lpYjvvJvmsYLmraTliLvog73mi6XmnInkvaDvvIzmsYLmraTnlJ/og73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3LjwvZW0+5LiW6Ze05bGx5rC06I2J5pyo6YO9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+Q56yU6YO95piv6aOO5pmv77yM6ICM6Ieq5ZG96L+Q5pC65L2g6ICM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5Lmf5LiN6L+H5Y+q5Li66KGs5omY5L2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WPmOeahOaXoOmZkOWuveW5v++8jO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mguatpOi/t+S6uuOAgjwvcD48cD48ZW0+NTk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miJDplb/vvIzlj6/kvaDvvIzkvp3ml6fmmK/miJH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6I5LmF5rKh55yL6KeB6L+H5L2g6L+Z5qC35aW955yL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5yf5YOP5oiR55qE5oSP5Lit5Lq644CCPC9wPjxwPjxlbT42MS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eahOeIse+8jOWGjeS4juaIkeaTpuiCqeiAjOi/h+S6hu+8geeOsOWcq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RiuivieS9oO+8muecn+eahOeIseS9oO+8gT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r4/kuIDmrKHpgInmi6nlsLHmmK/kuIDnp43mlL7lvIPvvIzpgqPkuYjlsLH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ib/lj5flvpfkuobpgqPkupvmlL7lvIPvvIHpgInmi6nkuobkvaD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kuI3lubjvvIE8L3A+PHA+PGVtPjYzLjwvZW0+6LaB5oiR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N5Y+v5Lul5LiN6KaB6ZSZ6L+H5oiR77yf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aDheS9v+S6uuaEmuigou+8jOWBh+Wmgui/meaYr+ecn+eahO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awuOi/nOaEmuigouWQp+OAgjwvcD48cD48ZW0+NjU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pJrmt7HvvIzniLHkuoblsLHkuI3liIbvvIzkuI3orrjor7TliIb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or7Tmi5zmi5zvvIzlpKnkuq7ku6XlkI7ov5jopoHkuIDotbf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oOz5pyq5p2l5oiR5LiA5a6a5Lya5aSp5aSp6Zmq5L2g5LiK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ahOecvOedm+ecqOS4gOecqO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ecqO+8jOaIkeWPiOa0u+S6hui/h+adp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qOadpeecqOWOu++8jOS6juaYr+aIkeWwseatu+WOu+a0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mK/miJHnlJ/lkb3kuK3mnIDnvo7kuL3nmoTmhI/lpJb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lj6rotJ/otKPnrJHkuI3orrjlk63vvIzmnInku4DkuYjpl67popj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Y5LjwvZW0+5L2g5YOP6YKj5rK+5ruh6Zyy54+g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LiA5a6k6Iqz6aaZ77yb5L2g5YOP6YKj5YiS6L+H6JOd5aSp55qE6bi9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im5p2l5b+D54G155qE6Z2Z6L+c5ZKM6L+95rG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4lueVjOmDvee7meS9oO+8jOaDr+WIsOeUn+a0u+S4jeiDve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miJHku6zlvbzmraTnm7jniLHvvIzkuIDnm7T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cyLjwvZW0+5aaC5p6c6Z2S6JuZ5rKh5pyJ5Y+Y5oi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YWs5Li75rKh5pyJ6YaS5p2l77yM5aaC5p6c576O5Lq66bG8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G5Zyw77yM5oiR6L+Y5Lya55u45L+h54ix5oOF5ZCX77yf55u45L+h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44CCPC9wPjxwPjxlbT43My48L2VtPuaIkeS4gOeUn+S4r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pOS7tuS6i++8muS4gOS7tuaYr+aXtumXtOe7iOS6juWwhuaIkeWvueS9oOeahO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uhuWwve+8m+S4gOS7tuaYr+W+iOS5heW+iOS5heS7peWJjeacieS4gOWkqe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zQuPC9lbT7kuI3mlaLmiormiYDmnInmg4Xnu6r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mK/lm6DkuLrmr4/np43mg4Xnu6rpg73kuI7kvaDmnInlhbPvvIzor7Tlh7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r7nkvaDooajnmb3jgII8L3A+PHA+PGVtPjc1LjwvZW0+5q+P5LiA5aSp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q+P5LiA5Yi76YO96KKr5L2g5oSf5Yqo77yM5q+P5LiA56eS6YO95Li6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L2g55qE5oSf6KeJ55yf5aW944CCPC9wPjxwPjxlbT43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+8jOaciemYs+WFieeahOaXtuWAmeWwseacieS9oO+8geS9oOaYr+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iemjjumbqOeahOaXpeWtkOmcgOimgeS9oO+8geS9oOaYr+aIke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3r+eahOaXpeWtkOS4jeW/mOW9vOatpO+8gTwvcD48cD48ZW0+N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kuJbvvIzmiJHmhL/mhI/lgZrkvaDnmoTnnrPlrZTvvIzlnKjkvaDnhafplZz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/ku6XmiorkvaDmnIDmt7Hmg4XnmoTms6jop4bnu5n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Oz5oqK6Ieq5bex5omT5omu5oiQ5b+r6YCS5bCP5aa577yM6L+Z5qC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L2g5a625qW85LiL6K+077yM5YWI55Sf77yM5oKo5aW977yM5oKo55qE5a6d6LS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LiL5qW85ai25LiA5LiL44CCPC9wPjxwPjxlbT43OS48L2VtPuaDs+S9o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jOW/g+eXm++8jOaYr+eUmOW/g+aDheaEv+eahOetieW+he+8jOWPquaBqO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qOS4gOi1t++8gTwvcD48cD48ZW0+ODAuPC9lbT7lvZPoqpPoqIDnmoT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bvovbvlpZfkuIrkvaDnmoTmiYvmjIfvvIzku47mraTnlJ/nlJ/kuJbkuJb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75L2V5pe25YCZ5Lu75L2V5oOF5Ya1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77yM5oiR56uL5Y2z6LW25p2l77yM5bC95oiR5YWo5Yqb5Li65L2g5YG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eahOecvOedm+ecqOS4gOS4i+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S4i++8jOaIkeWwsea0u+i/h+adpe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BnOWcsOecqOadpeecqOWOu++8jOS6juaYr+aIkeS+v+atu+WOu+a0u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mmK/lsrjvvIzmiJHmmK/oiLnvvIzkvaDmmK/lpKrpmL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azvvIzlubjnpo/mnInkvaDmiY3og73nrpfvvIznu5nmiJHkuJbnlYzpg73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CG5p2l55qE5p+Q5LiA5aSp77yM5oiR5Lu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Z5LiA5aSp44CC5L2G5bCG5p2l55qE5q+P5LiA5aSp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Zug5Li677yM5oiR54ix5L2g77yBPC9wPjxwPjxlbT44NS48L2VtP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PquS4jei/h+WwkeS6huS4gOS6m+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B3Nm1s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VwdzZtbDZ4aH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BF81DBBE7B7E8D05AC22A74246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