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7A47B7F757FAAB9A6761716500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A47B7F757FAAB9A6761716500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a6J55qE5LiA5Lqb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imgemUu+eCvOS4gOS4quiDv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ahOS6uu+8jOW/heWumuimgeWPq+S7luWQg+iLpuWPl+e0r++8jOeZvuS4je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Fu+aIkOWdmuW/jeeahOaAp+agvOOAgjwvcD48cD48ZW0+Mi48L2VtPuiM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a2qea3seiXj++8jOaVo+WPkea4hemmme+8m+mjju+8jOS4uuW/g+aDheihpeaw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4heWHie+8m+WknOaZmu+8jOaKiue+juWlveaUtuiXj++8jOe7veaUvuaipuaDs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S4uueWsuaDq+eWl+S8pO+8jOW/g+aDheiIkueVh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avj+S4quS6uumDveW+iOa4healmuiHquW3s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iwgemDveacieWLh+awlOihqOi+vuWHuuadpeOAgua4kOa4k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WPo+WmguS4gO+8jOaYr+S4gOenjeS9leetieeahOW8uu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S4i+i/h+WOu+eahOacgOWlveaWueazle+8jOWwseaYr+i/h+Wlv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mikemikeWbnuWktOeahOS6uu+8jOS4gOWumuaYr+eOsOWcqOa3t+W+l+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ato+eahOWtpuS8mueLrOWkhO+8jOeBtemtguS5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ahOS4sOebiO+8jOWGheW/g+S8muabtOWKoOW8uuWkp+OAgumdouWvue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aJgOeVj+aDp+OAgumdouWvueS8pOWus++8jOabtOW/q+aEiOWQiOOAgumdo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btOWKoOS7juWuueOAguS4jeWGjeWIu+aEj+eahOWOu+WPluaCpuS7u+S9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iOS6juWPr+S7peWboOS4uuS4gOS7tuS7tuWwj+S6i++8jOWunuWunuWcqOWcqO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i48L2VtPueUn+a0u+WwseaYr+i/meagt++8jOS9oOi3n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6pOmZhei2iuadpei2iuWwke+8jOWPmOW+l+i2iuWPkeeahOeLrOadpeeLr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i3n+S9oOa3seS6pO+8jOS5n+S8vOS5juayoeaciea3seS6pOeahO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aYr+eahOingemdoueCueWktOaJk+S4quaLm+WRvOOAguinieW+l+S7peWJ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WCu+mAvOWPiOe+juWlve+8jOW+iOWkmuS4nOilv+iIjeS4jeW+l+WIoOaOi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IoOaOieS6hu+8jOeUn+a0u+WwseaYr+WGjeWRiuWI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WwseaDs+aDs+WmguS9leWPkei0ouWQp++8jOWIq+aAu+WcqOaEn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8pOaYpeaCsueni++8jOaNj+WcqOaJi+W/g+eahOmSseawuOi/nOimgeavl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eahOW/g+i4j+WunuOAgumavui/h+i/meS4nOilv++8jOmavuaYr+mav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/h+OAgjwvcD48cD48ZW0+OC48L2VtPueUn+a0u+eahOW8uuiAhe+8jOS8muWPi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eahOW/g+aAge+8jOacieS4gOenjeS4nOilv+WGs+S4jeiDveaEmuW8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cn+ivmu+8m+acieS4gOenjeS4nOilv+WGs+S4jeiDveiDjOWPm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+8m+acieS4gOenjeS4nOilv+WGs+S4jeiDveaUvue6te+8jOmCo+WwseaYr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4gOenjeS4nOilv+WGs+S4jeiDvei/nOemu++8jOmCo+WwseaYr+WuieWu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nOilv+WGs+S4jeiDveinpuaRuO+8jOmCo+WwseaYr+e9quaBt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Gs+S4jeiDvea4uOaIj++8jOmCo+WwseaYr+S6uueU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jeWtkOaUvuWcqOawtOazpeWcsOadv+S4iuS8muiiq+aZkuat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UvuWcqOawtOmHjOS8muiiq+a3ueatu++8jOenjeWtkOaUvuWIsOiCpeayg+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WwseeUn+agueWPkeiKvee7k+aenOOAgumAieaLqeWGs+WumuWRvei/kO+8jOeOr+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uueUn++8gTwvcD48cD48ZW0+MTAuPC9lbT7miJDplb/lsLHlg4/otbDlpJz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6LmsqHmnInnga/kuZ/msqHllaXkurrvvIzkvYbmraPlm6DkuLrpu47mmI7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phbfphbfnmoTotbDkuIvljrv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ip55So5YWs5byA5Zy65ZCI6ZS754K844CB5bGV56S66Ieq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LiA5qyh6K++5aCC5LiK55qE5Y+R6KiA77yM5Yir5oCV5bC05bCs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i5Lq677yM5Lmf5LiN6KaB56yR6K+d5Zyo5YWs5LyX6Z2i5YmN5Lii6IS4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ZmuS4iuWbnuWutuaJk+S4quWTiOasoO+8jOS9hu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uaKiui9u+advuiHquWcqOijuei/m+iDjOeqnemHjOaaluWSjO+8jOaKiuWOi+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WcqOmXqOWkluWPl+WGu++8m+eUnOeUnOicnOicnOedoeS4quWlveini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BmuS4quWlveaipu+8gTwvcD48cD48ZW0+MTMuPC9lbT7np5jlr4b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fkuobkuI3mmJPmlLbol4/vvIzlrrnmmJPmmrTpnLLnm67moIfvvJv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vvIzlpKrlsI/kuobmnoHmmJPol4/kuKLkuobjgILmnIDlpb3nmoTlsLrlr7j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liKvkurrlv73nlaXvvIzlj4jmraPlpb3lpJ/oh6rlt7Hmj6PnnYDlgbf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O955yf5q2j5pWR6LWO6Ieq5bex55qE77yM5LiN5piv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LiN5piv5LuW5Lq655qE5biu5Yqp77yM6ICM5piv6Ieq5oiR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5b+D5oCB5a6J5aW977yM5YiZ5bm456aP5bi45a2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qeS5n+Wlve+8jOWdjuWdt+S5n+e9ou+8jOeUn+a0u+S4reaJgOacie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mDveimgea3oeeEtuaOpeWPl++8jOawuOi/nOWBmueUn+a0u+eahOW8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Un+a0u+eahOmAg+WFteOAguaZmuWuie+8gTwvcD48cD48ZW0+MTY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nmoTmiJDplb/pg73opoHmjqXlj5fpmLPlhYnvvIzkuZ/ljIXlrrn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A5aSp5oiR6YO95pyJ5LiA5Liq5qKm5oO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b+D6YeM5Lya5byA5b+D5oSJ5oKm77yM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O95aSf5raI6Zmk77yM552h6KeJ54af5b6X5YOP54yq77yM55Sc6Jyc5aaC5Lm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aS5p2l77yM5b6X6KeB576O5Li955qE5pel5Ye644CC5pma5a6J77yM6K6p5qK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CPC9wPjxwPjxlbT4xOC48L2VtPuWkqem7keeahOaXtuWAme+8jOWknO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umuacieW+iOWkmueahOS6uuWbnuWutu+8jOS4gOWumui/mO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mdoua1gea1qu+8jOS4gOWumuacieS4gOS6m+iKseWcqOWHi+iQve+8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iKseWcqOe7veaUvu+8m+S4jeimgeWGjeaDs+i/meS6m+S6hu+8jO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lpJzluZXlt7Lnu4/lvpDlvpDpmY3kuLTkuo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jlvpfmiZHmnJTov7fnprvvvIzkuIDmlbTlpKnnmoTml7blhYnvvIzlsL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liY3mupzotbDvvIzlm57liLDlrrbvvIzoi6bkuZ/lpb3vvIzntK/kuZ/lpb3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g73ov4fljrvkuobvvIzlpb3lpb3lkIPppa3vvIzlpb3lpb3nnaHop4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gaXlgaXlurflurfvvIzmiY3mmK/ov5nkuKrlpJzmmZrlupT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iKvorqnng6bmgbzljaDmja7kuobkuIrpo47vvIzovpfovazpmr7ku6X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nmoTkurrvvIzmnIDlkI7mjZ/lpLHkuoblgaXlurfvvIzkuI3liJL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Y+v5Lul5LiA5peg5omA5pyJ77yM5L2G57ud5LiN6IO9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44CC55Sf5rS75piv5LiA5Zy65ryU5Ye677yM6KeS6Imy55Sx5L2g6Ieq5bex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mu6buR6IS477yM5Lmf5Y+v5Lul5omu57qi6IS477yM5b2T54S2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ya5YS/5omu6buR6IS477yM5LiA5Lya5YS/5omu57qi6IS477yM5L2g5Y+v5Lul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g5Liq6KeS6Imy77yM5Zac5oCS5ZOA5LmQ77yM5a6M5YWo55yL5L2g6Ieq5be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mf5piv5L2g6Ieq5bex6K6+5a6a55qE44CC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eahOaEn+aDhe+8jOacieaXtuWAmeWlveWDj+avm+iho++8jOe7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SiOS4gOe6v++8jOWwj+W/g+iwqOaFju+8jOaLhueahOaXtuWAmeWPquim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+8jOS5n+iuuOWPquaYr+S4gOWPpeeOqeeskeivne+8jOS5n+iuuOaYr+aXoO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ivr+S8mu+8jOaJgOacieeahOaDheaEn+WGjeS5n+S4jeinge+8geWP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i0teWcqOmjjumbqOWQjOihjO+8m+aDheS4jeiuuuS5he+8jOmHjeWcqO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OAgjwvcD48cD48ZW0+MjIuPC9lbT7nlJ/mtLvkuI3mmK/nlKjmnaXlpqXljY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DnvKnlvpfotorlpJrvvIzog73orqnkvaDllpjmga/nmoTnqbrpl7TlsLHotor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rZDkuI3mmK/nlKjmnaXlsIblsLHnmoTvvIzkvaDooajnjrDlvpfotor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jnpo/nmoTkuJzopb/lsLHkvJrnprvkvaDotorov5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5L2g5a6z5oCV55qE44CB6L+36Iyr55qE44CB54Om5oG855qE44C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LqL5LiA5LiA5YiX5Li+77yM5YaN5LiA5LiA5Yi25a6a5aaC5L2V6Z2i5a+5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5b+D5Lit55qE54Sm6JmR5ZKM5LiN5a6J5bCx5Lya6KKr57yT6Kej77yM5peg5rO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L5oOF5Lmf5Lya5oWi5oWi5Ye6546w6L2s5p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IhueahOWWhOiJr+acieaXtuWAmeS5n+aYr+S4gOenjeWCu++8jOiusOS9j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eVmee7memCo+S6m+aHguW+l+aEn+aBqeeahOS6u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7bkuovvvIzmgLvmmK/mg7PnnYDmmK/otJ/mi4X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mK/ovbvmnb7oh6rnhLbvvIzkuIDkuKrkurrvvIznnIvpgI/kuobop4nlvp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l7blgJnpnIDopoHpmr7lvpfns4rmtoLvvIzkuIDlj6Xor53vvIzlpKnlpK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op4nlvpflpb3ng6bouoHvvIzlgbblsJTor7Tor7TmmK/nvo7lpb3lm57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vvIzol4/nnYDmjpbnnYDvvIzmmK/oi6bmgbzvvIzlrabkvJrlv5jorr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nhLbjgII8L3A+PHA+PGVtPjI2LjwvZW0+5b2T5L2g54Om5oG85LiN5pa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pyJ5b+F6KaB5Ye65Y676KeB6KeB5LiW6Z2i5LqG44CC55yL55y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6l6Kem5LiN5ZCM55qE5Lq65ZKM5LqL77yM5L2g5bCx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iv5L2g6Ieq5bex5oOz5aSa5LqG44CC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vueeahOS6uu+8jOWFtuWunuW+iOWPr+iDveaYr++8jOaUueS4jeaO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quW3seOAgjwvcD48cD48ZW0+MjguPC9lbT7ljovlipvmmK/kuI3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mmK/ml6Dlj6/lpYjkvZXnmoTvvIzmiYDku6XkuI3opoHnnYDmg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v4PlubPmsJTlkozlnLDmjqXlj5fjgILourLkuI3lvIDlsLHmjqXnnY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pgqPlsLHnmb3lpKnnnaHjgII8L3A+PHA+PGVtPjI5LjwvZW0+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L+c77yM5L2g5pyJ5Y+v6IO95Lya5ZOt77yM5L2G5piv5LiA5a6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iN6IO95YGc44CC5Lq655Sf55qE5LiA5Y2K5o6M5o+h5Zyo5LiK5bi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Y+m5LiA5Y2K5o6M5o+h5Zyo6Ieq5bex5omL5Lit77yM55yf5q2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/6Ieq5bex5omL5Lit55qE5LiA5Y2K5Y676LWi5LiK5bid5omL5Lit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5pma5a6J77yBPC9wPjxwPjxlbT4zMC48L2VtPueUn+a0u+S4jeaYr+S4gOWcuu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aYr+S4gOWcuuaXheihjO+8jOimgeaHguW+l+WlveWlveaso+i1j+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juaZr+OAgjwvcD48cD48ZW0+MzEuPC9lbT7mnInml7blgJnvvIz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kuI3mmK/kvaDnmoTvvIzljbTmg7PlvoDlvLrmsYLvvIzmiJblj6/og73lh7rkuo7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6rkv6HvvIzmiJbov4fkuo7nm7jkv6Hnsr7or5rmiYDoh7PjgIHph5Hnn7PkuLr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mlq3lnLDliqrlipvvvIzljbTpga3mnaXkuI3mlq3nmoTmjKvmipjjgIL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JjliIbvvIzmnInnmoTpnaDmnLrpgYfvvIzmnInnmoTlvpfpnIDopoHkurrku6zog7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nnIvmsLTnmoTlv4Pmg4XmnaXmrKPotY/vvIzkuI3mmK/oh6rlt7HnmoT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pfliLDnmoTlsLHmlL7lvIPjgII8L3A+PHA+PGVtPjMyLjwvZW0+5aaC5p6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L54mp5bey57uP5Y+Y5oiQ5LqG5LiA5oqK5Yip5YiD77yM5bCG6Ieq5bex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Ymy5b6X6YGN5L2T6bOe5Lyk77yM6YKj5LmI5pyA5aW955qE6Kej5Yaz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omL44CCPC9wPjxwPjxlbT4zMy48L2VtPuayoeW/heimgeedgOaAp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PkeeUn+eahOS6i++8jOWug+S4gOWumuS8muWPkeeUn++8jOWcqO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SjOWvueeahOS6uuS4gOi1t++8jOWboOS4gOS4quacgOaBsOW9k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QuPC9lbT7ml7bpl7TmnIDkvJrpqpfkurr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mI7nmb3vvIzov5nkuKrkuJbnlYzmsqHmnInku4DkuYjmmK/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uIvnmoTlsL3lipvnj43mg5zvvIzlvpfkuI3liLDnmoTpg73kuI3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1LjwvZW0+5q+P5LiA5Liq5LyY56eA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J6buY55qE5pe25YWJ44CC6YKj5LiA5q615pe25YWJ77yM5piv5LuY5Ye6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b+N5Y+X5a2k54us5ZKM5a+C5a+e77yM5LiN5oqx5oCo5LiN6K+J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K+06LW35pe277yM6L+e6Ieq5bex6YO96IO96KKr5oSf5Yqo55qE5pel5a2Q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XoOiuuui/h+WOu+WPkeeUn+i/h+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acgOWlveeahOWwmuacquWIsOad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msonlrprlj4jmiafnnYDvvIzlr7nmr4/ku7bng63niLHnmoTkuovnianpg7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j4jmu6Hovb3ogIzlvZLvvIzlj5jmiJDkuIDkuKrnvo7lpb3nmoTkurr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jgILmmZrlronvvIE8L3A+PHA+PGVtPjM4LjwvZW0+55So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6L+Z5Liq5LiW55WM77yM5Yir6K6p6L+Z5Liq5LiW55WM5pS55Y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zOS48L2VtPumjjumbqOS6uueUn+i3r++8jOaIkOWKn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i0peS5n+e9ou+8jOaJgOacieeahOS6i+aDhemDveadpeeahOW+iOiHqueE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peWkj+eni+WGrO+8jOeUn+WRveeahOi1t+aJv+i9rOWQiO+8jOWwseWD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WwseWDj+aXpeWHuuaXpeiQve+8jOS4gOi3r+i1sOadpe+8jOS4gOi3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FuOeUnOiLpui+o+mDveaYr+atjOOAgu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vlpb3lj5fkvKTnmoTlpLTlj5HvvIzkv53mjIHkuKTkvY3mlbDnmoT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mjJHliZTnmoTog4PvvIzkuqTkuIDkuKrog73kuIDot6/lup/or5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b7kuIDkuKrlkIjlvpfmnaXnmoTkvLTkvqPvvIznu5noh6rlt7HnlrLmg6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b7kuIDkuKrmuKnmn5TnmoTmuK/mub7jgII8L3A+PHA+PGVtPjQxLjwvZW0+5Zyo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a+E5LiK5oiR5rip6aao55qE56Wd56aP77yM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S/5oiR55qE5LiA5aOw56Wd56aP5rSX5Y675L2g5LiA5aSp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pma5a6J5bim5L2g6L+b5YWl576O5aaZ55qE5qKm5aK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aYjuWkqeWBmuWHhuWkh+eahOacgOWlveaWueazle+8jOWwseaYr+mbh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ZuuaFp++8jOaJgOacieeahOeDreivmu+8jOaKiuS7iuWkqe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wveWWhOWwvee+ju+8geaZmuWuie+8gTwvcD48cD48ZW0+NDMuPC9lbT7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XliLDku6XliY3mhqfmhqznmoTlubTnuqrvvIzljbTlj5HnjrDlt7Lnu4/mnInkur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HmnInkurrnu5PlqZrjgIHmnInkurrlh7rlm73jgIHmnInkurrnlJ/mtLvpobr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ZrmjIHmoqbmg7PjgIHmnInkurrnooznoozml6DkuLomaGVsbGlwOyZoZWxsaXA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YiG5rC05bKt77yM5q+V5Lia5pe255qE6YKj5Liq6JOd5aSp5pep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6KeB77yM6YKj5Liq5ZKM5L2g5Zyo5pON5Zy66L656K+0552A6KaB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q677yM5Lmf5pep5bCx5LiN55+l6YGT5Y675LqG5ZOq6YeM44CC55yL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p77yM56qB54S25bCx6buR5LqG77yM5oSf6KeJ5YOP5oiR5Lus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rKh5LqG44CC5pma5a6J77yBPC9wPjxwPjxlbT40NC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lve+8jOS5n+S8muacieS6uuivtOS9oOS4jeWlve+8jOS9huWPquimg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BmuS6i+mXruW/g+aXoOaEp++8jOWwseS4jeW/heaJp+edgOS6juS7luS6uueahO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oOmhu+eci+WIq+S6uueahOecvOelnu+8jOS4jeW/heS4gOWRs+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S9v+iHquW3sea0u+W+l+abtOe0r+OAguW9k+acieS6uuWvueS9oOaW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ogOivre+8jOivt+S4jeimgeWcqOaEj++8jOabtOS4jeimgeWboOatpOiAjOi1t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ZmuWuie+8gTwvcD48cD48ZW0+NDUuPC9lbT7miJHku6zmr4/kuKrkurrpgq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jgILlsIHpnaLpgqPmmK/niLbmr43nu5nnmoTvvIzmiJHku6zmmK/kuI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miJHku6zmiYDopoHlgZrnmoTlsLHmmK/lsL3lipvnmoTopoHljrvlhpn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lhoXlrrnjgILmiJborrjvvIzlvIDlp4vlhpnlvpfku6Toh6rlt7HmiJ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u6HmhI/vvIzkvYbov5nmsqHlhbPns7vvvIzlj6ropoHmiJHku6zlsL3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Kjml6DmgpTjgII8L3A+PHA+PGVtPjQ2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qE5LqL5oOF5LiN5Lya5bC95aaC5Lq65oSP77yM5Lq655Sf6ZyA6KaB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5LiA6Zi16aOO55qE5ouC6L+H77yM562J5YCZ5LiA5py16Iqx55qE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qKm5Lit5LyK5Lq655qE5Ye6546w77yM562J5YCZ55Sf5ZG954iG5Y+R55qE5by6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4G16ZyA6KaB5Zyo562J5YCZ5Lit5Z2a5a6I77yM5Z2a5a6I5peg6aOO55qE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6JC96Iqx55qE5a+C6Z2Z77yM5Z2a5a6I5oOF5oSf55qE56m655m9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mz5Yeh44CCPC9wPjxwPjxlbT40Ny48L2VtPuS4i+WGs+W/g+WHj+iC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4gOaYn+acn+WwseaUvuW8g+S6hu+8jOivtOWlveS4jei/n+WIsO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edoei/h+WktO+8jOiuuOivuueFp+mhvuWlvei6q+S9k++8jOi9rOiEuOi/m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a1t+WQg+aZmuedoe+8jOS6uuacgOayoeeUqOeahOWwseaYr+WvueiHquW3se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/nuetlOW6lOiHquW3seeahOS6i+mDveWKnuS4jeWIsO+8jOi/mOaAu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cqOasuumql+S9oOOAguaZmuWuie+8gTwvcD48cD48ZW0+NDg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lvpfkuobkvaDlronmhbDvvIzkuZ/nu5nnmoTkuoblip3mhbDjgIHlkYror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nn6XpgZPkvaDlv4PlupXmmK/lpJrkuYjnmoTkuIfnrq3nqb/lv4P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sJHnmoTlp5TlsYjvvIzlpJrkuYjnmoTpmr7lj5fvvIzorrDlvpfmnIDnu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ov5jmmK/oh6rlt7HjgILmmZr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A556s77yM5omA5pyJ57uP5Y6G5Lmf5piv5LiA5Zy65LqR54Of6ICM5bey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q2k77yM5LiN5aaC55yL5byA5LiA54K577yM56yR5a+55Lq655Sf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S6uueUn+eahOeJjOWxgOS4re+8jOWPkeeJj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aJk+eJjOeahOWNtOaYr+aIkeS7rOiHquW3seOAguaIkeS7rOS4je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9huaYr+WPr+S7peaUueWPmOW/g+aDhe+8m+aIkeS7rOS4jeiDvemihOin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WPr+S7peePjeaDnOS7iuWkqe+8m+aIkeS7rOS4jeiDveaUueWPm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r+S7peaUueWPmOiHquW3seOAguS4jeimgeWnlOWxiOiHquW3se+8jOaXou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eOsOWunu+8jOmCo+WwseWlveWlveaKiuaPoeiHquW3seeahOS6u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7neacm+eahOS6uueUn++8jOWPquacieWvueS6uueUn+WkhOWi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acm+eahOS6uuOAguaZmuWuie+8gTwvcD48cD48ZW0+NTEuPC9lbT7kurr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pKrlpJrnmoTng6bmgbzkuI7mta7ouoHvvIzkvLTpmo/nnYDov5nkuKr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ogIzmnaXjgILlj6rmnInmmZrkuIrvvIzpo47mmK/lh4nniL3nmoTvvIz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nmoTvvIzlm6DogIzmiJHku6zlupTmh4Llvpfkuqvlj5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Lqb5Lic6KW/77yM5bm25LiN5piv6LaK5rWT6LaK5aW977yM6Ka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44CC5rex5rex55qE6K+d5oiR5Lus5rWF5rWF5Zyw6K+077yM6ZW/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Zyw6LWw44CC5pma5a6J77yBPC9wPjxwPjxlbT41My48L2VtPuS9oO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j+iKsee7mueDgu+8jOW/heWwhuS8mui1sOi/m+eni+WPtumdmee+jO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leS6uu+8jOmDveS8muaIkOS4uui/h+WOu++8jOS4jeimgei3n+Wug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NTQuPC9lbT7nlJ/mtLvmgLvmmK/kuKTpmr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afnnYDvvIzljbTkuZ/kuI3lvpfkuI3lrabkvJrmjqXlj5fpgqPkupvmuJDmuJ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srnjgILku47lk63nnYDmjqfor4nvvIzliLDnrJHnnYDlr7nlvoXvvIz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pmo/pgYfogIzlronjgILmmZr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aSn77yM5Zuw6Zq+5bCx5bCP5LqG77yM5qC85bGA5pS+5aSn5LiA54K5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6ZW/6L+c5LiA54K577yM5Yir5oC75piv55uv552A55y85YmN55qE5Zuw6Zq+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pma5a6J77yBPC9wPjxwPjxlbT41Ni48L2VtPuWFtuWunu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jeiDveaUvuaJi+eahOOAguaXtuaXpea4kOi/nO+8jOW9k+S9oOWbnu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+8jOS9oOabvue7j+S7peS4uuS4jeWPr+S7peaUvuaJi+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S4gOWdl+i3s+adv++8jOS7pOS9oOaIkOmVv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uI3mmK/lvojlroznvo7nmoTkurrvvIzkvYbmiJHku6zopoH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vvIzkuIDovojlrZDkuI3plb/vvIzlrabkvJr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ZrlronvvIE8L3A+PHA+PGVtPjU4LjwvZW0+5Li65LqG5LiN6K6p55Sf5rS7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KM5ZCO5oKU77yM5oiR5Lus5bqU6K+l5bC95Y+v6IO95oqT5L2P5LiA5Yi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65Lya44CCPC9wPjxwPjxlbT41OS48L2VtPuS9oOaAu+S7peS4u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awuOi/nOi/meagt+i1sOS4i+WOu++8jOS4gOebtOWIsOiAgeOAgu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Ns+S9v+S9oOiHquW3seayoeacieWPmO+8jOS9huWIq+S6uuWcqOWPmO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mO+8jOS4luS6i+WcqOWPmOOAguS9oOWBnOWcqOWOn+WcsO+8jOS7ju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+k+S6huOAgjwvcD48cD48ZW0+NjAuPC9lbT7lpoLmnpzkvaDnjrDlnK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bkuovvvIzml6DorrrlpJrovpvoi6bkuZ/kuI3opoHmlL7lvIPvvIzmg7Pmg7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ZrmjIHkuobpgqPkuYjkuYXmiY3liLDov5nph4zjgILmmZr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77yM5pyJ5LiA5Liq5Lq65Y+v5Lul5Y675oOm5b+177yM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5oOm5b+16Ieq5bex77yM5piv5bm456aP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oOWlveWlve+8jOeyvuelnuWlveWlve+8gT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rrPmgJXnmoTvvIzmmK/lkYrliKvnmoTml7bliLvvvIzljp/mnaXvvIz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PmgJXph43pgKLjgII8L3A+PHA+PGVtPjY0LjwvZW0+5L2g5rC46L+c54yc5LiN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Zyo5ZOq5Liq6Lev5Y+j57uZ5L2g5LiA5Liq5Z2O5YS/77yM5Lmf5paZ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Oq5Liq6Zi25q6157uZ5L2g5LiA5Lu954ix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WWnOasoueahOS6uuS6kumBk+aZmuWuie+8jOi/meaYr+S4gOWkqemH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OOAguaZmuWuie+8gTwvcD48cD48ZW0+NjYuPC9lbT7nrZTlupToh6rlt7H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mnaXvvIzpgqPmoLflsLHmsqHmnInku4DkuYjkuovog73mibDkubHkvaD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Y3LjwvZW0+5LiA55Sf5Lit77yM5oC75pyJ6YKj5Lm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yA6KaB5L2g6Ieq5bex6LWw77yM6Ieq5bex5omb44CC5LiN6KaB5oSf6Ke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6KaB5oSf6KeJ5a2k5Y2V77yM6L+Z5Y+q5LiN6L+H5piv5oiQ6ZW/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2OC48L2VtPuS4jeawlOmmge+8jOS6uueUn+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uWPquimgeacneedgOebruagh+i1sO+8jOaIkeS7rOWwseWcqO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IkOWKn+ehruWumuebruagh+W+iOmHjeimgeeahO+8jOebruagh+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gOS6i+WwseehruWumuS4i+adpeeahO+8jOmaj+edgOaXtumXtOOAgeadoeS7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ebruagh+W/hemhu+i/m+ihjOW/heimgeeahOS/ruato+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ebruagh+mDveiDvemdoOS4gOatpeatpeeahOWunuW5suWOu+WunueOs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S4jeWPr+iDveWunueOsOiHquW3seeahOebruag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nu53mnJvnmoTlpITlooPvvIzlj6rmnInlr7nlpITlooP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n6XpgZPkurrpl7Tnlr7oi6bvvIzkvYbkuI3lrrPmgJXnp6/mnoHpnaLlr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4DkuYjmoLfnmoTnjq/looPph4zvvIzpg73msqHmnInoiI3lvIPmuKnmn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wLjwvZW0+5rOh5rOh6ISa77yM5rip5pqW5LiA6Lq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77yM5rip5pqW5LiA5b+D77yM5ZCs5ZCs5q2M77yM5rip5pqW5LiA5Lq6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77yM5rip5pqW5LiA5Liq576O5qKm77yM5rip5pqW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ma5a6J44CCPC9wPjxwPjxlbT43MS48L2VtPuiwiOiuuuiHquW3se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p+iZmuS8qu+8jOWcqOWQjeS4jeWJr+WunuS4reWkseWOu+iHquW3seOAguiuru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gOW+gOmZt+WFpem4oeavm+iSnOearueahOaYr+mdnuWPo+iIjOS4re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DjOWQjuiuruiuuuaAu+aYr+S4jeWlveeahO+8jOWwpOWFtuaYr+iuruiu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+8jOi/meS6m+S8mumZjeS9juS9oOeahOS6uuagv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J/lkb3lsLHmmK/kuIDmna/muIXojLbvvIzlsLHmmK/kuIDmlK/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pppbogJDkurrlr7vlkbPnmoTlsI/or5fvvIHorqnmiJHku6zkuIDot6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ot6/lk4HlkbPvvIzkuIDot6/nu4/ljobvvIzpnZnpnZnkuqvlj5f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HmmZrlronvvIE8L3A+PHA+PGVtPjczLjwvZW0+6L+Z5LiW6Ze05bCx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6aOO5bmz5rWq6Z2Z77yM6YCA5LiA5q2l5rW36ZiU5aSp56m677yb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6IO95raI6Zmk44CC5b+N5bCx5piv5Lya5aSE55CG44CB5Lya5YyW6Kej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55Sf5rS744CB6KaB55Sf5a2Y44CB6KaB55Sf5ZG977yM5pyJ5LqG5b+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LiW6Ze055qE5aW95Z2P77yM5ZaE5oG277yM5piv6Z2e77yM55Sa6Iez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JteaMguaYr+eBtemtguWSkuivre+8jOaYr+W/g+e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OAgumXruS4gOWjsOaXqeS4iuWlve+8jOmBk+S4gOWjsOaZmuWuie+8jOaYr+ihqO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PkeS4gOadoeefreS/oe+8jOmAgeS4gOS7veelneaEv++8jOaYr+S9k+eOs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W3peS9nOiIkuW/g++8jOeUn+a0u+mhuuW/g++8jOS4gOWIh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rmmZrnmoTlpb3lv4Pmg4XvvIzmmK/kuIDmlK/pppnoio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vvIzmsJTmuKnkuI3pq5jvvIzlhrDmt4fmt4vono3ljJbnmoTlvojmhaL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ovbvvvIzmiYDmnInnmoTnvo7lpb3pg73mgbDpgKLlhbbml7b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yL5reh5LiA54K577yM5YaN5Yqq5Yqb5LiA54K577yM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O5qC377yM6YO95LiN6KaB5b+Y6K6w5b6u56yR77yM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ZyA5Yet5YCf6LCB55qE5YWJ44CCPC9wPjxwPjxlbT43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ingeWlveS6uu+8jOS9huabtOW4jOacm++8jOaIkeS7rOWwseaYr+WlveS6uuOAg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7rO+8jOmDveiDveaUtuiOt+W5s+WHoeOAgei4j+Wun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lv4PkuI3opoHlpKrotKrlqarvvIzmrLLmnJv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Z/lpJrjgILotbDnmoTlpKrntK/nmoTml7blgJnvvIzkuI3lpqjlgZzkuIvmrYf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ok4Tnsr7lhbvplJDvvIzkvJHmga/vvIzmmK/kuLrkuobmm7Tlpb3nmoTlh7r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Y+q5pyJ6LWw5a6M5b+F6aG76LWw55qE6Le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z6L+H55qE55Sf5rS777yM5pyJ55qE6Lev77yM5L2g5b+F6aG7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2k54us77yM6ICM5piv6YCJ5oup44CC5pma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tpuedgOWSveS4i+S4gOWkp+auteivneWSjOaJgOacieaDhee7qu+8j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r+ihqOi+vuS9oOaJgOacieeahOaDs+azleOAgui/meW5tuS4jeaYr+S9oO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AjOaYr+S9oOWtpuS8muS6huW/jeWPl+OAguaZmu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kzZHAxNWQ4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5M2RwMTVkO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A47B7F757FAAB9A6761716500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