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38A140E27B444AF925FB4431CA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38A140E27B444AF925FB4431CA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s+mdmeeahOa5lumdouWPquacie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W9se+8jOWllOiFvueahOa/gOa1geaJjeS8muaciee+juS4veeahOa1quiK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HquW3seS6ieWPlueahOOAguivt+iusOS9j+WkqeS4iuS4jeS8muaOiemmhemlv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WRveeahOaEj+S5ieWwseaYr+S4jeaWreeahOaLvOaQj++8jOaMkeaImO+8jO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OAgjwvcD48cD48ZW0+Mi48L2VtPuS/ruW/g+W9k+S7peWHgOW/g+S4uuim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W9k+S7peaXoOaIkeS4uuWfuuOAgui/h+WOu+S6i++8jOi/h+WOu+W/g++8jOS4jeWP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m+eOsOWcqOS6i++8jOeOsOWcqOW/g++8jOmaj+e8mOWNs+WPr++8m+acquadp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/g++8jOS9leW/heWKs+W/g+OAgjwvcD48cD48ZW0+My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mOS6hu+8jOS9oOagueacrOS4jemcgOimgeaIke+8jOi/mOS4gOebtOeDp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iOWkmuS6uuS4jeW/q+S5kOeahOWOn+WboO+8jOaYr+WbnuW/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+8jOW+l+WIsOWkquWwke+8jOacquadpeWkqui/nO+8jOWBmuW+l+Wkq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cn+Wus+aAleWTquS4gOWkqeWlveWPi+WIl+ihqOmHjOWw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nueQhueUsemDveayoeacieeVmeS4i+OAgjwvcD48cD48ZW0+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j+awlO+8jOS4jeaYr+aIkeeIseWQg+mGi++8jOS5n+S4jeaYr+aIkeeIseaAg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eIseS9oO+8geS7peWQjuS4jeimgeijheS4jeWcqOS5j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WcqOS5ju+8gTwvcD48cD48ZW0+Ny48L2VtPumBh+ingeS9oO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Ds+i/h+e7k+Wpmu+8jOmBh+ingeS9oOS5i+WQju+8jOe7k+WpmuaIkeayoeaDs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OC48L2VtPuS4i+mbqueahOaXpeWtkOmHjO+8jOaXtumXtO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Ikui/h+WkqeepuueahOeXlei/ueaLieW+l+a8q+mVv+OAguS4gOS4vuS4gOWKq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acneS4gOWkle+8jOS4gOacneS4gOWkleWPmOaIkOS6huWcsOiAgeWkq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7iOS6juaJm+S4jeS9j+S6hu+8jOe7iOS6juivtOWHuuWP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0r+S6hu+8jOW/g+e0r+S6hu+8jOS4jeaVouaDs+S7peWQju+8jOS4jeaDs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S4gOWIh+mDveWcqOaEj+aWmeS5i+S4reWNtOWPiOaXoOazleiHquaLlOeah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geeBre+8gTwvcD48cD48ZW0+MTAuPC9lbT7mg7Pnu5nkvaDmuKnmn5TvvIzkuZ/mg7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pob7jgII8L3A+PHA+PGVtPjExLjwvZW0+55Sc55Sc55qE5Y+l5a2Q5oiR6L+Y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c55Sc55qE5oiR5L2g5Y+v5Lul5YWI5oqx5LiA5oq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IkeS7rOeahOaakeWBh+S9nOS4muiAgeW4iOWFqOmDqOaUtuWujOS6h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W6n+WTgeeahOi9puS5n+WwseW+iOWkmumDqOWBnOWcqOWtpuagoemHjOet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mnpzor7Tlubjnpo/mmK/kuIDnp43lv4PmgIHvvIz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lsLHmmK/kuIDnp43kuaDmg6/vvIzlm57lkbPmiJHku6zlv4PkuK3nmoTkuIDmir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k63orrDmiJHku6znlJ/lkb3ph4zpgqPkupvmhJ/kurrnmoTkuIDnnqz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IDlp4vmiJDnhp/vvIzmnInkuobliY3ooYznmoTli4fmsJ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4jeS6j+W+heavj+S4gOS7veeDreaDhe+8jOS4jeiuqOWlveS7u+S9l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OAgiZyZHF1bzvkuIDml6bmlJLlpJ/kuoblpLHmnJvvvIzlsLHnprvlvIDjgIL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p4HvvIzlj4vmg4XlpoLmraTvvIzniLHmg4Xkuqb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mf6K6455yf55qE5Lya5pyJ6L+Z5LmI5LiA5Liq5Lq677yM6Zmq552A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J6K+I56C06LWw5Yiw5pqu6Zuq55m95aS044CCPC9wPjxwPjxlbT4xNi48L2VtPu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WWhOiJr++8jOmZquedgOaIkeaIkOmVv+OAgjwvcD48cD48ZW0+MTc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u5bnmoTkuIDlj6Xor53lsLHog73orqnkvaDlvoDmrbvph4z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iA5Zy65riF6Zuq6aOe6Iqx5rih77yM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D5qCR77yM5qKm6YeM6Iqx5byA5Y2D55m+5pqu77yM5oCd5bC95oSB6K+t5rOq5Ly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A6K+35piO5pyI57+p57+p6Iie77yM5oOF6YOO5L2z5Lq65YC+5b+D6K+J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5Ge6Zuq57q36aOe55qE5aSc5pma77yM5p6V552A5L2g55qE56yR6K+t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2iOmAneS4jeWOu+eahOi6q+W9se+8jOW4p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wveeahOaAneW/teOAgjwvcD48cD48ZW0+MjAuPC9lbT7lvZPkvaDmiZPnrpf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l7bvvIzlkYror4noh6rlt7Hlho3lpJrmkpHkuIDlpKnjgIHkuIDkuKrmmJ/mnJ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vvIzlho3lpJrmkpHkuIDlubTlkKfjgILkvaDkvJrlj5HnjrDvvIzmi5Lnu53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u5Pmnpzku6Tkurrmg4rorrbjgII8L3A+PHA+PGVtPjIxLjwvZW0+5Z2a5a6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Zyo5ZCs5LiN5Yiw6LWe576O5ZKM6IKv5a6a55qE5pe25YCZ77yM5aSa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4K544CCPC9wPjxwPjxlbT4yMi48L2VtPuS9oOivtOS9oOaXoOiuuuWmguS9l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8gOaIke+8jOW9k+aIkeaRmOS4i+mdouWFt+aXtu+8jOeci+WIsOS6huiQveiN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eahOS9oOOAgjwvcD48cD48ZW0+MjMuPC9lbT7lv4Pph4znmoTor53vvIzlj6r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6Xlv4PnmoTkurrlkKzvvIzlhoXlv4PnmoTohIblvLHvvIzlj6rmg7Pmib7kuKrnlr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4TmiZjvvIzmiJHku6znnJ/mraPmg7PopoHnmoTlj6rmmK/kuIDkuKrogYrlvp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ku73otLTlv4PnmoTmhJ/mg4XjgII8L3A+PHA+PGVtPjI0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615pWF5LqL6YO95pyJ5ZCO5p2l77yM5pu05aSa55qE5piv5peg55a+6ICM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7k+WpmuWJjeS9oOWRiuivieaIke+8jOS9oOacgOWkp+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i0pOaDoO+8jOe7k+WpmuWQjuaJjeWPkeeOsO+8jOS9oOecn+aYr+WPquiDvemX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VpeS5n+S4jeS8mu+8gTwvcD48cD48ZW0+MjYuPC9lbT7plb/nm7jnn6X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nlpHvvJvkuI3nm7jnlpHvvIzmiY3og73plb/nm7jnn6X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77yM5bey5piv6L+H5b6A77yM5L2V5b+F6K6p5LiW55WM6Lef552A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WPquaYr+mBl+aGvu+8jOaIkeeahOa4qeaaluS9o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En+W6lO+8gTwvcD48cD48ZW0+MjkuPC9lbT7mgLvkuI3og73mtYHooYDlsLH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mgJXpu5HlsLHlvIDnga/vvIzmg7Plv7XlsLHogZTns7vvvIznlrLmg6vlsLHmlL7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blvLHlsLHmg7PlrrbvvIznu4jnqbbopoHplb/lpKf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aW556Gu5a6e5bqU6K+l56a75byA5LiA6Zi177yM6K6p5L2g5piO55m9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77yM5L2G5piv6L+Z5LiA6Zi15LiA5a6a5LiN6IO95aSq5LmF77yM5Zug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iK5paw55qE5Lq644CCPC9wPjxwPjxlbT4zMS48L2VtPuavj+S4q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mDveaciemYtOW9se+8jOS9huaYr+iLpeayoei/meS6m+mYtOW9se+8jOWPiOWmgu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aIkeS7rOato+ermeWcqOWFiemHjOOAgjwvcD48cD48ZW0+MzIuPC9lbT7kvaDm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/phonkurrphZLvvIzljbTop6PkuI3kuobljYrngrnmhI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bCR5Lq677yM5piO5piO5b6I6Zq+6L+H77yM5Y205b6u56yR552A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44CCPC9wPjxwPjxlbT4zNC48L2VtPuWWhOS6juWIqeeUqOaXtumXtO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JvuW+l+WIsOWFheijleeahOaXtumXtOOAgjwvcD48cD48ZW0+MzUuPC9lbT7nl4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hbPlv4PvvIzppb/kuobmnInkvaDnrqHppa3jgILmmZrlvZLkuobmnInkvaD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6bkuobmnInkvaDlronmhbDjgILmtYHmtarnmoTkurrmnInkuoblvZLlsZ7vvIzm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lv4PmnInkuobmuK/mub7jgILkvaDlsLHmmK/miJHmnIDnu4jnmoTlgZzms4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uK/mub7jgII8L3A+PHA+PGVtPjM2LjwvZW0+5LuK5aSp5oiR5ZOt5LqG77yM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LiK5p2l5oqx5L2P5oiR6K+077ya6ICB5YWs5Zyo5ZGi77yM5LmW77yM5L2g5Ya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C75L2g5LqG77yB5ZCs5Yiw6L+Z5Y+l6K+d5oiR56yR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+8jOWls+eUn+eahOivieaxguW+iOeugOWNle+8muWPquaYr+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imgeS9oOeahOaXtuWAmeS9oOWHuueOsOS6hu+8jOWlueWwseS8muW+iO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g7PkvaDlt7Lnu4/lhbvmiJDkuaDmg6/vvIHniLHkvaD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vvIHmiYDku6XmiJHlhrPlrprlkozkvaDmsLjov5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L5oqR5aSq5LmF5LqG77yM5oC75Lya5pyJ5Y+R5rOE55qE5pe25YC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6uua0u+edgOWwseaYr+S4uuS6huino+WGs+WbsOmavuOAgu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Ej+S5ie+8jOS5n+aYr+eUn+WRveeahOWGheWuueOAgumAg+mBv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efpemavuiAjOS4iuW+gOW+gOaYr+ino+WGs+mXrumimOeahOacgOWlveaJi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3nu5PlqZrkvaDkuI3ov4fmmK/kuIDmnaHljZXouqv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lsLHmmK/opoHkuobkvaDnmoTni5flkb3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5WZ6LW35LqG6ZW/5Y+R77yM5Yqq5Yqb5Y+Y5LyY56eA77yM6YGH6KeB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5Sf5bCx6K+05pyJ55S35pyL5Y+L5LqG77yM5oiR5oOz5bCx6L+Z5qC35YaN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y48L2VtPuaDs+S4jeW8gOWwseS4jeaDs++8jOW+l+S4j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OAguWGjeWlveS4jei/h+iHquW3seS4gOS4quS6uuS6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mnoHogIXnm7jkv6Hlj6rmnInmjqjliqjoh6rlt7HmiY3og73mjqjliq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jqjliqjoh6rlt7HlsLHog73mjqjliqjkuJbnlYz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LiN5Zyo5LmO44CB5Y+v5Lul5peg6KeG5oiR77yM6YKj5LmI44CB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0Ni48L2VtPuWbnuW/hu+8jOWPquaYr+eUqOadpe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cuPC9lbT7lvZPkvaDotbDov5vlraTni6zvvIzmhJ/lj5f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u4blk4HlkbPlraTni6zml7bvvIzkvaDlsLHkvJrlj5HnjrDljp/mnaXpo47mm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nnLzph4zvvIznlJ/lkb3kuK3nmoToirPpppnkuI3lj6rlnKjll4Xop4nnmoTojIP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+555Sf5rS75peg6K+t5LqG77yM5a+56Ieq5bex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56ICB5YWs5LiN5Yqo5LqO6KG36bq75pyo5Lq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eQhuWwseaYr+iuqeWkp+WutuefpemBk+S9oOeahOinhOWIku+8jOeQhuino+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+8jOeQhuino+S9oOeahOWunuaWveiuoeWIkuWSjOimgeaxg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4Torqjljozlkb3ov5DpqoTlgrLml7PnpZ7mg4XvvIzlmLLnrJHkv4TmsqHljY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lhrPlrprjgII8L3A+PHA+PGVtPjUxLjwvZW0+5L2g5LiA55u06YO96Zeu5oiR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h552A5L2g44CC5LuK5aSp5oiR5ZGK6K+J5L2g77ya5bCx5Yet6ICB5a2Q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aIluiuuOaciOS6ruS7o+ihqOS4jeS6h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NtOS7o+ihqOS6huaIkeWvueS9oOeahOeIse+8jOaIkeWPr+S7peeIseS9o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aciOaciO+8jOaciOaciOWkjeW5tOW5tO+8jOW5tOW5tOWkjeatp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ku6XlkI7nmoTlranlrZDlj6/og73mmK/mt7fooYDvvIz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kozkvaDlj6blpJbpgqPkurrkuIDljYrnmoTvvIE8L3A+PHA+PGVtPjU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Y+Y5oiQ5Lmg5oOv77yM5YaN5Lmf5LiN5aWi5rGC5pyJ5Lq66Zmq5Ly077yM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as6L+H5LqG5pyA6Imw6Zq+55qE5pe25YCZ77yM5bCx5LiN5YaN5oOz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Lu75L2V5Lq66YO95piv6LSf57Sv44CCPC9wPjxwPjxlbT41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aIkeS7rOmDveaYr+ayoeacieWuieWFqOaEn+eahOS6uu+8jOWboOS4uu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mDveWus+aAleWkseWOu+OAgjwvcD48cD48ZW0+NTYuPC9lbT7orqTor4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vvIzotorop4nlvpfkvaDmmK/miJHkurrnlJ/ooYzot6/kuK3kuIDlpITmuIXll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3jgILlh6DmrKHnm7jlv5jkuo7kuJbvvIzmgLvlnKjlsbHnqbfmsLTlsL3lj4jmgoT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nrpfmnaXljbPmmK/kuIDnp43kuI3oiI3jgII8L3A+PHA+PGVtPjU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oiR5YGH6KOF5LiN55+l6YGT44CC5pyJ5Lqb6K+d77yM5oiR5YGH6KOF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pyJ5Lqb5Lq677yM5oiR5YGH6KOF5a+55L2g56yR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FjO+8jOaciOS6ruS5n+ato+WcqOWkp+a1t+afkOWkhOi/t+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rqnkvaDlpLHmnJvkuIDmrKHnmoTkurrvvIzmgI7kuYjlj6/og73lj6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IDmrKHjgII8L3A+PHA+PGVtPjYwLjwvZW0+5b+D56KO5LiA5pem5Yiw6L+H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Sa5bCR5bKB5pyI77yM6YO95oSI5ZCI5LiN5a6M5YWo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XtuWAmeaIkeWWnOasouS4iuS6huWbnuW/hu+8jOaDs+i1t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bvue7j++8jOeci+WIsOiZmuWBh+eahOi/neW/g+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nIDmnLTntKDnmoTnlJ/mtLvlkozmnIDpgaXov5znmoTmoqbmg7PvvIzljbPkvb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nlr5LlnLDlhrvvvIzot6/ov5zpqazkuqHjgII8L3A+PHA+PGVtPjYzLjwvZW0+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Kj5LiA5qCR5p6r5Y+277yM5Zyo5pmo6aOO5Lit6IiS5byA5oiR57qv5rSB55qE5rWF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yo5aSV6Ziz5Lit54eD54On5oiR5q635YiH55qE54G/57q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uumXruaIke+8miZsZHF1bzvooqvllpzmrKLnmoTkurrmipvlvI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4DkuYjmoLfnmoTmhJ/op4kmcmRxdW87JmxkcXVvO+WwseWDj+iiq+S6uuaNhe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i/mOaYr+WOn+iwheS6humCo+S4quaNheaIkeS4gOWIgOeahOS6uuOAg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So5b+D6K6w5L2P5LqG6L+Z5Zy66Zuo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iR5rWB5bm05Zue5b+G77yM5oOz6LW377yM5b+D6YeM5L6/5YOP55ub5byA5LiA6aKX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W77yM55Sc5Yiw5b+D6Ze044CCPC9wPjxwPjxlbT42Ni48L2VtPuW+iOWkmu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WPquimgeWug+WtmOWcqO+8jOWwseawuOi/nOmDvemBv+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ku6XkuLrkvaDmmK/osIHllYrvvJ/miJHnmoTlj6b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/nrJHvvIHkvaDmmK/miJHnmoTlhajpg6jvvIE8L3A+PHA+PGVtPjY4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m15omL6LWw6L+H54Ot6Ze555qE5aSn6KGX77yM5aaC5LuK5bCx5Ymp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G5pWw5oKy5YeJ44CCPC9wPjxwPjxlbT42OS48L2VtPuaIkeWPr+S7pee7neaDh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4gOS4quS6uuaIluS4juS6uuWIhuaJi++8jOWNtOWcqOi9rOi6q+aIluS4gOini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mDqOmHiueEtu+8geS5n+iuuOS5i+WQjuS8muacieaJgOaAgOW/te+8jOS9huWN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5i+i4j+WHuuS4gOatpeS4juS5i+WQiOWlve+8geW/g+i9r+S4jue7neaDheS6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S4reeahOehruiJr+WIqeS4juW8iuWQp++8gTwvcD48cD48ZW0+NzAuPC9lbT7ljYH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5Lnqpfom7DkvI/vvIzlj6rnrYnov5nkuIDlpKnnoLTojKfogIzlh7rvvJvml6Dmlb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g4XmnJ/lvoXvvIzlj6rkuLrov5nkuIDliLvnvr3ljJbmiJDonb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t6L+H5bey5oiQ6YeK54S277yM6YeK54S25LiN55WP5bCG5p2l77yM5YGa5Lq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Sq5ruh77yM5oC75Lya5LuY5Ye65Luj5Lu377yM5oiR5bCx5piv5LiA5YK75a2Q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eUn+WcqOS4lu+8jOa0u+edgOaYr+S4gOS7t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k+eahOS6i++8jOavj+Wkqeiiq+WtpOeLrOWMheijue+8jOWDj+S4gOeykuWwmOWf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iNoeWOu++8jOS4gOebtOWcqOWvu+aJvuW9kuWuv+OAgeWvu+aJvuefpe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Jbpl7Tnmb7mgIHvvIzmiJHlj6rmg7PkuIDnm7T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x5piv5Lik5Liq5Lq655qE5LqL77yM5aaC5p6c5L2g6L+Y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JGX552A77yM57qg57yg552A77yM5Y6f5Zyw5omT5rua55eb6Ium5Zyw54i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H5aKD6L+B5LmL5ZCO5L2g5Lya5Y+R546w77yM5piv6Ieq5bex5oyW5LqG5Z2R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+L6JGs55qE5YWo6YOo6YO95piv6Z2S5pil44CCPC9wPjxwPjxlbT43NS48L2VtP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iwk+ebuOivhuS4gOWcuu+8jOS4jei/h+aYr+S4gOauteWygeaciOS4re+8jOS7lu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tu+ebuOaKpOWIgOWJkeWWkeWTke+8jOS9oOW+heS7luWNg+eni+ebuOS8tOeZvemq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+8jOWygeaciOi/h+WQju+8jOS7lui/nuS4gOWPpeWGjeingeS5n+S4jeabvueVm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ZPmiJHnn6XpgZPmiJHlho3kuZ/op4HkuI3liLD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mmI7nmb3niLHkuIrkuoblpbnjgII8L3A+PHA+PGVtPjc3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qb5q2M77yM6K6p5oiR5Lus5oKy5Lyk77yM6K6p5oiR5Lus5ZOt5rOj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6p5oiR5Lus5ZOt5rOj55qE5bm25LiN5piv6YKj5Lqb5q2M5pys6Lqr77yM6ICM5pi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qb5q2M5oOz6LW355qE6YKj5Lqb5Lq644CCPC9wPjxwPjxlbT43OC48L2VtP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nOasouS9oO+8jOaIkeS4jeS8muaCo+W+l+aCo+WkseWDj+S4queyvuelnu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IDlv4PkuI7mgrLkvKTlsLHlnKjkvaDnmoTkuIDnnqz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poHnnIvkvaDmgI7kuYjmiormj6HjgII8L3A+PHA+PGVtPjgwLjwvZW0+5a2k54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S26ICM55Sf77yf5pyJ5rKh5pyJ6YKj5LmI5LiA556s77yM55y85YmN55qE5LiA5Li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Cx5oqK5L2g5bim5Zue6L+H5Y6744CC5q+P5Liq5Lq65YaF5b+D6YO96JeP552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n5pe25YWJ44CCPC9wPjxwPjxlbT44MS48L2VtPuaAu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S4juiHquW3seebuOWkhOWFtuWunuaYr+S4gOS7tuW+iOS4jeWuueaY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AjOS9oOacgOe7iOS5n+S8muaYjueZve+8jOacgOmcgOWFs+eIseeah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Yr+S9oOiHquW3seOAguS4gOS4quS6uueahOeUn+a0u+WwseWDj+S4gOW8oO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acieeahOaYr+acuuS8muW8gOWni++8jOWPquaYr++8jOWIq+aApeedg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IuPC9lbT7nqbrmnInkuIDpopflrabkuaDnmoTlv4PvvIzlgY/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kuIDmnaHmjILnp5HnmoTlkb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vcHN2ZXk4dH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b3BzdmV5OH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38A140E27B444AF925FB4431CA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