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19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190FCF6362E18C696467FBEC43D9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90FCF6362E18C696467FBEC43D9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y6Iie5Zui5aW95ZCs55qE5ZCN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cvuW/hjwvcD48cD48ZW0+Mi48L2VtPuWN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W8pjwvcD48cD48ZW0+My48L2VtPuKUnuW+nuazmuOAhumasei6q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uueOi+iAheeLgjwvcD48cD48ZW0+NS48L2VtPuW/g+auiz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peW5suWYm+WRojwvcD48cD48ZW0+Ny48L2VtPumcuOawlOi+o+WmueWt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mdnOatouW+l+KVsOaEm+aDhTwvcD48cD48ZW0+OS48L2VtPuS7sOacm+KG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iRtTwvcD48cD48ZW0+MTAuPC9lbT7ohZDlpbPnmoTlgrLlqIc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eJ5aScaTwvcD48cD48ZW0+MTIuPC9lbT7mlYXkuovjg73miJHlgJHkuI3nvLrjg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aaW5aqa546l5aScPC9wPjxwPjxlbT4xNC48L2VtPuS5j+eJ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pgqPmmK/miJHnu5nkvaDnmoQsPC9wPjxwPjxlbT4xNi48L2VtP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Yh+acteactTwvcD48cD48ZW0+MTcuPC9lbT7otormg7PpgIPnprvljbTotormsonov7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7yY6LW35piT5a6I57yY6Zq+PC9wPjxwPjxlbT4xOS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eahOeskTwvcD48cD48ZW0+MjAuPC9lbT7lj4vmg4Xmr5TniLHmg4Xmm7Tnn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77mM576O5aWz5Yir6L+Z5qC3PC9wPjxwPjxlbT4yMi48L2VtPuKVs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ubHnjg73lk608L3A+PHA+PGVtPjIzLjwvZW0+5aeQ5LuO5LiN5Y2W6JCM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vpeeUqOaIt+W3sueWrzwvcD48cD48ZW0+MjUuPC9lbT7lgL7lh4j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LeOAgOOAgOOAgCDjgIDmoqbov5zkuoY8L3A+PHA+PGVtPjI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KV6KOC5L2g55qE5b+D4pWuPC9wPjxwPjxlbT4yOC48L2VtPuOCm+WwkeW5tOeL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7blhYnlh4nkurrlv4M8L3A+PHA+PGVtPjMwLjwvZW0+LeS9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i/t+OAgTwvcD48cD48ZW0+MzEuPC9lbT7lhbblrp7ihpfikaDjgqPlm7rkur0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Ly/mn5Lmn5I8L3A+PHA+PGVtPjMzLjwvZW0+6JyV5Y+YJmFzeW1wOyZkZ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S9oOecn+eahOemu+W8gOS6hu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lvoDmrbvkuoblnZrlvLo8L3A+PHA+PGVtPjM2LjwvZW0+5b+G6Ium5oCd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A44Kr44ORPC9wPjxwPjxlbT4zNy48L2VtPumFt+avmeS6huOBruWCsuWoh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pmr7lho3nm7jmi6VpPC9wPjxwPjxlbT4zOS48L2VtPuWJp+eDiOWkseaOp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4q5b6u5Yqg5bm456aPPC9wPjxwPjxlbT40MS48L2VtPumAmeadr+WS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iLpjwvcD48cD48ZW0+NDIuPC9lbT7lj43lj43lpI3lpI3nnIvkuI3muIUg5Li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eejuW+l+eRnzwvcD48cD48ZW0+NDQuPC9lbT7ov5zlvpfopoHlk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g4U/PC9wPjxwPjxlbT40NS48L2VtPmDlj43mtL7miJjlpbPLhz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hbjjgq7mn6Dmqqw8L3A+PHA+PGVtPjQ3LjwvZW0+5a+C5a+e44CB5Zyo5omA6Zq+5YW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KXh+mZquS9oOS4gOi1t+mXuTwvcD48cD48ZW0+NDkuPC9lbT5T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3oeWwj+iOozwvcD48cD48ZW0+NTAuPC9lbT7phY3op5I8L3A+PHA+PGVtPjUxLjwvZW0+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qE54yr5YS/PC9wPjxwPjxlbT41Mi48L2VtPnNtaWxlLue+veW4j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iJHku6zpg73kuI3lnZrlvLo8L3A+PHA+PGVtPjU0LjwvZW0+6am75omO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vv6Hnj43mg5zihpjnnLzliY3kurrlva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ux6ZuE5oCO5qC35Lyg6K+0PC9wPjxwPjxlbT41Ny48L2VtPuagpOa/gOa3qeKYheeO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D48cD48ZW0+NTguPC9lbT7pmarku4HikaDotbfmtrHlpKg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oOFX+avlOWkqemrmOS4tjwvcD48cD48ZW0+NjAuPC9lbT7mibPnnYDmiYvmjIfm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k8L3A+PHA+PGVtPjYxLjwvZW0+5YeJ5Lq65b+DPC9wPjxwPjxlbT42Mi48L2VtPuWF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OBruWZr+aDhTwvcD48cD48ZW0+NjMuPC9lbT7lraTnl54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R6a2F6a2N6a2JPC9wPjxwPjxlbT42NS48L2VtPiZPbWVnYTvns5bmnpzmnpzimI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P+WPqueIseiHquW3seOAgjwvcD48cD48ZW0+NjcuPC9lbT7kuI3kvZ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nmoTnv7vniYgvPC9wPjxwPjxlbT42OC48L2VtPuWNl+eTnOS9oOS4quWGrOeTnFx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wj+aykOWtkDwvcD48cD48ZW0+NzAuPC9lbT7moqbkuK3muKn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XlpIQ7PC9wPjxwPjxlbT43MS48L2VtPiPjgIDml6DnkIblj5bpl7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aaz44CB5q2k55Sf5LiN5o2iPC9wPjxwPjxlbT43My48L2VtPuS4jeW/i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YWJ5rK75oSI54us6KeS5YW9572SP+e9k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kqnmsYnpq5jmiYs8L3A+PHA+PGVtPjc2LjwvZW0+5pWj5oeS55qEMmLkuJbnlYzihp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4pWJ5rKJX+ODoV/lgKvil4Y8L3A+PHA+PGVtPjc4LjwvZW0+5Y2D4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+744Gu56We6ZqQ44GXPC9wPjxwPjxlbT43OS48L2VtPuaer+ajoD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lpI88L3A+PHA+PGVtPjgxLjwvZW0+6JCM5L2g5aa5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iuk+iomOaGt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1oMmQ4anF4cy5odG1sIj5odHRwczovL2R1YW5qdXppa3UuY29tL2R1YW5qdXppL2Vt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eH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190FCF6362E18C696467FBEC43D9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