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B6F43A413B8453ED084BAB1B56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6F43A413B8453ED084BAB1B56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55qE5omj5omj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vhuWuueaYk++8jOebuOS8t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eahOW/g++8jOWwseaYr+mCo+S4qumZquS9oOi1sOS6huS4gOeoi+WPiOS4g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i+S6uuaQuumFkuWFpeaipuadpe+8jOiwiua3seS5iemH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ei0ouOAgumVv+S4uuatpOaDheiogOS4jeWwve+8jOWtmOeVmeS4gOS4luaalu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S8pOWnkOWmueS4gOagueaxl+avm++8jOaIkeWumuW6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gu+8geWGjeW6n+S9oOWOqOaIv++8gTwvcD48cD48ZW0+NC48L2VtP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4vuadr++8jOacn+ebvOS6uueUn+W5s+WuieW5uOemj++8jOWFseelneWPi+iwi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eiwouiwouWkp+Wutu+8gTwvcD48cD48ZW0+NS48L2VtPumXuuicnO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ivtO+8jOaLv++8gemXuuicnOeUn+eXheS6hu+8jOS4jeeUqOmXru+8j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uicnOW/g+eXm+S6hu+8jOS4jeeUqOivtO+8jOWuieaFsO+8gemXuuicnOimg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BjO+8jOmZqumGie+8gTwvcD48cD48ZW0+Ni48L2VtPuWcqOS9oO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S8mumYv+iwgOWlieaJv+OAguiAjOaYr+WcqOS9oO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AkOW/g+WuieaFsOOAgjwvcD48cD48ZW0+Ny48L2VtPuaEn+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iwouS9oOWvueaIkeeahOW4ruWKqe+8geS4i+i+iOWtk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Wlveaci+WPi+OAgjwvcD48cD48ZW0+OC48L2VtPuaIkeS4jeS7i+aEj+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mu+WOu++8jOaIkeS7i+aEj+eahOaYr+iHquW3seS4uuS9leS8muWmguatpOmike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S9oOOAgjwvcD48cD48ZW0+OS48L2VtPuaci+WPi++8jOS4jeS4gOWumuadg+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S9huS4gOWumuS7peivmuebuOiuuO+8jOS4jeS4gOWumuW9ouW9seS4j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4uOmAmua2iOaBr++8jOS4jeS4gOWumue7j+W4uOebuOiBmu+8jOS9hu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DpuiusOOAgjwvcD48cD48ZW0+MTAuPC9lbT7lvZPkvaDkuI3nn6XpgZPlko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pgqPlsLHku4DkuYjkuZ/kuI3opoHor7TvvIzmsonpu5j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43lkKvkuYnjgII8L3A+PHA+PGVtPjExLjwvZW0+55yf5q2j55qE55+l5bex77yM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b+D55a85L2g77yM5ZKM54ix5Lq65LiA5qC354+N5oO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adpeS4jeaLheW/g+S9oOWPiOS6pOS6huS7gOS5iOaWs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S8mumZquS9oOWIsOacgOWQjueahOaYr+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vY/kuIDnvJXmmajlhYnvvIzovbvovbvmiprmkbjohLjlup7vvIzluKbmna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IXniL3vvJvmhL/kvaDnnYHlvIDmg7rmg7rnnaHnnLzvvIzlubjnpo/po5jliLD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vbvovbvor4nor7TvvJrmnIvlj4vvvIz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616Z2S5pil6YO95Lya6IuN6ICB77yM5L2G5oiR5biM5pyb6K6w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aW944CCPC9wPjxwPjxlbT4xNS48L2VtPuWPi+iwiuaYr+S4gOazk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mHjOeahOazieawtO+8jOS9v+a/kuS4tOe7neWig+eahOS6uumHjeaWsO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4jOacm+OAgjwvcD48cD48ZW0+MTYuPC9lbT7pl6jlhoXmnInlkJvlrZD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JvlrZDoh7PvvJvpl6jlhoXmnInlsI/kurrvvIzpl6jlpJblsI/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q2j55qE5pyL5Y+L5piv5L2g5o2f5LuW5Lus55qE5pe25YCZ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W5Lus5Y+q5Lya56yR6JGX5Zue5pWs5L2g5pu05o2f5L2g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mu+S4jeW8gO+8jOmCo+W4ruW/g+aEv+eugOWNleOAg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mgeaxguOAgeWPquaDs+WvueS9oOWlveeahOWls+S6u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ovojlrZDvvIzmnIDorqnmiJHop4nlvpflubjnpo/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nmoTpl7ronJzvvIzkuIDkuKrkuKrnmoT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LiA6L6I5a2Q77yM5LiA6LW35peF6KGM5LiA6LW36YCb6KG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LiA6LW35ZCD576O6aOf77yM5YWo5LiW55WM5Y+q5pyJ5LiA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PC9wPjxwPjxlbT4yMS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pbPnlJ/kuZ/kuIDlrprkvJrmi6XmnInkuKTjgILkuInkuKrnlL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pmaLot5Hlh7rmnaXnmoTpl7rlr4bjgII8L3A+PHA+PGVtPjIzLjwvZW0+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bCx5YOP5LiA6aKX5ZKM5bmz55qE56eN5a2Q77yM5Zug5Li65oSf5o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5oql5oGp77yM5a6D5piv5LiA56eN6LSj5Lu744CB6Ieq56uL44CB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5LiA56eN6Ziz5YWJ5Lq655Sf55qE57K+56We5aKD55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+W/g+eahOelneaEv+WcqOW6p+eahOS6suaci+WlveWPi++8jOS5n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S4h+S6i+WmguaEj+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6Xlt7HlpoLliJ3mmKXnmoToirHvvIzmt6Hpm4XnmoTmuIXpppnpo5j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7nkurrmsonphonjgII8L3A+PHA+PGVtPjI2LjwvZW0+5aaC5p6c5LiN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L+h77yM5pyL5Y+L5q+U5oOF5Lq66L+Y5q275b+D5aGM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+iwiuS8vOS4gOW8r+a4qeaalueahOa1t+a4r++8jOmdmemdmeWcs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WsuaDq+eahOW4huiIueOAgjwvcD48cD48ZW0+MjguPC9lbT7kuInnlJ/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l6DlhbPpo47mnIjkuZ/mmK/mg4XjgILmib/okpnkvaDmi4XlvoX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bTjgII8L3A+PHA+PGVtPjI5LjwvZW0+5Lqy54ix55qE77yB5pyI5YWJ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5qE5a6J5oWw77yb5aSc56m65b6I576O77yM5q+U5LiN5LiK5L2g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pif5pif5b6I576O77yM5q+U5LiN5LiK5L2g55qE54K557yA77yB5oiR55qE5aW9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MC48L2VtPuaXtuW4uOaPreS9oOefreWkhOeahO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7h+S6uu+8m+aXtuW4uOivtOS9oOmVv+WkhOeahOS6uu+8jO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EuPC9lbT7miJHnprvkuI3lvIDvvIzpgqPluK7kuI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mnaXnmoTnm7jmnLrmiYvmnLrlsLHlh5HkuIrljrvlkIjnhafmiqLplZz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yLjwvZW0+6LCi6LCi5L2g6Zmq5oiR6LWw6L+H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YyF5a655oiR55qE5Z2P6IS+5rCU77yM5YyF5a655oiR55qE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muiupOivhueahOaXtuWAmeW4jOacm+S9oOiDve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iupOivhuS5heS6huW4jOacm+S9oOiDvemXreWY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nmoTlvq7kv6Hph4zmnInkvaDvvIHkuIDku73nvo7lpb3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miYDmnInnmoTmnIvlj4vvvIE8L3A+PHA+PGVtPjM1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b6I576O44CB5b6I5aSa5py65Lya44CB55Sf5ZG95b6I55+t5pq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35LiA5Liq5bCP6Zi05b2x44CCPC9wPjxwPjxlbT4zN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6m+S4nOilv+W/hemhu+mHjeWkje+8jOavlOWmguW4uOivh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uacieS6m+aEn+inieOAguacieS6m+S6uu+8jOWImeaXoOiuuuWmguS9l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5n+aXoOmcgOOAgjwvcD48cD48ZW0+MzcuPC9lbT7orqTor4b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ov5DvvIznpZ3npo/kvaDvvIzmmK/miJHmnIDmg7P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pyJ6Ieq5bex55qE5bCP6buY5aWR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57ud5LiN6K6o5Y6M77yM6ICM5oiR6K6o5Y6M55qE5aW557ud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LpeS6i+aDheiDveS7juadpe+8jOaIkeS4gOWumuim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S7rO+8jOaIkeeahOWlvemXuuicnO+8geWvueS4jei1t++8jOmXu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IDlubTph4zvvIzmhJ/mgankuI3msYLlm57miqXluK7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mgannq63lsL3lhajlipvmibbmjIHmiJHnmoTkurrvvIzmhJ/mgan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lrzniLHmiJHnmoTkurrvvIzmhJ/mgannnJ/lv4Plrp7mhI/lr7nmiJH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oiQ6ZW/55qE5bKB5pyI5Lit77yM5pu+57u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mq5L2g5oSB55qE5pyL5Y+L77yM5piv5LiA6L6I5a2Q6YO95LiN5Lya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85q2k6YO96IO954+N5oOc6L+Z5Lu95Y+L6LCK77yM5YGa5Liq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S4quS6uuWkquWAmumHjeWPi+aDhe+8jOmCo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aDheaJgOW+l+adpeeahOW5tuS4jeaYr+W/q+S5kO+8jOiAjOaYr+abtOWkmu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mnInpgqPkuYjkuIDku73nibXmjILvvIzkuI3nn6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mmK/lkKblubPlronjgIHlv6vkuZDlpoLmm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6K+d77yM5oiR5Lus5rWF5rWF55qE6K+044CC6ZW/6ZW/55qE6Le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44CCPC9wPjxwPjxlbT40NS48L2VtPuS4iuW4neWGs+WumuS6hu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Imu+8jOW5uOi/kOeahOaYr+WcqOmAieaLqeaci+WPi+aWuemdouS7lu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meWcsOOAgjwvcD48cD48ZW0+NDYuPC9lbT7lk4Hor7vlj4vosIrvvIzlk4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rW35YaF5a2Y55+l5bex77yM5aSp5rav6Iul5q+U6YK7JnJkcXVvO+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WLie+8m+ivu+WIsOeahOaYryZsZHF1bzvmjKXmiYvoh6rlhbnljrvvvIzokKfokKf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KMmcmRxdW8755qE6Zq+6IiN6Zq+5YiG44CCPC9wPjxwPjxlbT40Ny48L2VtP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dr+iMtu+8jOWWnei/h+WQjuWbnuWRs+aXoOept++8jOWDj+aYr+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Lpua2qeS4reWQq+acieS4neS4neeahOeUnOicnO+8jOabtOWDj+S4gOeTt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gu+8jOWcqOWbsOmavuS4reS4uuaIkeaMh+eCuei/t+a0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kuLrov5nmoLfnmoTlpbPlrZDvvJrkvJrorrLnqbbvvIzog73lsIbl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mnIDlpb3nmoTvvIzkuZ/og73mib/lj5fmnIDlnY/nmoTjgILlnKjkurrnvq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kuI3kuIDmoLfnmoTmsJTotKjvvIzmuKnlkozljbTmnInlipvph4/vvIzosKbljZ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mtrXjgII8L3A+PHA+PGVtPjQ5LjwvZW0+5LuO6YKj5Liq5pe25YCZ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ZKM5aW55YGa5LiA6L6I5a2Q55qE5aW9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1sOi/h++8jOe7j+WOhui/h++8jOiTpueEtuWbnummlu+8jOavjeago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a4qeaalueahOWutuOAgjwvcD48cD48ZW0+NTEuPC9lbT7pl7ronJzkuID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jmiYvliqjohJrvvIzor7Tor53mr6vkuI3lrqLmsJTvvIzkvYbkvaDkuID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ovpPnmoTlp5HlqJjjgII8L3A+PHA+PGVtPjUyLjwvZW0+5oiR56a75LiN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yo6KGX5LiK55yL6KeB5aW956yR5LmL5Lq65bCx5ZOI5ZOI5aSn56yR44CB55u05Yi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55qE5aWz5Lq65Lus44CCPC9wPjxwPjxlbT41My48L2VtPuWNs+S9v+S6p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ci+WPi+S5n+ayoeacieWFs+ezu++8jOWPquimgeS6pOWIsOS4gOS4quavl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mHjeimgeeahOaci+WPi+OAgjwvcD48cD48ZW0+NTQuPC9lbT7lnKjmrKLkuZ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orqTor4bmiJHku6zvvJvlnKjpgYfliLDpurvng6bnmoT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mnIvlj4vjgII8L3A+PHA+PGVtPjU1LjwvZW0+6Lev5pyJ5aSa6ZW/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Sa6L+c77yM5q+r5peg5oCo5b+/57ud5LiN55qx5LiA5LiL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Pi+S4jeWcqOWkmu+8jOi0teWcqOmjjumbqOWQjOihjO+8jOaDh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+8jOmHjeWcqOacieaxguW/heW6lO+8jOaEv+WPi+iwiumVv+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7bnqbrpoqDvvIzlnaTlhYPovb3niannoLTmtZHlpKnovaznnqznga3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vvIzkuI3mgYvnmbvku5nouI/lvankupHnkLzmpbzpl7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qy54ix55qE6Ze66Jyc5Lus77yM5L2g5Lus5LiA5a6a6KaB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Y675L2g5Lus5a626Lmt6aWt5ZGi44CCPC9wPjxwPjxlbT41O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uS8mu+8jOeUn+atu+aXtuWIu+ingeWPi+aDhe+8jOWmguaenOS9oO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S4gOi+iOWtkOePjeaDnOOAgjwvcD48cD48ZW0+NjA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mK/luIbvvIzmiJHnmoTnm67lhYnmmK/msrPmtYHvvIzlpJrlsJHmrKHmg7P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jkuo7kuI3og73lpJ/jgILmiJHnn6XpgZPkurrkuJbpl7Tpmr7lvpfnmoT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m7Tlrp3otLXnmoTljbTmmK/oh6rnlLHjgII8L3A+PHA+PGVtPjY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piv5Yir55qE77yM6ICM5piv5LiA56eN5Lul5ZaE5oSP5ZKM54ix5b+D5Y67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A5YiH56We5L+X5LqL54mp55qE5ZKM6LCQ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KmOaWreS9oOeahOe/heiGgO+8jOaIkeW/heS6suaJi+avgeS6huS7l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GjeayoeS6uuaVouS8pOWus+S9oO+8gTwvcD48cD48ZW0+NjMuPC9lbT7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nirnlpoLlgaXlurfvvIzkuI3liLDlpLHljbTml7bvvIzml6Dms5XkvZPlk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Y0LjwvZW0+5pyL5Y+L5piv54KZ54Ot5aSq6Zi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Lya5Li65L2g5rSS5LiL5LiA54mH57u/6JC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ci+WPi+atu+S4jemavu+8jOmavueahOaYr+aJvuS4gOS4quWAvOW+l+S4uu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OAgjwvcD48cD48ZW0+NjYuPC9lbT7lubTljY7pgJ3msLTvvIzml7blhYn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v5nkupvlubTvvIzmiJHku6zpqazkuI3lgZzouYTnmoTov73moqbvvIzkuI3oiI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YvmlpfvvIzlgbblsJTlsI/mhqnvvIzlj4jkvJrmg7PotbfpgqPlpLnmnYLnnYD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nmoTmoKHlm63ml7blhYnjgII8L3A+PHA+PGVtPjY3LjwvZW0+5Lqk5pyL5Y+L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rCU55qE5Lq677yM5q2j5aaC6IGq5piO55qE5Yy75biI5rK755eF5YmN5b+F6aG7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CD5a+f55eF5qC577yM5Lqk5pyL5Y+L5Lmf5b+F6aG76ICD5p+l5a+55pa5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iv5Y2x6Zmp55qE44CCPC9wPjxwPjxlbT42OC48L2VtPuWNs+S+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quinge+8jOS5n+i/mOaXoOivneS4jeiwiO+8jOW9vOatpOWFs+ez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iLvpqqgmcmRxdW8755qE5Y+L6LCK44CCPC9wPjxwPjxlbT42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5juWkmuWwke+8jOWPquWcqOS5jui0qOmHj+OAgumXuuicnO+8jOaIk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NzAuPC9lbT7kuIDotbfpgJvooZfvvIzkuIDotbflv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IPotKfvvIzkuIDotbfov73liafvvIzoirHnl7Tmn5DkuKrlnovnlLflgbb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WF5Lq656a75Yir5bC977yM5reH5LiK6L2s6aqW6aiR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y6YCB6L+c77yM5oOG5oCF552i6Ziz6Lev44CCPC9wPjxwPjxlbT43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mCo+S5iOWkmuaCsuasouemu+WQiO+8jOiwouiwou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aAu+mZquS8tOedgOaIkeOAgjwvcD48cD48ZW0+NzMuPC9lbT7nlKj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HkvaDnmoTkuI3mmK/lpb3mnIvlj4vvvIzlv6DoqIDpgLzosI/kvaDnmoTmiY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0LjwvZW0+5aaC5p6c5pyJ5LiA5aSp5L2g57Sv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b6A5ZCO5YCS5ZCn77yM5oiR5LiA55u05Zyo5L2g6Lqr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cqOmYtOmXtOacieaVo+Wcuu+8jOatu+W9kuWcsOW6nOWPiOS9leWmq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WcsOW6nOWFt+ebuOS8vO+8jOWPquW9k+a8gua1geWcqOW8g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ozpl7ronJzlnKjkuIDotbfnmoTml7blgJnvvIzku4DkuYjmt5HlpbP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aLosaHvvIzlhajpg6jmu5rom4vjgII8L3A+PHA+PGVtPjc3LjwvZW0+5LuO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6auY5Lit5q+V5Lia77yM6YO95LiA55u05piv5b285q2k55qE5aW95YWE5b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6d5pen54G/54OC77yM5Yqo5L2c6L+Y5piv5pu+57uP56ia5au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K6p5b285q2k5oiQ6ZW/77yM5LiN56a75LiN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+8jOWcqOaIkeeahOeUn+WRveS4reWNoOaNruS6huS4gOWkp+mDqOWIhuOAgu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CZsZHF1bzvmnInmnIvoh6rov5zmlrnmnaXvvIzkuI3kuqbkuZDkuY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a5Y+L77yM5LiA5Liq6K+k5Y+L77yM5q2k55Sf6Laz55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aIkeeahOWlveWPi+W5uOemj+W/q+S5kO+8jOiuqe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jwvcD48cD48ZW0+ODAuPC9lbT7ogIHlkIzlrab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L/miJHku6znmoTlkIzlrabmg4XosIrmsLjov5zkuI3lj5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xMHRkaDVtN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TB0ZGg1bTd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6F43A413B8453ED084BAB1B56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