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1524CAF06F090E405AA047E9F0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1524CAF06F090E405AA047E9F0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oOS4gOadoeS/oeaBr++8jO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lveS5he+8m+aOpeS4gOS4queUteivne+8jOiuqeS6uua4qeaaluWlveS5he+8m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lveiMtu+8jOiuqeS6uuWbnuWRs+WlveS5he+8m+W/huS4gOauteW+gOS6i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WlveS5heOAguiAjOaIke+8jOWPquaDs+iuqeS9oOW5uOemj+WlveS5heOAg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AgeWFrOaWsOW5tOW/q+S5kO+8gTwvcD48cD48ZW0+Mi48L2VtPuaIkeacie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e7meS9oOS4gOS6m+WFs+W/g++8jOmAgeS4iuS4gOS7tuiDjOW/g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W/g++8jOi/meaYr+aIkeeahOivmuW/g++8jOW4jOacm+S9oOiDveens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WKqOW/g++8jOaIkeacieaIkeeahOaBkuW/g++8jOWwhu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ahOaJi+W/g++8gTwvcD48cD48ZW0+My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Wvu+aipuaipuWwseWchu+8jOaXpeWtkOWNg+iIrOS4h+enjeeUnO+8m+WB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aIkOWKn+ebuOmaj+WAjeeyvuelnu+8m+aDs+i0oui0ouWwseadpe+8j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a1t+Wlvei/kOWcqOOAguaYpeiKguelneemj+acgOeBtemqjO+8jOeci+i/h+S5i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NC48L2VtPuaciOS6rui/mOayoeacieWNh+i1t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HoOmil+Wwj+aYn+aYn+WcqOecqOecvO+8jOeUsOmHjuS4iuS4gOeJh+a8hum7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S4jeingeS6lOaMh+OAguaIkeWDj+S4quebsuS6uuS4gOagt++8jOa3seS4gOiEmu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csOi4qeedgOeUsOabtO+8jOWQkeeTnOWcsOi1sOWOu+OAgu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buOaBi+eahOaXtuWAmeacgOeUnOicnO+8j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cgOW8gOW/g++8jOebuOWuiOeahOaXtuWIhuacgOW5uOemj++8jOebuO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wuOW/q+S5kO+8jOmZpOWkle+8jOS6sueIseeahOaIkeeIseS9oO+8jOaEv+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gOeUn+ebuOWuiO+8jOebuOaBi+ebuOefpeS4gOi+iOWtkO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GmeS4gOWJr+aYpeiBlO+8jOa7oea7oeeahOWF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MguS4gOebj+eBr+esvO+8jOeFp+S6rueahOWFqOaYr+W5uOemj++8jOeHg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+8jOeCuOWTjeeahOWFqOaYr+W/q+S5kO+8jOmAgeS4gOauteelneemj+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qOaYr+ecn+ivmu+8jOaEv+S9oOaYpeiKguaEieW/q++8j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l+WklueahOW+rumjjui9u+i9u+mjmOi/h++8jO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3seaDheivieivtO+8jOacieS9oOeahOS6uueUn+iKrOiKs+iKseact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HquW3seaKiuaPoe+8jOS7iueUn+S4juS9oOW/g+W/g+ebuOmUge+8jOawu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WNsOeDme+8gTwvcD48cD48ZW0+OC48L2VtPumAgeS9oOS4gOS4quaWsO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W9k+S9oOeCueeHg+eahOS4gOWIuemCo++8jOe7veaUvuWHuuS9oOeah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IseaDheeUnOicnO+8jOWutuW6ree+jua7oe+8jOS6i+S4mui+ieeFj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+8jOeUn+a0u+W8gOW/g++8jOS4h+S6i+mhuuWIqe+8jOS4gOeUn+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aWsOW5tOS5i+eJueauiuihjOWKq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ske+8jOimgeaDiuWkqeWKqOWcsO+8m+eWr+eLguWcsOS+g++8jOimge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m+aUvuaDheWcsOWUse+8jOimgeWRvOWkqeWUpOWcsO+8m+eWr+eLguWcsOWQ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kqeWWnOWcsO+8m+i4j+W/g+WcsOedoe+8jOimgeaYj+Wkqeaal+WcsO+8m+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wiu+8jOimgeiwouWkqeiwouWcsO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mhJ/osKLkvaDnu5nmiJHkuobkuIDnlJ/kuK3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rlpKnmmK/pmaTlpJXvvIznpZ3miJHku6zkv6nmsLjov5znm7j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mt7Hmt7HnmoTlkLvkvaDvvIE8L3A+PHA+PGVtPjExLjwvZW0+5Li65LqG5Lm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Zyo5rex5Yas77yM5oiR57uZ5b+D54G15YaN5LiK5LiA5oq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77yM5Zyo6L+Z5Liq5pel5a2Q77yM5oiR5LuO6ZSB55y86YeM5Lu/5L2b5Y+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eq5bex55qE5aOw6Z+z77yM56Wd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WNs+WwhuadpeS4tOaXtu+8jOmAgeS9oOaXuuaXuuWkp+ekvOWM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aRh+mSseagke+8jOS6jOmAgeS9oOi0teS6uuaJtu+8jOS4i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AgeS9oOayoeeDpuaBvO+8jOS6lOmAgeS9oOmSsea7oeeuse+8jOWFr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gTwvcD48cD48ZW0+MTMuPC9lbT7mmKXoioLliLDvvIzkurLmnIvogZr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iZPpurvlsIbjgILmspnlj5HlnZDvvIzkuIDmlbTlpKnjgILpoojmpI7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nl5vjgILov4fkuKroioLvvIzlj5flnLrnvarjgILlkJvkuJTkvY/vvIzlv6v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otbfmnaXvvIzliqjkuIDliqjjgILmkYfmkYflpLTvvIzmia3mia3ohbDjgIL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nu5XjgII8L3A+PHA+PGVtPjE0LjwvZW0+5oS/55Sc6Jyc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S/5rip6aao6ZqP5L2g5bqm6L+H5q+P5LiA5pe277yM5oS/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q+P5LiA5YiG77yM5oS/5b+r5LmQ5ZKM5L2g5bqm6L+H5q+P5LiA56eS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bm06YeM5aSp5aSp5pyJ5aW95b+D5oOF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iuqeaWsOaYpeeahOmjjuWQuei/m+S9oOeahOWxi+Wtk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/m+S9oOeahOWxi+WtkO+8jOiuqeaIkeaWsOaYpeeahOelneaEv++8jO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2iOaBr++8jOmjmOi/m+S9oOeahOW/g+Wdju+8gT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kuIDot6/otbDmnaXmiJHku6zpg73og73mnInli4fmsJTlnZrmj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kupLnm7jkv6Hku7vmiY3mmK/mnIDph43opoHnmoTjgILku4DkuYj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kvYbvvIzkvYbor7fkvaDkuI3opoHmgIDnlpHmiJHlr7nkvaDnmoTnnJ/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rDnmoTkuIDlubTmm7TniLHkvaDlk6bvvIE8L3A+PHA+PGVtPjE3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6YGC77yM5L2G5piv5rKh5pyJ5oiR5a+55L2g55qE5oOF5oSP5rex77yb6I2J5Y6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L2G5piv5rKh5pyJ5oiR5a+55L2g55qE55yf54ix5a695Y6a77yb6K+3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55qE5omL5ZCn77yM5oiR5Lya5bim552A5L2g5Y675a+75om+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5qE55Sf5rS7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W8gOWni++8jOaWsOeahOW4jOacm++8jOS9h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acieaWsOeahOmdouiyjO+8jOaWsOeahOi3r+mAlO+8jOaWsOeahOmj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WsOeahOS4lueVjOS9oOacieaWsOeahOawlOixoe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pgaXov5znmoTmgJ3lv7Xph4z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nmoTlv4PvvIznnJ/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wLjwvZW0+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M5b+D5oOz5LqL5oi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mueIseS9oO+8geaWsOW5tOWlve+8geaEn+iwouS9oOWPiOS4gOW5t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eWKs++8geelneS9oOaWsOW5tOW3peS9nOmhuuWIqe+8gei6q+S9k+WBpeW6t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+m+WLpOaTjeWKs++8geiwouiwou+8gTwvcD48cD48ZW0+MjIuPC9lbT7mlrD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rrpl7TlpITlpITmlrDvvIHmmKXoioLlv6vkuZDvvIzmlrDlub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lv4Pmg7PkuovmiJDjgILku6XnnJ/mjJrng63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kuYvpmYXooajnpLrmgJ3lv7XkuYvmg4XjgILnpZ3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paw5bm05p2l5Yiw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ia5aaC5pel5Lit5aSp77yM5b+D5oOF6Ziz5YWJ54G/54OC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aSp57+777yM5pyq5p2l6aOO5YWJ5peg6ZmQ77yM54ix5oOF5rWq5ryr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45oiP5Lq66Ze044CC5paw5bm05b+r5LmQ77yB5paw5bm05ZCJ56Wl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77yBPC9wPjxwPjxlbT4yNC48L2VtPuW4puS4iuaIkeeahOS4gOS7veW/g+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TneWkqe+8jOmAj+i/h+epuuawlO+8jOS8tOmaj+edgOa4hemjju+8j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HtOaEj+ecn+ivmueahOelneemj++8mui6q+S9k+WBpeW6t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gOW4humjjumhuuOAgjwvcD48cD48ZW0+MjUuPC9lbT7mlrDnmoTpl6j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7nogZTvvIzmlrDnmoTnga/nrLzvvIzmlrDnmoTmsJTosaHvvIHlmLvlmL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vvIzmiJHnmoTpl67lgJnkvp3ml6fjgIHnibXmjILkvp3ml6fjgIH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rnpZ3mgqjmlrDlubTlv6vkuZDvvIzpmJblrrblubjnpo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iv5LiA5p2h57u157u155qE57q/77yM5LiA5aS057O7552A5L2g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a6277yb56Wd56aP5piv5LiA5qC56ZW/6ZW/55qE57uz77yM5LiA5aS05o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ou0552A5oiR44CC5peg6K665aSa6L+c77yM5a625rC46L+c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6L+c5Zyo5oiR5b+D6YeM77yBPC9wPjxwPjxlbT4yNy48L2VtPu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UnOicnO+8jOebuOefpeeahOaXtuWIu+acgOW8gOW/g++8jOebuOWu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cgOW5uOemj++8jOebuOS+neeahOaXtumXtOacgOW/q+S5kOOAg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4gOS4luebuOS+ne+8jOS4gOeUn+ebuOWuiO+8jOebuOaBi+ebuOef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ZpOWkleW/q+S5kO+8gTwvcD48cD48ZW0+MjguPC9lbT7ml7blhYnlkKz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vlvovvvIznhp/mgonlnKjlv4Pph4znmoTorrDlv4bvvIzpmLPlhYnng5jlubL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vvIzmuKnmmpblnKjmmbTmnJfnmoTnrJHlrrnph4zvvIznm67lhYnnkInnkoP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vvIzmmbbojrnlnKjllK/nvo7nmoTlo4HnurjvvIzmnIjlhYnmlaPokL3kuIDmu7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tarmvKvlnKjmg7PkvaDnmoTnl5Xov7nph4z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r5LmQ5rWT57yp5Zyo5LuK5pma77yM5LuK5aSc5piv54Om5oG8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LuO5q2k5Yi76LW36Iiq77yM5aWU5ZCR576O5aW955qE5piO5aSp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5qE5LiA5Yi777yM5ZCJ56Wl6ZmN5Li05Lq66Ze077yM5aaC5oSP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aW96L+Q55u45Ly05LmF6ZW/44CC6Zmk5aSV5aSc77yM5oS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zMC48L2VtPuaYpeiKguadpeWIsO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muelneS9oOW/q+S5kOW5uOemj+awuOebuOmaj++8jOWutuW6re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i6q+S9k+WBpeW6t+eskeW8gOaAgO+8jOi0oua6kOa7mua7mua7oei9pu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lvei/kOadpe+8jOacgOWQjuelneS9oOaYpe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kKfnkZ/kuKXlhqznlLvpo47mma/vvIzlr5LmsJTplIHnnInkurr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p3nqIDkvbPkurrmraXlsaXojJXvvIzllKTmnaXpuL7lh6TmoJbmoqfmoZDvvI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znm7zkvIrlhaXmoqbvvIzkuI3nn6XlqJjlrZDlj6/nn6Xmg4XjgILniLH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r4LpnZnmn5Tnvo7nmoTmnIjlpJzph4zvvIzmg6zmhI/lnLDmg7P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5yf5b+D55qE5ZG15oqk5L2c6Zmq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5oSP6L+96ZqP77yM5paw55qE5LiA5bm05pyJ5L2g77yM5aSp5aSp6YO9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77yBPC9wPjxwPjxlbT4zMy48L2VtPuWcqOaXtumXtOeahOmpv+erm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gOS4quW/g+aEv+WPq+awuOi/nO+8m+WcqOeIseaDheeahOa4r+a5vu+8jOaIk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4jOacm+WPq+ecn+aMmuOAguWcqOi/meS4quaWsOW5tO+8jOaIkeS8mu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4oei/h+OAguaIkeS7rOebuOWuiOeahOaDheiwiuWwhuS8tOedgOecn+aMm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QuPC9lbT7mkZjkuIDljYPpopfmmJ/mmJ/nhafkuq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np43kuIDljYPmnLXnjqvnkbDpmbbphonkvaDnmoTlv4Pmg4XvvJvmip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mlL7po57kvaDnmoTmrKLkuZDvvJvor7TkuIDljYPkuKrlj6XlrZD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6LlnIbllpzluobvvIE8L3A+PHA+PGVtPjM1LjwvZW0+5pil5pyJ54mh5Li5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6eL5pyJ6IqZ6JOJ77yM5Yas5pyJ5qKF6Iqx77yB54mh5Li56I236Iqx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2/5Zub5a2j5oul5pyJ5pyA576O5aW955qE5LqL54mp5ZKM5b+D5oOF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ub5a2j55Sf5rS76Z2e5bi45bm456aP77yM54ix5oOF55Sc6Jyc77yM5LqL5Li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5oSP44CCPC9wPjxwPjxlbT4zNi48L2VtPua1qua8q+S4jeaYr+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Yr+S4juS9oOebuOWuiOebuOaQuu+8m+W5uOemj+S4jeaYr+mynOiKsemSu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juS9oOebuOivuuebuOe6pu+8m+S6uueUn+S4jeaYr+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eIseS9oOaXpeaXpeWknOWknOOAguacieS9oOWygeaciO+8jO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iAgeWFrO+8jOaWsOW5tOW/q+S5kO+8gTwvcD48cD48ZW0+MzcuPC9lbT7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luIzmnJvnprvkvaDlj6rmnInkuIDkuKrovazouqv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nmoTml6XlrZDph4zvvIzorqnmiJHnmoTlv4PpmarkvaD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npZ3kvaDmlrDlubTlv6vkuZDvvIzlubPlronlgaXlur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76O5aW955qE5byA5aeL77yM5Y+I5piv5LiA5q61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I5LiA5qyh55yf6K+a55qE56Wd56aP77ya6ICB5YWs6L+H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q+S5kOaXtuacieS9oOeahOelneemj++8jOWkseaEj+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aKmu+8jOmBh+WIsOS9oOaYr+aIkeeahOW5uOemj++8jOS6uueUn+acie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i2s++8jOWcqOaWsOeahOS4gOW5tOmHjO+8jOiuqeaIkeS7rOWFseWQjOadpeelne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aWsOW5tOW/q+S5kO+8geW/q+S5kOawuOi/nO+8geaWsOeahOW8gOWni+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S4gOWkqeaWsOmYs+WFieOAgjwvcD48cD48ZW0+NDAuPC9lbT7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mK/kuIDlnLrmvKvlpKnpo57oiJ7nmoTooajmvJTvvIzpgqPkuYj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mraTnlJ/mnIDnsr7lvannmoTmvJTlh7rvvIzog73lpJ/kuI7kvaD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nmoTnvo7lppnlronmjpLvvIzmlrDlubTliLDmnaXkuo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QxLjwvZW0+6L+H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C65omL5ZCM6KGM77yM5pu+57uP55qE5oKy5qyi5piv5pyA5a6d6LS1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Sf5rS75rKh5pyJ5aSx6LSl5Y+q5pyJ57uP5Y6G44CC5peg6K666Imw6Zq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CG5oOz5YC85b6X5Yqq5Yqb6L+95rGC77yM55So5LiA55Sf5Y67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yq5bm05pS26I6357K+5b2p77yBPC9wPjxwPjxlbT40Mi48L2VtPu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cn+ebvO+8jOacquadpeWPrOWUpO+8m+S4gOasoeW/mOiusO+8jOS4gOenj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ktOW8gOWni++8m+S4gOS4quacuumBh++8jOS4gOenjeaKiuaPoe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4gOS4quaWsOW5tO+8jOS4gOenjeelneemj+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mlrDnmoTkuIDlubTph4zvvIzmiJHmiorkuIDljY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gIHnu5nkvaDvvIzopoHkvaDlpb3lpb3niLHoh6rlt7HvvJvkuIDljYPlj6rnurj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ng6bmgbzov5znprvkvaDvvJvkuIDljYPpopflubjov5DmmJ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pb3ov5Dlm7Tnu5XnnYDkvaDvvJvkuIDljYPmnprlvIDlv4Pmnp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lv4Pmg4XlpKnlpKnpmarkvLTogIHlhazvvIE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YeJ6aOO5Yas5ZCs6Zuq77yM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pe26IqC44CC5oS/5oKo5LiO5pil6Iq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4m15omL77yM6K6p5bmz5a6J5Lyg5oOF77yM5bm456aP5rC46L+c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aYpeiKguS5i+WFieaZrueFp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uqemYs+WFieWSjOmynOiKsea0kua7oeS9oOeahOS6uueUn+aXheeo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i1t+eCue+8jOaWsOeahOelneemj++8jOaWs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qnmmKXpo47lkLnotbDkvaDkuIDlubTnmoTotJ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rlhrzmjonkvaDlsoHmnIjnmoTlubPlnabvvIzorqnpmLPlhYn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luKbnu5nkvaDmlrDlubTnmoTlv6vkuZD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b3moqbkuI3mlq3lpb3ov5Dov57ov57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yY5YiG77yM6K6p5oiR6YGH5LiK5L2g77yM5oSf6KeJ77yM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d5b+177yM6K6p5oiR6K6w5L2P5L2g77yM5b+D55eb77yM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77yM6K6p5oiR54ix5LiK5L2g77yM5b+D5Lit5LiA5YiH6YO95piv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qr6L6557y65bCR5L2g77yBPC9wPjxwPjxlbT40OC48L2VtP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PmOiAge+8jOWbnuW/huS5n+S8mumaj+edgOeZveWPkeWcqOmjjuS4r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ePjeiXj+i/meS7veiusOW/hu+8jOiHs+WwkeaIkeefpemBk++8m+aDs+i1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rueske+8geaWsOW5tOaIkeS7rOmDveimgeW8gOW/g+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ubTmmK/kuIDpopfpopfnlJzonJznmoTns5bmnpzvvIz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KTnurfnmoTng5/ngavvvIzmmK/miJHku6zkuI7niLbmr43lm6LlnIbnmoTml7bliL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lrDlubTvvIznpZ3npo/lrrbkurrlubjnpo/lronlurfvvIz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pil5paw5bm05aW977yB5oiR55qE56Wd56aP5Yi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f6K+a5Zyw56Wd5oS/5L2g77ya5L2N6auY5p2D6YeN6LSj5Lu76L2777yM5LqL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75a626L+R77yM5q+P5aSp552h5Yiw6Ieq54S26YaS77yM5Yir5Lq65Yqg54+t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6aKG6ZKx5pWw5b6X5omL5oq9562L77yM6Z2T5aWz54ix5L2g5Y+R56We57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J56Wl77yBPC9wPjxwPjxlbT41MS48L2VtPuWQieelpeWmguaEj+W5s+Wuie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5uOemj+W5tO+8jOWWnOawlOWGsuWkqeW5uOi/kOW5t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0ouW5tO+8jOS4h+S6i+Wkp+WQiemhuuW/g+W5tO+8jOe+jua7oeWbouWchuWWn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Qm+eMquW5tOS6i+S6i+mhuuWIqe+8jOe+juaipuaIkOecn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W5tOWmguaEj++8gTwvcD48cD48ZW0+NTIuPC9lbT7niLHkurrvvIzov5n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lsLHorqnpo47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mu6HkvaDnlJzonJznmoTmoqblooPvvIznpZ3kvaDmi6XmnInkuIDkuKr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UzLjwvZW0+5oC76KeJ5b6X6Ieq5bex5piv5Liq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2V5pe25oC75pyJ5Lq657uZ5oiR5biu5Yqp5LiO5YWz5oC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4ix5b+D5LiO5a695a6557uE5oiQ5oiR55Sf5rS755qE54K554K55ru05ru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q2j5piv5L2g77yM5oiR5Lqy54ix55qE6ICB5YWs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IkeeahOeIseS6uu+8jOaYr+S9o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lumXtOeahOecn+eIse+8jOaYr+S9oOe7meS6huaIkeeIseeahOWKm+mH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peWtkOaYr+aIkeS4gOeUn+S4reacgOW/q+S5k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ebuOmaj+eJteaJi+S7iueUn+OAgjwvcD48cD48ZW0+NTU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iorpkqXljJnvvIzlvIDlkK/kuobmiYDmnInml6XlrZDnmoTmg7Plv7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pHmnLXvvIzmraPnu4bnu4bor7TotbfmiJHku6znmoTmnJ/nm7z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jgII8L3A+PHA+PGVtPjU2LjwvZW0+5paw5pil5p2l5Li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LiA5p2h5L+h5oGv5bim5YWt6aaZ44CC5LiA6aaZ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Z6YCB5L2g6LS15Lq65om277yM5LiJ6aaZ6YCB5L2g5bel5L2c5aW977yM5Zub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4Om5oG877yM5LqU6aaZ6YCB5L2g6ZKx5ruh566x77yM5YWt6aaZ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pil6IqC5b+r5LmQ77yBPC9wPjxwPjxlbT41Ny48L2VtPuaEv+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4gOWutuWSjOWSjOedpuedpu+8jOS4gOW5tOW8gOW8gOW/g+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m+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0i+a0i++8m+W5tOW5tOi0oua6kOW5v+i/m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+8geaYpeiKguW/q+S5kO+8gTwvcD48cD48ZW0+NTguPC9lbT7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mhL/mnJvvvIzmhL/kvaDvvJrlr5Llhrfml7bvvIzmnInkurrpgIHmmpb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ppaXppb/ml7bvvIzmnInkurrpgIHppa3kuI3mi4Xlv6fvvJvlm7Dpmr7ml7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miYvmnaXmibbmjIHvvJvlraTljZXml7bvvIzmnInkurrpmarkvLTlr4Llr57mt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vvIE8L3A+PHA+PGVtPjU5LjwvZW0+5bCR5bm0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077yM6ICB5bm05pe25YCZ5YGa5Liq5Ly077yM55yf5oOF55yf5oSP5oC7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oOF5pyJ5Ly077yM5paw5bm057qm5Lya5bCR5Liq5Ly0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oiR55qE5Y+m5LiA5Ly077yM5pWs5YCZ5L2z6Z+z44CC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S9oOeahOaAgOaKseaYr+aIke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aYr+aIkeeahOWdmuaMgeeahOS/oeW/te+8ge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e+8jOaYr+S4lueVjOS4iuacgOW5uOemj+eahOeIse+8geeMq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jKrlubTmlrDmmKXlpLTkuIDlpKn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jaDlhYjvvIznpZ3kvaDlpKnlpKnpg73lubPlronvvIznlJ/ni5fmtLvni5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tKLmupDlub/ov5vnpo/ml6DovrnvvIzlrrbluq3lkoznnablpKflm6LlnI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pmJToibPpmLPlpKnjgILmlrDlubTlv6vkuZDvvIE8L3A+PHA+PGVtPjYy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aw5bm05Yiw77yM56Wd56aP6LW25b+Z5oql5Liq5Yiw77yM5b+r5LmQ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77yM5bm456aP5oOs5oSP5b+D6YeM5YCS77yM5LqL5Lia55m75LiK5aW96L+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ie5Ye65ZCJ56Wl6LmI77yM5paw5bm05Yiw77yM5oS/5L2g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b+D5Yiw77yM5paw5bm05b+r5LmQ77yBPC9wPjxwPjxlbT42M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LpeWAvuWQrOaWsOW5tOeahOmSn+WjsOeKueWmguW5tOi9rueahOWRvOWQuO+8jO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IkeS7rOWFseWQjOeahOaipu+8jOa7oeW/g+eahOeIseaEj+WMluS9n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NjQuPC9lbT7mlrDmmKX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pm6rpo5jvvIzkuI3lnKjmnp3lpLTnu5XvvIzmvZzlhaXmiYvmnLrpnZnmgoTmg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lvZPml7bvvIzkuI3liIbmmZrlkozml6nvvIzlj6rlsIbllpzmnaXmiqX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/kuLTpl6jvvIzmiqXlvpflkInnpaXnhafvvJvmlrDnmoTkuIDlubT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JrmrKLnrJHvvIE8L3A+PHA+PGVtPjY1LjwvZW0+5Zyo6L+Z5Liq6L+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5Lid5Lid55qE5a2j6IqC77yM5rWT5rWT55qE5rWq5ryr6KO5552A5aaC57OW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05rKB5Lq65b+D5bqV44CC5Y+k5YW455qE6IqC5pel5pu05aKe5re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6Wd5L2g5LiO5L2g55qE5oGL5Lq65rKJ5rW45LqO5LuK5pe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Ni48L2VtPuaWsOW5tOS5i+WknO+8jO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e7meS9oOaLnOW5tOS6hu+8muaWsOW5tOWlve+8geS4gOS4quWWt+Waj+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iumGku+8jOaIkeefpemBk+aYr+S9oOaDs+aIkeS6hu+8jOaJgOS7pemprOS4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vueS9oOivtOe6ouWMheaLv+adpe+8gTwvcD48cD48ZW0+NjcuPC9lbT7kurrnlJ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kbjkuI3pgI/vvIzmoqbkuK3lh6DluqblpJXpmLPnuqLjgILkvKTlv4PlpLHokL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4zotbfooYzlm4rljrvlr7vmoqbjgILkurrnlJ/kvLzmiI/nnIvkuI3mh4L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/kuK3lgZrmg4Xnp43jgILmipvlvIDng6blv6fnrJHmuIXpo47vvIzmlrDlubT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kuK3jgII8L3A+PHA+PGVtPjY4LjwvZW0+5peg6K665L2g6Lef5LiN6Lef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ef5Zyo5L2g6Lqr5ZCO77yM5peg6K665piv5oqx5LiN5oqx5oiR77yM5oiR6YO9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oCA6YeM5aS077yM5peg6K665L2g5oeC5LiN5oeC5oiR77yM5oiR6YO957uZ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Cf5Y+j77yM5peg6K665L2g54ix5LiN54ix5oiR77yM5LiA6LW35rWq5ryr6L+H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LWw44CCPC9wPjxwPjxlbT42OS48L2VtPueIseaDheWmgui3t+i3t+adv+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ahOWFs+mUruaYr+WbtOe7leaUr+eCueiwg+aVtOWKm+W6puOAguiuqei3t+i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KguWlj+eahOi1t+S8j++8jOmcgOimgeeUt+Wls+WPjOaWueenr+aegeS4u+WKq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oOWKm+aIluWHj+WKm+OAguS7mOWHuu+8jOaYr+aBi+eIseW5uOemj+eahOenmO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zAuPC9lbT7mmKXoioL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mt7Hmt7HnmoTmgJ3lv7Xlt7Lnu4/kvKDpgJLvvIz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l4/lnKjlv4PlupXvvIznnJ/lv4PnmoTnpZ3mhL/lhajpg6jpgIHnu5nkvaD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kuIfkuovlpoLmhI/vvIzotKLov5Dmu5rmu5r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cxLjwvZW0+5LuK5bm055qE5pil6IqC5oiR54m55Y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44CC6K6p5aSp5LiK55qE5pif5pif5Li65oiR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ON5b275aSp6ZmF55qE5aOw5aOw54iG56u55Lyg6L6+5L2g5oiR5q2k55Sf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3Mi48L2VtPuaWsOeahOmXqOelnu+8jOaWsOeahO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Br+esvO+8jOaWsOeahOawlOixoe+8geWYu+WYu++8jOaWsOW5tOaWsO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+neaXp+OAgeeJteaMguS+neaXp+OAgeelneemj+S+neaXp+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YluWutuW5uOemj++8gTwvcD48cD48ZW0+NzM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hL/oh6rlt7HmmK/kvaDmnIDkv6HotZbnmoTmuK/mub7vvIzpo47pm6jpo5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YnnnYDkvaDpnaDlsrjvvJvlpoLmnpzlj6/ku6XvvIzmiJHmhL/mmK/kvaDmnI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zlraTni6zlr4Llr57ml7bnrYnnnYDkvaDmnJ/nm7zvvIzniL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nYDkvaDvvIHkurLniLHnmoTvvIzmlrDlubT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oOz5oOz5rKh5LuA5LmI6YCB57uZ5L2g55qE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7uZ5L2g5aSq5aSa77yM5Y+q5pyJ57uZ5L2g5LqU5Y2D5LiH77ya5Y2D5Li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YGl5bq377yB5Y2D5LiH6KaB5bmz5a6J77yB5Y2D5LiH6KaB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5oiR77yB5paw5bm0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e7humbqOa2puS6uumXtO+8jOWWnOawlOa0i+a0i+i/juaWsOW5tO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q+eZvuW5tO+8jOW5uOemj+eUn+a0u+S5kOaXoOi+ue+8jOa0quemj+mrmOeFp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kqemZjeelpeeRnuS9k+W6t+WBpe+8jOS6i+S6i+mhuuW/g+Wlvei/k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i1m+elnuS7meOAguaYpeiKgu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rLniLHnmoTvvIzlm6DkuLrnibXkuobkvaDnmoTmiY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pPkvY/kvaDnmoTmiYvvvIznu5nkvaDlubjnpo/jgIHnu5nkvaDlv6vkuZD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HmiJHniLHkvaDvvIE8L3A+PHA+PGVtPjc3LjwvZW0+5L2g55yL552A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755Sx5oiR6IOh6Ze577yM5o+Q5L6b5LiT5bGe5oCA5oqx77yM5oC75piv5Z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5oiR55+l6YGT77yM5oiR6KaB55qE5bm456aP5bey57uP5b6X5Yiw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6YGH6KeB5L2g77yM6LCi6LCi5L2g6K6p5oiR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5oul5pyJ5L2g44CC5oiR5Lus5LiA5a6a5Lya5rC46L+c5bm456a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paw5bm05b+r5LmQ77yBPC9wPjxwPjxlbT43OC48L2VtPuaYpeiKguasou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n+iKseeBv+eBv+eDgueDgu+8jOeIseaDheeUnOeUnOicnOicnO+8jOW5uOemj+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eUn+a0u+e6oue6oueBq+eBq++8jOWlvei/kOawuOawuOi/nOi/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4qemmqOmmqO+8jOaEv+aIkeS7rOeahOaBqeaBqeeIseeIseOAgeWbouWbo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Vv+S5heS5heOAgjwvcD48cD48ZW0+NzkuPC9lbT7lkJHlt6botbDvvIzlkJHlj7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kuJbnlYzph4zmnInlpKrlpJrnmoTpmLTplJnpmLPlt67jgILpgYfop4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jgILmiJHkvJrlpb3lpb3nj43mg5zvvIzniLH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wLjwvZW0+5aaC5p6c5L2g55qE576O5Li95piv5LiK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yA5aW955qE56S854mp55qE6K+d77yM6YKj5LmI6K6p5oiR6YGH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a+55oiR55qE5pyA5aW955qE5oGp6LWQ77yM5Lqy54ix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3neemu+WboOaLpeaKseiAjOaLiei/ke+8jOWkq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a4qeaalu+8jOWRvOWQuOiAjOaLpeaKseiAjOaApeS/g++8jOW/g+i3s+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eMm+eDiO+8jOepuuawlOWboOaLpeaKseiAjOWHneWbuu+8jOaXtumXtO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BnOatouOAguaWsOW5tO+8jOS9oOasoOaIkeS4gOS4quaLpeaK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iIbogJXogJjmkq3kuIvkuIDliIbmlLbojrfvvIzkuIDnspL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73lv6vkuZDvvIzlnKjku6TkurrnpZ7lvoDnmoTlubTph4zvvIzkvaDlsIb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g63mg4XvvIzosLHlhpnkurrnlJ/ljY7kuL3nr4fnq6DvvIzkvaDlsIb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nlJ/lkb3ngb/ng4LovonnhYzvvIzmhL/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uIfkuovlpoL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1Mm9nZWJqN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NTJvZ2Viaj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1524CAF06F090E405AA047E9F0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