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E1A8624C71246A074CBEF9902B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E1A8624C71246A074CBEF9902B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LiN5ZKM5LiA5Lqb5Lyk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6veaJo+esrO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o+mUmeS6hu+8jOWPr+S9oOWIsOacgOWQjuS4gOmil+aJjeWPkeeOsOOAg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Yr+mUmeeahOOAguWPr+WPquacieWIsOacgOWQjuaJjeS4jeW+l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S4jeimgemCo+S5iOebuOS/oeWbnuW/hu+8j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4jeS4gOWumuWQjOagt+aDs+S9oO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5n+efpemBk+S9oOS4jeWWnOasouaIke+8jOaIluiuuOaIkeeahOa3seaD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iuqeS9oOW+iOaDs+mAg++8jOaIkeS5n+W+iOe0r+S6hu+8jOWIq+aAl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Uvui/h+S9oOS6huOAgjwvcD48cD48ZW0+NC48L2VtPuacieS6uueojeeoje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S6p+eUn+W5u+inie+8jOauiuS4jeefpeWlueWvueavj+S4qu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9oOWNtOaKiuWlueW9k+eJueWIq++8jOi/meWwseaYr+WtpOeLrOWkquS5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D48ZW0+NS48L2VtPuW/mOS4jeaOieeahOaYr+WbnuW/hu+8jOe7p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a0u++8jOmUmei/h+eahO+8jOWwseW9k+aYr+i3r+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eguOeijuS6humFkueTtuS5n+ayoeaNouadpea4hemGku+8jOW8hOi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oeaNouadpeeIseaDheOAgjwvcD48cD48ZW0+Ny48L2VtPuW/g+aYr+acgOWkp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+8jOWIq+S6uuiDvemql+S9oOS4gOaXtu+8jOiAjOWug+WNtOS8mumql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JvuS4gOS4quWxnuS6juiHquW3se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S4reaHguW+l+mBl+W/mOeahOS8pOOAgjwvcD48cD48ZW0+O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iwgeWkseWOu+S6huiwge+8jOWFtuWunumDveS8muS4gOWmguaXouW+gO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uS9oOiZveeEtuS4jeS8muWGjemBh+ingeS4gOS4quWSjOi/h+WOu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S4gOWumuiDvemBh+ingeS4gOagt+eahOaEn+inie+8jOS4gOenjeabt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btOWuieeos+OAgeabtOiuqeS9oOaEv+aEj+WuiOWAmeS4juebuOS/o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abtOe+juWlveeahOiHquW3se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JrmrbvkurrvvIzlroPlj6rkvJrlnKjkvaDmnIDnlrznmoTlnLDmlrnmiY7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ExLjwvZW0+5oiR5Lus5YaN5Lmf5LiN5Lya5YOP5Lul5Ym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285q2k5Li65LiN5Y+v5pu/5Luj77yb5oiR5Lus5YaN5Lmf5LiN5Lya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6YKj5qC355So5Yqb55qE54ix77yM55u05Yiw5ZOt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sOW/huWDj+aYr+WAkuWcqOaOjOW/g+eahOawtO+8jOS4jeiu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e7iOeptui/mOaYr+S8muS7juaMh+e8neS4re+8jO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+8jOa1gea3jOW5suWHgOOAgjwvcD48cD48ZW0+MTMuPC9lbT7lvoDkuov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prvliKvvvIzmg4XnvJjkurrvvIzkurrnvJjmlaPvvIzmh4Lkuoblv5jkuo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aPkuobvvIzniLHkuobms6rkuobvvIzmiY3nn6XpgZPkuIDluqfojZLln47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rrvvIzkuIDku73mnLTntKDjgII8L3A+PHA+PGVtPjE0LjwvZW0+5pe26Ze05Zy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L5oOF5Y+Y5b6X6Z2i55uu5YWo6Z2e55qE5ZCM5pe277yM5Lmf5Lya6K6p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Zyo55Sf5ZG96YeM57q55Lid5LiN5Yqo77yM5q+U5aaC5oOz5b+1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S48L2VtPuWtpOeLrO+8jOaYr+S4gOS4quS6uu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ct+W/te+8jOaYr+WcqOWvueeahOaXtumXtO+8jOWvue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mCo+S4quS7pOiHquW3sea4qeaalu+8jOWFhea7oea/gOaDh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kozkvaDmmK/ku4DkuYjlhbPns7vlkaLvvIzlsLHlg4/mmK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Zfkuqzot6/lkozljZfkuqznmoTkuIrmtbfot6/vvIzlkKzotbfmnaXnm7jkvL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lrp7pmYXkuIrvvIzmr6vml6DlhbPns7v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W77yM5pyA54+N5oOc55qE5bCx5piv5om+5LiA5Liq5oOm6K6w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/5oiR5Lus6YO96IO95aSf5oqK6Ieq5bex5LuF5pyJ55qE5pe26Ze0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Lqr5LiK44CCPC9wPjxwPjxlbT4xOC48L2VtPuacgOi/kemDveaYr+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S7rOmDveWcqOetieaUvuaZtO+8jOWIsOaXtuWAmeaIkeS7rOS4gOi1t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S9oOivtOi/meagt+S8muS4jeS8muW+iOi/h+eY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v4PkuK3pg73mnInkuIDkuKrmrovnvLrkuI3lhaj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lYXkuovpg73mnInkuIDkuKrml6Dms5Xlv5jljbT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54Gw5oSP5Ya355qE6L+H56iL5piv5pyA6Zq+54as55qE77yM5ZCE56e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K+e55Sf77yM5b+D5Lit6ZqQ6ZqQ5pyf55u844CC5LiA55u05Zyo5L+u5pS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5u05Yiw6Iy25YeJ5b+D5Ya377yM5aSx5pyb6YCP5ZCO5LiN5b6X5Li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+05YaN6KeB44CCPC9wPjxwPjxlbT4yMS48L2VtPuacieS6m+S6i+azqOWumuaI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cieS6m+S6uuazqOWumuaIkOS4uuaVheS6uu+8jOS4jeW/heaMguW/t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aBi++8jOWBtuWwlOiusOi1t+OAgjwvcD48cD48ZW0+MjIuPC9lbT7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lvojlpKfvvIzmrKDnvLrnvJjliIbnmoTkurrkuZ/orrjnu4jnlJ/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jgII8L3A+PHA+PGVtPjIzLjwvZW0+5LiN5piv54ix5oOF5LiN6IKv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e5b+G5LiN6IKv5pS+6L+H5L2g77yM5LiN5piv5a6/5ZG95Li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6Ieq5bex5LiN6IKv5pS+6L+H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aXoOazleWPq+mGkuS4gOS4quijheedoeeahOS6uu+8jOWwseWD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DveaEn+WKqOS4gOS4quS4jeeIseS9oO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sqHmnInlhYjmnaXlkI7liLDvvIzmmI7mmI7mmK/miJHlhYj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iorkvaDnmoTmuKnmn5TogJDlv4PvvIzlhajpg6jnu5nkuoblkI7mna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5oqK6Ieq5bex5oOz55qE5aSq5Lyf5aSn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5Yir5Lq655qE5LiW55WM6YeM77yM5LiN566h5L2g5YGa55qE5aSa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q6YWN6KeS6ICM5bey44CCPC9wPjxwPjxlbT4yNy48L2VtPueIseaD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vtOWkmuWwkeasoSZsZHF1bzvmiJHniLHkvaAmcmRxdW8777yM6ICM5Zyo5Lq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6K+B5piO5L2g6K+055qE5piv55yf55qE44CCPC9wPjxwPjxlbT4y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tOS4juS4jeivtOmDveaYr+S8pOWus++8jOacieS6m+S6uueVmeS4juS4jeeV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OAguWmguaenOacieWkqeaIkeaUvuW8g+S6hu+8jOS4jeaYr+WboOS4uu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aYr+aIkeaHguS6huOAgjwvcD48cD48ZW0+MjkuPC9lbT7ph43opoHnmoTkuI3mmK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jZrlvpfliKvkurrnmoTllp3lvanvvIzogIzmmK/nprvlvIDml7bliKv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I8L3A+PHA+PGVtPjMwLjwvZW0+57q154S25oiR5pyJ5Y2D5LiH6Iis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5yL5Yiw77yM5Zug5Li65L2g5rKh5pyJ5LiA5Y+M54ix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5qE5Lq65oC75Zyo5oCl5YiH77yM6KKr54ix55qE5Lq65oC75piv5b+955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muWwkeS6uu+8jOaYjuaYjuWIhuaJi+S6hu+8jOWNtO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WkmuWwkeS6uu+8jOaYjuaYjui/mOeIseedgO+8jOWNtOivtOaUvuS4i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+8jOaYjuaYjumavui/h++8jOWNtOi/mOW+rueskeedgOivtOaIk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nkupvkurrms6jlrprmmK/nrYnlvoXliKvkur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mK/ms6jlrprooqvkurrnrYnnmoTjgII8L3A+PHA+PGVtPjMz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52A5oiR5Lus55qE6K6w5b+G77yM5ZKM6K6w5b+G6YeM5q6L5a2Y55qE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A6L655ZOt77yM5LiA6L6556yR77yM5LiA6L655oCA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cgOmavuaWreeahOaYr+aEn+aDhe+8jOacgOmavuaxgu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gOmavui/mOeahOS6uuaDhe+8jOacgOmavuW+l+eahOaYr+WPi+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ahOS6suaDhe+8jOacgOmavuaJvueahOaYr+ecn+aDhe+8jOacgOaDs+eci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ihqOaDhe+8gTwvcD48cD48ZW0+MzUuPC9lbT7kuIDot6/otbDmnaX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gZzkuIvmnaXmrYfmrYflkKfvvIzlpJrkvJHmga/kuIDkvJr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7Tov5znmoTot6/jgII8L3A+PHA+PGVtPjM2LjwvZW0+5rKh5pyJ5LuA5LmI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uA5LmI5Lya5b6I5LmF77yM5om+5Liq5YCf5Y+j77yM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44CCPC9wPjxwPjxlbT4zNy48L2VtPuW9k+S9oOW8gOWni+WvueaIkeivtOiw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aYjueZveS6hu+8jOaIkeS7rOayoe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YDmnInnmoTlvq7nrJHvvIzov5jmmK/pgqPkuIDlnLDmtIHnmb3nmoTpo47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vvIzmg4rllpznnYDniLHnmoTmhYjmgrLjgII8L3A+PHA+PGVtPjM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7Sv77yM5rKh5Lq66IO95Li65L2g5om/5ouF5omA5pyJ55qE5Lyk5oKy5ZK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omA5Lul5Lq65oC75pyJ6YKj5LmI5LiA5q615pe26Ze06KaB5a2m5Lya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6L+H5Y6755qE5LiN5YaN5Zue5p2l77yM5Zue5p2l55qE5LiN5YaN5a6M576O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Cx6L+H5Y675LqG77yM5LiW55WM5L6d54S2576O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ingeaIluS4jeing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AjOaYr+ebuOingeWNtOaXoOazleivieiht+eahO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nmoTkurrmiorlv4PmjJbnu5nkvaDkuobvvIzkvaDkuI3opo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vvJvmnInnmoTkurrmiorkvaDnmoTlv4PmjJbkuobvvIzkvaDkuI3nlr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iLHjgII8L3A+PHA+PGVtPjQyLjwvZW0+54ix5oOF77yM5q+P5Liq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a5LmJ44CC5b2T5L2g6YGH5Yiw5LiA5Liq5a6J5b+D55qE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77yM5LuA5LmI6YO95LiN55So6K+077yM5L2g5Zyo77yM5L6/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PC9wPjxwPjxlbT40My48L2VtPuWmguaenOaIkeiDv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OAguS4jeaYr+aIkeWQjuaC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OsOWcqOeahOe7k+Wx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J4NGpnMWRy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yeDRqZzFk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E1A8624C71246A074CBEF9902B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