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34D6AFE29EE2F201F4EF040F63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34D6AFE29EE2F201F4EF040F63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LiA5Yi75bm96buY5bCP56yR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WGjeaKseaAqOS9oOWcqOWNg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4reaJvuS4jeWIsOS4gOS4quWvueeahOS6uuS6hu+8jOiAg+ivleaXtuS9oOmAieaL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+S4qumAiemhuemDveaJvuS4jeWIsOS4gOS4quWvue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S4jeihjO+8jOaBi+eIseS4jeihjO+8jOWMluWmhuS4jeihjO+8jOWUsUv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7jkuI3ooYzvvIzouqvmnZDkuI3ooYzvvIznu4/mtY7lrp7lipvkuI3ooY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mgJ3ogIPkuIDkuKrpl67popjvvJrliLDlupXmmK/ku4DkuYjmlK/mkp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bov5nkuYjlpJrlubTjgII8L3A+PHA+PGVtPjMuPC9lbT7lvZPkuIDkuKTkuKr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5bnmoTml7blgJnvvIzmiJHkuI3ku6XkuLrnhLbvvIzlkI7mnaXotormnaXoto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iJHog5bvvIzov5nkuKrml7blgJnmiJHnu4jkuo7mhI/or4bliLDkuobkuov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mgKfvvIzov5nkuKrkuJbnlYzkuIrnmoTpqpflrZDnnJ/mmK/otormnaXotor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mmrTlipvmmK/op6PlhrPkuI3kuobku7vkvZXpl67pop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iJHku6zlv4PlubPmsJTlkozlnLDlnZDkuIvmnaXvvIzkvaDlpLjkuIr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zlkrHku6zlsLHnrpflkozlpb3kuobjgII8L3A+PHA+PGVtPjU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oqvlpbblpbblj6vpvp/lrZnlrZDvvIznqI3lvq7plb/lpKfngrnooqvlj6vlhZTl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oLku4rljbTmsqbkuLrkuIDlj6rljZXouqvni5fvvIzmiJHov5nkuIDovojlrZD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HmmK/kuIDpg6jnpr3lhb3lj7LvvIE8L3A+PHA+PGVtPjYuPC9lbT7miJHmnKzmnaX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J/mtLvkuIDkuKrlkLvvvIzogIznjrDlrp7ljbTnu5nkuobmiJHkuKTlt7Tmjo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ZzkuLrlm57miqXvvIzmiJHog73kuI3ouLnku5bkuIDohJrkuYjvvJ8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nlJ/luKbkvaDmiZPmuLjmiI/vvIzku5bkuI3lnKjkuY7ovpPotaLvvIzkuI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LvvIzkuI3mmK/lm6DkuLrku5blvojllpzmrKLkvaDvvIzmmK/lm6DkuLrku5b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obvvIzluKbkvaDov5nkuKroj5zpgLzmoLnmnKzotaLkuI3kuob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nm67liY3miL/ku7fmtqjnmoTpgJ/luqbvvIzmiJHkuZ/kuI3luIzmnJvog7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uIDlpZfnu4/mtY7pgILnlKjmiL/kuobvvIzlj6rluIzmnJvogIHnmoTml7blgJn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pfotbfkuIDlpZfnu4/mtY7pgILnlKjlnZ/vvIE8L3A+PHA+PGVtPjkuPC9lbT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ohLjvvIzmnInkurrllpzmrKLkvaDnmoTlo7Dpn7PvvIzmnInkur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KfmoLzvvIzmnInkurrllpzmrKLkvaDnmoTnlJ/mtLvvvIzogIzmiJH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lpzmrKLkvaDjgII8L3A+PHA+PGVtPjEwLjwvZW0+5q+P5b2T5aeQ55yL6K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/5a6c6L+Y5Y2W5LmW55qE5Lq65pe277yM5bCx5Lya6buY6buY55qE5L2O5LiL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eQ5pyJ57Sg6LSo77yM6ICM5piv5aeQ5Zyo5om+56CW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meeijOaYr+S4gOenjeW5uOemj++8jOiuqeaIkeS7rOayoeaXtumXtOS9k+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WllOazouaYr+S4gOenjeW/q+S5kO+8jOiuqeaIkeS7rOecn+WunueahOaEn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eWsuaDq+aYr+S4gOenjeS6q+WPl++8jOiuqeaIkeS7rOaXoOaah+epuui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pgYfliLDlm7Dpmr7ml7bvvIzov5znprvkvaDnmoTpg73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vvIzlj6rmnInpgqPkupvpgInmi6nnlZnlnKjkvaD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lv4Pmg7PnnIvkvaDnrJHor53nmoTjgII8L3A+PHA+PGVtPjEz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675ZCD6aWt77yM54K55a6M6I+c5ZCO77yM5pyN5Yqh5ZGY6L+H5p2l6Zeu77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T+aYr+S7gOS5iOaci+WPi+ivtO+8muWHieaLjOiXleWViu+8geiXleWkqumavuWG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avuWGmeS6huOAgjwvcD48cD48ZW0+MTQuPC9lbT7ng63mgYvml7bvvIzmg4Xkvq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lj7nkuIrovojlrZDnp6/kuobku4DkuYjlvrfvvJvnu5PlqZrlkI7vvIzlpKvlprv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DnlpHkuIrovojlrZDpgKDkuobku4DkuYjlrb3jgII8L3A+PHA+PGVtPjE1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Zac5qyi5peF5ri45YiG5Lqr57uP6aqM77yM55yL552A5LuW5Lus5oqK6ZKx6Iq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Ww5LiA6Laf77yM5Zue5p2l5ZCO55Sf5rS76L+Y5piv5rKh5pyJ5Lu75L2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S+5b+D5LqG44CCPC9wPjxwPjxlbT4xNi48L2VtPuWPiOiiq+Wls+aci+WP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hu+8jOS7iuWkqemZquWlueWOu+aJk+iDju+8jOWluei6uuWcqOeXheW6iuS4iuiZ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vueaIkeivtO+8muS6sueIseeahO+8jOS4jeaYr+S9oOeahOWtqeWtkOaIk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kozkuI3miJDnhp/nmoTnlLfkurrosIjmgYvniLH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kuIDkuKrlhL/lrZDvvIzkvaDmlZnkvJrkuobku5blpoLkvZXljrv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vaDlsLHkvJrlj5HnjrDvvIzkvaDmnInkuoblhL/lqrPlp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m+5LiN5Yiw5a+56LGh77yM5LiN6KaB6ICB5piv5oCo5aSp5bCk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oOz6Ieq5bex55qE5Y6f5Zug77yM5Lmf6K645piv5Zug5Li65L2g5aSq5LyY56e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YWN5b6X5LiK5L2g5ZGi44CCPC9wPjxwPjxlbT4xOS48L2VtPuWcqOS9oOWmi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PquaciSZsZHF1bzvkvaDpg73lpJrlpKfkuoYmcmRxdW875ZKMJmxkcXVvO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OWygSZyZHF1bzvov5nkuKTkuKrlubTpvoTvvIzlubbkuJTov5nkuKTkuKrlubTpv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qTlj4nlh7rnjrDjgII8L3A+PHA+PGVtPjIwLjwvZW0+5L2g5LiA56yR77yM54u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K77ya5L2g5LiA5Y+577yM54yr6YCD6byg56qc77yb5L2g5LiA6Lez77yM6bih6aO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b5L2g5LiN5omT5omu77yM5q+U6ay86Zq+55yL77yb5L2g5LiA5omT5omu77yM5oqK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5ir77yBPC9wPjxwPjxlbT4yMS48L2VtPueUt+S6uuWWnOasouWls+S6uueahOa8guS6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+8jOWls+S6uuWWnOasoueUt+S6uueahOeUnOiogOicnOivre+8jOaJgOS7peWls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MluWmhu+8jOeUt+S6uuWtpuS8muS6huaSkuiw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nInkuIDkuKrliqDooaPnmoTmnLrkvJrmkYblnKjmiJHpnaLliY3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vvIznm7TliLDmhJ/lhpLkuobmiY3lkI7mgpTojqvlj4rvvIzlpoLmnpz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miJHkuIDkuKrph43mlrDmnaXov4fnmoTmnLrkvJrvvIzmiJHkvJrmr6vkuI3nirno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DkuIrmiJHmiYDmnInnmoTooaPmnI3jgII8L3A+PHA+PGVtPjIz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C15p6277yM5oiR5omN5oeS5b6X5Y+R54Gr77yM5oiR6L+Z5Liq5Lq65ZaE6Im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L2G5L2g6Z2e6KaB6Lef5oiR6K6y5aSn6YGT55CG55qE6K+d77yM5oiR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q2744CCPC9wPjxwPjxlbT4yNC48L2VtPuW5tOi9u+eahOaXtuWAme+8jO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aXqeaBi++8jOi/h+aXqeefpemBk+iHquW3see8uuS5j+mtheWKm+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fru+8jOS8muW9seWTjeiAg+ivleeahOOAgjwvcD48cD48ZW0+MjUuPC9lbT7liY3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DlprnlrZDnmoTnrb7lkI3ov5nmoLflhpnvvJrmiJHniLHkva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vIDlhbDljZrln7rlsLzvvIzkvY/mtbfovrnliKvlooXvvIzogIzmmK/pgq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vvIzkvaDnqb/nnYDkuIDku7bmiJHllpzmrKLnmoTnmb3ooazooavvvIz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sLHov5nkuYjnroDljZXjgII8L3A+PHA+PGVtPjI2LjwvZW0+5oiR5aaI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yo5Y2r55Sf6Ze06YKj5LmI5LmF6YO95LiN5Ye65p2l77yM5oiR5rKh5pWi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a5oiR6Lev6L+H6ZWc5a2Q5pe26KKr6Ieq5bex6L+35L2P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eivtOeItuavjeWwneivleaWsOmynOmjn+eJqeaXtu+8jOaAjuS5iOW9ouW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jn+eJqeeahOWlveWQg+eoi+W6pumDveayoeacieeUqO+8jOmDveS4jeWmgu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o3kuI3lkIPov4fmnJ/kuoYmcmRxdW875pyJ5pWI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aYr+enjeaEn+inie+8jOW9k+i/meenjeaEn+inieW3sue7j+S4jeWcq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/mOWcqOWLieW8uuiHquW3se+8jOi/meWPq+i0o+S7u++8geWIhuaJi+aYr+enj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W9k+i/meenjeWLh+awlOW3sue7j+S4jeWcqOaXtu+8jOaIkeWNtOi/mOWcqOm8k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WPq+aCsuWjru+8gTwvcD48cD48ZW0+MjkuPC9lbT7lho3lpb3nnIv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gLvmnInkuIDlpKnkuZ/kvJrogIHljrvvvIzmiJHmg7PmiJHlj6/og73ml6Dms5X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pLHljrvvvIzmiYDku6XmiJHku47mnaXmsqHmnInlpb3nnIv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66YO95pyJ5Lul56ys5LiA5Y2w6LGh5a6a5aW95Z2P55qE5Lmg5oOv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5aW95pe277yM5bCx5Lya54ix5bGL5Y+K5LmM77yM6K6k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pe277yM5bCx5Lya5YWo55uY5ZCm6K6k44CCPC9wPjxwPjxlbT4z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uuivtOaIkeW4he+8jOaIkeeskeS6hu+8jOe7k+aenOS7luS7rOivtOaIke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4he+8jOaIkeWvueedgOWkqeWkp+WWiu+8muaIke+8geS4je+8geW4he+8ge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ueUteS4i+adpe+8jOiAgeWkqeivtO+8muS9oOaSkuiwju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or63kuIrnmoTogIHlj7jmnLrvvIzooYzkuLrkuIrnmoTlpKfmgILpgLzjgIL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nkupvkurrlpKnlpKnlvIDnnYDlsI/pu4TovabvvIzlhbblrp7ov57lpbPnlJ/nmoT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i4nov4fvvIzmr5TlpoLmiJHjgII8L3A+PHA+PGVtPjMzLjwvZW0+5L2g6KaB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aWz55Sf77yM5bCx5aW95aW95a2m5Lmg77yM5om+5Liq5aW95bel5L2c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aW95aSa6ZKx77yM562J5aW557uT5ama55qE5pe25YCZ77yM5L2g5aSa5Ye654K5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Kx44CCPC9wPjxwPjxlbT4zNC48L2VtPuS6lOWNgeWFreS4quawkeaXj++8jOS6l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uaequ+8jOS6lOWNgeWFreS4queUt+S6uuS4gOi1tyoq5aiY77yB5LqU5Y2B5YWt56e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H5oiQ5LiA5Liq5L2g77yM5L2g566A55u05bCx5piv5LiA5Liq5bCP6aqh5a2Q77yB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6J5a6z77yBPC9wPjxwPjxlbT4zNS48L2VtPuaJgOiwk+eahOWQjOWtpuiBmuS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kmuW5tOS7peWQjue7meaJgOacieWIsOWcuueahOS6uuS4gOS4quacuuS8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7gOS5iOWPq+ayp+a1t+ahkeeUsO+8jOeci+eci+S7gOS5iOWPq+WygeaciOWmg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S7gOS5iOWPq+eJqeaYr+S6uumdnuOAgjwvcD48cD48ZW0+MzYuPC9lbT7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vvIzlpLjlvKDvvIHniLHkvaDkupTljYPlubTvvIzml6DmnJvvvIHniL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ojZLllJDvvIHniLHkvaDkuIDnmb7lubTvvIzlpKrplb/vvIHmjqXov5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6ropoHouqvkvZPlgaXlurfvvIzlsLHmmK/miJHnmoTlvLrpob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6I5aSa5pe25L6v77yM5L2g6KeJ5b6X6Ieq5bex6ZW/5b6X5LiR5Y+I55+u5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G25b+D77yM6Lef55Wc54my5rKh5LuA5LmI5Yy65Yir77yB5LiN6KaB5Z+L5o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Gw5b+D77yB5q+V56uf5L2g55qE5Yik5pat6Z2e5bi45YeG56G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4gOS4quS6uuWRqOWbtOmDveaYr+Weg+Wcvu+8jOmCo+S5i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Pr+iDve+8jOimgeS5iOi/mWxsbOS4quS6uuaYr+aNoeWeg+Wcvueah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quS6uuWwseaYr+S4quWeg+Wcvu+8gTwvcD48cD48ZW0+MzkuPC9lbT7mib7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lupTor6Xmib7kuIDkuKrkuI3niLHljJblpobnmoTvvIzlgbblsJTnlLv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JrmgKbnhLblv4PliqjvvIHopoHmmK/mib7kuIDkuKrmgLvljJblpobnmoT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nlLvkuIDmrKHvvIzlrrnmmJPnjJ3mrbvllYrvvIE8L3A+PHA+PGVtPjQ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yI5pS25YWl6L+Y5Y+v5Lul77yM5oiR5ZCD5LuA5LmI54uX5ZCD5LuA5LmI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pS25YWl5q+U6L6D5beu77yM54uX5ZCD5LuA5LmI5oiR5ZCD5LuA5LmI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6J5a6z5LqG77yM5oiR5YeG5aSH5ZCD54uX5LqG44CCPC9wPjxwPjxlbT40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eahOS4lueVjO+8muW8gOW/g+eahOaXtuWAme+8jOWQg+WlveWQg+eahOW6huel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mavui/h+eahOaXtuWAme+8jOWQg+WlveWQg+eahOWuieaFsOS4gOS4i++8m+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Qg+WlveWQg+eahOa2iOmBo+S4gOS4i++8m+aEpOaAkueahO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Qg+eahOWPkeazhOS4gOS4i+OAgjwvcD48cD48ZW0+NDIuPC9lbT7msqHkuovlkK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6PkuK3nmoToh6rlt7HvvIzov5nmr5TnnIvlpKfniYfov5jliLrmv4D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ku4DkuYjpg73msqHlgZrvvIzkvYblt7Lnu4/mvJTkuoblpb3lpJrniYjmn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fop5LoibLjgII8L3A+PHA+PGVtPjQzLjwvZW0+55S355Sf5LiA6Iis6K+05L2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bCx5piv6L+Y5Y+v5Lul77yM6K+05L2g5ryC5Lqu5bCx5piv55yf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6Iis6YGH6KeB55yf5LiR55qE77yM5piv5LiN5Lya5ZKM5L2g6K+06K+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UhOemvuabsOW9k+WNiO+8jOS4iuePreWlvei+m+iL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S4gOS4iuWNiO+8jOi/mOimgeS4iuS4i+WNiOOAguS4jeS4iuayoemSseiKs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Xm+iLpuOAguS4uuS6huWlveaXpeWtkO+8jOi+m+iLpuWwsei+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ku6XliY3lhbvkuobkuIDmnaHni5fvvIznhLblkI7nu5nlroPlj5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bGRxdW8756uZ5L2PJnJkcXVvO+OAguavj+asoemDveWPq+Wug++8muermeS9j+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S9j+i/h+adpeOAguayoei/h+WkmuS5hemCo+eLl+WwseeW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tJfkuobkuKrlpLTvvIzlj5HnjrDmiJHnmoTlpLTlj5HlsJHkuob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iJHkuI3pmr7ov4fvvIzmr5Xnq5/miJHov5jmnInkuKrlpLTvvIzogIzmiJHnmoTlpL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sqHmnInjgII8L3A+PHA+PGVtPjQ3LjwvZW0+5oiR5Lus5LiN6IO95Zug5Li6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f5p2l55qE77yM5bCx5oqK55Sf5rS76L+H5b6X5YOP5Yir5Lq657uZ55qE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5Y+v5Lul5ou/5Zue5Y6744CC5oiR5Lus5LiN5piv56ef5LqG5a6D5Lu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ul5pyJ5a6D5Lus44CCPC9wPjxwPjxlbT40OC48L2VtPuaDs+S9oOaYr+S7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i++8geingeS9oOaYr+S7tuW8gOW/g+eahOS6i++8geeIseS9o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BmueahOS6i++8geaKiuS9oOaUvuWcqOW/g+S4iuaYr+aIkeS4gOebtOWcq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S4jei/h+mql+S9oO+8jOaYr+WImuWPkeeUn+eahOS6i++8geWTiOWT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u5nkvaDorrLkuKrmlYXkuovvvIzku47liY3mnInkuKrnrKjom4vvvIz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rKjvvIzliKvkurrpl67ku5bku4DkuYjpl67popjku5bpg73lj6rkvJrmkYflp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QmbGRxdW875rKh5pyJJnJkcXVvO++8jOi/meS4quaVheS6i+S9oOWQrOi/h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mmK/kuIDkuKrlloTkuo7lj43nnIHoh6rlt7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miJHlj43miYvnu5nkvaDkuIDlt7TmjozkuYvlkI7vvIzmiJHkvJrmg7Pmg7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iZPovbvkuobjgII8L3A+PHA+PGVtPjUxLjwvZW0+5YaN6L+H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55u45Lya77yM6YCB5Yiw54Gr6JGs5Zy677yM5YWo6YOo54On5oiQ54G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77yM5oiR5LiA5aCG77yM6LCB5Lmf5LiN6K6k6K+G6LCB77yM5YWo6YOo6YCB5Yi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Ga5YyW6IKl44CCPC9wPjxwPjxlbT41Mi48L2VtPuaYqOWkqeS4gOS4quWwj+WBt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Bt+mSse+8jOaIkeWSjOS7luaJvuS6huS4gOS4quaZmuS4iu+8jOS5n+ayoeWPkeeO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quWEv++8jOacgOWQjuS7luaYr+WTreedgOi1sOeah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lgZrmlbDlrabpopjvvIzmgLvop4nlvpfkuIDovrnmlL7msLTkuIDovrn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s7PmsaDnrqHnkIblkZjnibnlgrvjgILnm7TliLDlkI7mnaXkuIDovrnlhYXnlL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jqnmiYvmnLrvvIzmiJHmiY3mlLnlj5jkuobov5nkuKrnnIvms5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pyf55qE5oSP5LmJ5Zyo5LqO77yM5LiA5Liq6K+05LiN6LW35bCx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LiA5Liq6K+05LiN552h5bCx5LiN552h55qE5rex5aSc77yM5ZKM5LiA5L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Zeo5bCx5LiN5Ye66Zeo55qE55m95aSp44CCPC9wPjxwPjxlbT41NS48L2VtP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Nq+eUn+W3vuayvue6oui+ueS6huWQp++8jOWNg+WxseS4h+awtOaAu+aYr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mVv+eahOWDj+icu+ick++8m+S9oOivtOS9oOWmiOe+juWmguiJs++8jOaIkeivt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mUheeblu+8m+WkqeiLpeacieaDheWkqeS6puiAge+8jOS9oOWmiOWxgeecvOaUvu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YuPC9lbT7lj4jkuI3mg7PlrabkuaDvvIzlj4jkuI3mg7P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og73lnZrmjIHvvIzlj4jkuI3og73kuJPkuIDvvIzlj4jmsqHmiafooYz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h4LmhJ/mganvvIzlj4jlvojmg7PotZrpkrHvvIzpgqPkvaDljrvkubDkuKrnop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2g5rC46L+c5LiN5oeC6L+R6KeG55qE55eb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zIw57Gz5aSW5YWt5Lqy5LiN6K6k77yMNTDnsbPlpJbpm4zpm4TkuI3ovqjvvIw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JbkurrnlZzkuI3liIbjgILmiJHku6znmoTkuJbnlYzmmK/nuq/nnJ/nmoT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ku6zlubbkuI3pq5jlhrfvvIzlj6rmmK/mnInngrnmqKHns4o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pyJ54K55qih57OK44CCPC9wPjxwPjxlbT41OC48L2VtPuWDj+aIkei/meagt+WQj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ihqOOAgeWQjeeJjOacjeijhemDveS4jeiupOivhuWkmuWwkeeahOS6uu+8jOWwseeu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cqOaIkemdouWJjeeCq+WvjOaIkemDveaEn+WPl+S4jeWIsO+8jOWPquimgeec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TgeS4iuaciTI25Liq5a2X5q+N77yM5bCx5oSf6KeJ5piv5piC6LS1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S7rOS4jeiDveW7tumVv+eUn+WRveeahOmVv+W6pu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xleeUn+WRveeahOWuveW6puOAguaNouWPpeivneivtO+8jOaIkeS7rOS4jeiDve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S6hu+8jOS9huWPr+S7peaXoOmZkOmVv+iDluOAgjwvcD48cD48ZW0+NjAuPC9lbT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rZjlnKjmhI/kuYnvvIzlsLHmmK/nrZbliJLlkajmnKvmgI7kuYjov4fvvJvog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lrZjlnKjmhI/kuYnvvIzlsLHmmK/nlKjmmZrnnaHmmZrotbfmnaXor4HmmI7lkaj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bliJLmmK/msqHmnInmhI/kuYnnmoTjgII8L3A+PHA+PGVtPjYxLjwvZW0+5q+P5Yi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qK5Lul5aSW55qE5Zyw5pa56YO95piv6L+c5pa577yM5omL5aSf5LiN5Yi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piv5LuW5Lmh77yM5LiK5Liq5Y6V5omA6YO95piv5Ye65beu77yM5LiK5Liq54+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Zu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Njl0aHFvaWZhLmh0bWwiPmh0dHBzOi8vZHVhbmp1emlrdS5jb20vZHVhbmp1emkvazY5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34D6AFE29EE2F201F4EF040F63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