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EE5E07C0D968527FE1E0E1C3178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E5E07C0D968527FE1E0E1C3178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YiG56a755qE5rex5aWl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S9oO+8jOaYr+S4gOenj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eahOeUnOicnOeahOaDhuaAhe+8jOW/g+mHjOmdou+8jOWNtOaYr+S4gOenje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reiogOS5n+aXoOazleihqOi+vueahOa4qemmqO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e+juS4ve+8jOS5n+aYr+S6uueUn+eahOS4gOenjeeyvuW9q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jeinge+8jOaYr+S6uueUn+eahOS4jeWuie+8jOS5n+aYr+S6uueUn+eah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+nOi0n++8jOS5n+aYr+S6uueUn+eahOWnlOWxi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4jeeske+8jOS4jemXueS4jeWQte+8jOS4jeaDs+S4jeeci++8jOS4jemXru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WjueS4quS6uu+8jOa4kOa4kOW/mOaOieiHquW3seeahOWtmOWcqO+8jOS8vOS5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WlveOAgjwvcD48cD48ZW0+NC48L2VtPuacieeahOS6uuaKiuW/g+mDveaOj+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WBh+ijheS4jeefpemBk++8jOWboOS4uuS9oOS4jeWWnOasou+8m+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S9oOeahOW/g+mDveaOj+S6hu+8jOS9oOi/mOijheS4jeeXm++8jOWboOS4uuS9o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wtOaYr+S4gOWkqeWJjeeahOWIq+WWneS6hu+8jOmdouWM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Yn+acn+WJjeeahOWIq+WQg+S6hu+8jOmCo+S6m+ivneaYr+S7luW+iOS5he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eahO+8jOWwseWIq+WGjeaDs+S6huOAgjwvcD48cD48ZW0+Ni48L2VtPuacgOa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Co+S4quS6uuS4jeWWnOasouS9oO+8jOiAjOaYr+mCo+S4quS6uuW3sue7j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i/mOS4gOS4quS6uuaEj+eKueacquWwve+8jOivtOWkmuS6huaAleaYr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vtOaGi+edgOWPiOaegeWFtueDpui6geOAgjwvcD48cD48ZW0+Ny48L2VtP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WIsOWvueeahOS6uu+8jOmCo+aYr+aJr+a3oe+8jOWcqOmUm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+WIsOWvueeahOS6uu+8jOi/meWwseWPq+mdkuaYp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aYr+aXoOivneS4jeivtO+8jOacgOWQju+8jOWNtOaXoOivneWPr+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aOkue7g+edgOaIkeS7rOS5heWIq+mHjemAoueahOWcuuaZr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meWcuueLrOinkuaIj+a8lOeahOeDreazquebiOec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S4jeS8mueqgeeEtuaDs+WIsOafkOS4quS6uu+8jOafkOS7tuS6i+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+WCu+eahOeskeS6hu+8jOeskeedgOeskeedgOWwseWTr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liKvlho3kuLrlvZPliJ3pgqPkupvmiYDosJPnmoToqpPoqIDlho3ogL/ogL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obvvIzopoHmgKrlsLHmgKrmiJHku6zlkI7mnaXpgYfliLDnmoTmhI/lpJb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g7PkuI3liLDmnIDlkI7kvJrliIblvIDjgII8L3A+PHA+PGVtPjE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oa+55qE5piv77yM5oiR55So5pW05Liq6Z2S5pil5ZKM5pyA5aW955qE54i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LuW5aaC5L2V5Y6754ix5Y+m5LiA5Liq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On+acrOWPquaYr+aIkeeUn+WRveS4reeahOi/h+Wuou+8jOWQjuadpeWNtOaIk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W4uOWuou+8jOaIkeaDs+aIkeWGjeS5n+S4jeS8muS4uuS4gOS4quS6uuWTre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eOAgjwvcD48cD48ZW0+MTMuPC9lbT7liIblvIDkuIDlubTlpJrkuobvvIzkvaDov5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ov5jorrDlvpfmiJHkuYjvvJ/lpJzmt7HkurrpnZnml7bvvIzkvaDov5jkvJr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vvJ88L3A+PHA+PGVtPjE0LjwvZW0+5oiR54ix552A5L2g77yM6ICM5L2g5Y2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5qE5aW577yM5omA5pyJ5Lq66YO955+l6YGT77yM5Y+q5pyJ5oiR6KKr6JKZ5Zy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K75YK755qE5Lul5Li65L2g5Lmf54ix5oiR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lueaYr+eqgeeEtuemu+W8gO+8jOWFtuWunuS9oOS4jeefpemBk+WlueaYr+aK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atu+aSnuegtOWNl+WimeaJjeWSrOedgOeJmeaJjei1sO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kuZ/mmK/nu4/luLjvvIzni6zoh6rkuIDkuKrkurrlkr3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rLkvKTlkozlp5TlsYjvvIzop4Hkurrov5jopoHlvq7nrJHnnYDvvIzoo4XkvZ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flvpflvojlpb3jgII8L3A+PHA+PGVtPjE3LjwvZW0+5pu+57uP5oC75Lul5Li6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rC46L+c5LiN5Lya56a75byA77yM546w5Zyo5omN5piO55m977yM5piv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Zue5p2l44CCPC9wPjxwPjxlbT4xOC48L2VtPuWOn+adpeW/g+eij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i/meS5iOWlveWQrO+8jOaIkei0quWpquWcsOWcqOW/g+S4remHjeaSreS4gOas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eEtuWQjueskeS6hui1t+adpeOAgjwvcD48cD48ZW0+MTkuPC9lbT7orrjlp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oh6rlt7HnmoTliqrlipvmsqHmnInojrflvpfnpL7kvJrnmoTorqTlj6/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kvaDnjrDlnKjov4fnmoTnlJ/mtLvlsLHmmK/npL7kvJrlr7nkvaDnmoTor4T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k5Liq5Lq65Zyo5LiA6LW35LmF5LqG77yM5Lya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ul5YmN6YKj5Lu95Y6M5oG2552j5L+D77yM5YKs5L+D77yM5pWZ6K6t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5LmF5LqG77yM6ISR5a2Q6YeM5Lya6ICB6K6w552A5Y6755yL55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yMS48L2VtPuaEn+aDhemHjOS8mui1sOeahOS6uuacieS4p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S4gOenjeaYr+S4jeWkn+eIse+8jOiAjOWPpui+n+S7lui3r++8m+WPpuS4g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eIse+8jOiAjOaIkOWFqOS7luS6uuOAgjwvcD48cD48ZW0+MjIuPC9lbT7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pgJrkuobvvIzph4rnhLbkuobvvIzkuIvkuIDnp5Llj4jmg7PkuI3pgJrvvIzmgKj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4/lpKnpg73lnKjov5nmoLfkuI3lgZznmoTlvqrnjq/kuK3vvIzlpKfpgZPnkI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vYblsI/mg4Xnu6rpmr7ku6Xoh6rmjqfjgII8L3A+PHA+PGVtPjIz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E6Ieq5a6J5aW977yM6IGU5LiN6IGU57O75YW25a6e6YO95LiN6YeN6KaB77yM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ya5p2l77yM5Lmf5LiN6YGX5oa+5L2g56a75by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a8q+mVv+eahOS4gOeUn+S4re+8jOacieWkmuWwkeWwj+Wwj+eahOWtkOW8ue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S4iu+8jOWHu+S4reaIkeeahOW/g+eBteOAguWcqOmCo+S6m+abvue7j+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wseeUn+mVv+WHuuaAneaDs+adpeOAgjwvcD48cD48ZW0+MjU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ovoPkuI3pgqPkuYjlrrnmmJPmnInmrLLlv7XvvIzlr7nnnYDoh6rlt7Hlv4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mnInml7blgJnkuIDkuKrmuKnmn5TnmoTmi6XmirHlt7Log5zov4fkuIDliIf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2LjwvZW0+5aW95aW96L+H5L2g55qE55Sf5rS777yM5LiN6Ka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52A5ZGK6K+J5Yir5Lq65L2g5Zyo5bmy5Zib77yM5Lmf6K645LuW5Lus5bm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yNy48L2VtPuWcqOi/meS4quWMhuW/meS4jueOsOWu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W8oOacm+edgOmHjeWkjeedgO+8jOS5oOaDr+edgOiAjOWPiOeWsuWAp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4gOi+hui9pu+8jOebuOWQjOeahOmjjuaZr+OAgjwvcD48cD48ZW0+MjguPC9lbT7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sLHlg4/kuIDmiorliIDvvIzni6Dni6DlnLDmj5LlnKjmiJHnmoTlv4PkuIr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TkuoblroPvvIzkuZ/mnInmt7Hmt7HnmoTkuIDpgZPkvK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oiR5Lus5LuF5pyJ55qE6buY5aWR77yM5bCx5piv5a6J6Z2Z55qE6Lq6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W95Y+L5YiX6KGo6YeM77yM5LiN6Ze75LiN6Zeu77yM5LqS5LiN5omT5omw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rS744CCPC9wPjxwPjxlbT4zMC48L2VtPumCo+Wkqe+8jOaIkeWBmuS6h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ipumHjO+8jOS7luWTreedgOaKseedgOaIke+8jOWvueaIkeivtOW+iOaKsea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lveWlveeIseaIkeOAgjwvcD48cD48ZW0+MzEuPC9lbT7lpJrlsJHpu5HlkI3lj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pLpgZPmmZrlronvvIzlpJrlsJHnibnliKvlhbPms6jvvIzlkI7mnaXlvaLmiJDp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pJrlsJHpmpDouqvlj6/op4HvvIzmnIDnu4jkupLkuI3kuo/mr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J5LiA56eN55eF5Y+r5YGa5peg6IGK77yM5oC75Lya5pyJ6YKj5LmI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iq5Lq65ZGG5Zyo5a6/6IiN55qE77yM5LiN5ZCM5LqO5Lyg57uf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Ze65oi/77yM6ICM5piv5b+D55SY5oOF5oS/5Ly85Zyw5ZOB5ZGz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S4gOS4quS6uuW5tuS4jeaYr+S4gOWumuimgeW+l+WIs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uqeWlueW5uOemj++8jOi/meWwseaYr+S9oOWvueWlueacgOWlv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toHlubTljY7ov5jlnKjvvIzotoHnrJHpnaXku43nv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mLPlhYnov5jmmI7lqprpl6rogIDvvIznu5PmnZ/mr4/kuIDkuKrkuIDmiJDkuI3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jrvlgZrkuIDkuKrmm7Tlpb3nmoToh6rlt7HvvIzmi6XmnInmm7T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1LjwvZW0+5oiR5a6z5oCV5L2g6L+Z5LiA56eS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eS5Lya6L2s56e75Yiw5Y+m5LiA5Liq5Lq655qE6Lqr5LiK44CC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6ZyA6KaB5LuA5LmI6L2w54OI55qE54ix5oOF77yM5LiN6KaB5qy66aqX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44CCPC9wPjxwPjxlbT4zNi48L2VtPuWFtuWunuacgOiuqeaIkeWcqOS5juea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luS4jeWWnOasouaIkeOAgeiAjOaYr+S7luWcqOaIkeWWnOasouS7l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WlueOAgjwvcD48cD48ZW0+MzcuPC9lbT7kvaDnq5nlnKjmiJHpnaLliY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pTkuobkuIDkuKrmtbfmtIvvvIzkvaDmgZDmsLTvvIzogIzmiJHkuI3kvJrmuLjm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miJHlpKfmpoLpg73mnInoi6boobfvvIzmiYDku6XmnIDlkI7ml6Dms5X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M4LjwvZW0+5oiR5Lus55qE55Sf5rS75pyJ5aSq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5pS55Y+Y77yM5Lmf5peg5Yqb5Y675pS55Y+Y77yM5pu057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x5Y675LqG5pS55Y+Y55qE5oOz5rOV44CCPC9wPjxwPjxlbT4z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ueegtOiMp+iAjOWHuueahOeerOmXtO+8jOaYr+aSleaOieS4gOWxguearu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/g+W9u+iCuuOAguW+iOWkmuidtOidtumDveaYr+WcqOegtOiMp+iAjOWHu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iiq+eXm+W+l+atu+aOieS6huOAgjwvcD48cD48ZW0+NDAuPC9lbT7miJH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jkvaDkuobvvIzkvYbmiJHkuI3kvJrlgYfoo4XnpZ3npo/kvaDjgIL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iJHov4flvpfmr5TkvaDlpb3jgII8L3A+PHA+PGVtPjQxLjwvZW0+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Y2K5YiG5aW977yM5YGP5ben6L+Z5oSf5oOF55av6ZW/77yM5YOP6YeO6I2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qs77yM5aaC6LWw54uX77yM6LaK5piv55SY5oS/77yM6LaK5piv5LiN5b6X5aeL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S4gOenjeeIse+8jOS4jeaxguWbnuaKpe+8j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iO+8m+acieS4gOenjeeIse+8jOS4jeWWhOiogOihqO+8jOWNtOiDv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MuPC9lbT7lvZPmiJHnnJ/mraPlvIDlp4vniLHoh6rlt7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Tor4bliLDvvIzmiYDmnInnmoTnl5voi6blkozmg4XmhJ/nmoTmipjno6jvvIz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5DphpLmiJHvvJrmtLvnnYDvvIzkuI3opoHov53og4zoh6rlt7HnmoTmnK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f6K646L+H5Y6755qE5LiA5bm077yM5L2g5pu+6KKr6aOO5rW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KT5bqf5aSx5oSP77yM5L2G5paw55qE5LiA5bm077yM5oS/5L2g5LmY6aOO56C05r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eahOWUr+S4gO+8jOWkseiQveS6uueUn+eah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S4gOeahOWkseiQve+8jOiXj+edgOS6uueUn+eahOaEn+WKqO+8jOacgOWQj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aAu+aYr+eMneS4jeWPiumYsuOAgjwvcD48cD48ZW0+NDYuPC9lbT7pgqPlj6U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6L+Y54ix5L2gJnJkcXVvO+W3rueCueivtOWHuuWPo++8jOWNtOiiq+S9o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gteWcqOS6huW/g+WktOOAgumavui/h+eahOaXtuWAme+8jOi5suS4i+adpeaKs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OWFqOWIq+S6uu+8jOS5n+aUvuW8gO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JrnmoTmgKbnhLblv4PliqjvvIzkuZ/mirXkuI3kvY/lpKnplb/lnLDkuYXnmo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vIzmnIDnu4jov5jmmK/opoHlkozlr7nnmoTkurrvvIzlnKjkuIDotbfov4fmiY3kuI3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Q4LjwvZW0+5b+D54Gw5oSP5Ya355qE6L+H56iL5piv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5qE77yM5ZCE56eN54yc5oOz55qE6K+e55Sf77yM5b+D5Lit6ZqQ6ZqQ5pyf55u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L+u5pS56Ieq5bex55qE5bqV57q/77yM55u05Yiw6Iy25YeJ5b+D5Ya3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PC9wPjxwPjxlbT40OS48L2VtPuW9k+S9oOeahOecvOazquW/q+img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S4i+adpeeahOaXtuWAme+8jOWNg+S4h+WIq+ecqOecvOS9oOS8mueci+WIs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sea4heaZsOWPmOS4uuaooeeziueahOWFqOi/h+eoi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sqHmnInlr7nplJnvvIzllpzmrKLkuIrkuIDkuKrkuI3llpzmrKL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nrpfooqvmjYXnmoTlpLTnoLTooYDmtYHkuZ/mgKjkuI3lvpfliKv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kqzlkqzniZnnu6fnu63pnaDov5Hku5bjgII8L3A+PHA+PGVtPjUx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77yM5oiR5oOz6YeN5paw6K6k6K+G5L2g77yM5LuO5oiR5Y+r5LuA5LmI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4S25ZCO5Lul5ZCO55qE5pWF5LqL6YeM77yM5oiR57ud5a+55LiN5Lya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mDveivtOmVv+aXtumXtOaAneW/t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HjeS6juaEn+aDhe+8jOWFtuWunuS4jeeEtu+8jOmCo+WPquS4jei/h+aYr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qOWQkeS6huS4h+WKq+S4jeWkjeeahOa3sea4iu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m6DkuLrkvaDlr7nku5blpb3vvIzmiYDku6Xop4nlvpfkvaDlpb3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vvJvmnInkuKrkurrvvIzmmK/lm6DkuLrmh4LlvpfkvaDnmoTlp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7PopoHlr7nkvaDlpb3vvIzov5nmmK/niLHkvaDnmoTkur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a2k5Y2V5LiN5piv5LiA5Liq5Lq677yM6ICM5piv5ZGo5Zu0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aW977yM5L2G6L+Z5LiA5YiH6YO96Lef5L2g5rKh5YWz57O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S9oOi4j+S4iuaciOWPsOS7juatpOS4gOS4quS6uui1sO+8jO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LheW/g++8jOW/g+S4ree6teacieWNg+iogOS4h+ivre+8jOWNtOWPquiDv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WHneeerO+8m+aIkeWlvemavui/h+WNtOS4jeiCr+ivtOWHuu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ZXouqvlubbkuI3mhI/lkbPnnYDohIblvLHvvIzlroPmhI/lkbP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nZrlvLrvvIzljrvnrYnlvoXpgqPkuKrkvaDlgLzlvpfmi6XmnI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piv5oiR55Sf5ZG95Lit55qE5LiA5Liq5YyG5YyG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f5LiN552A6aOY5pWj6aOO6YeM55qE54mH5Yi75rip5oOF5ZKM5L2g6YKj6KOB5Ym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5qE6L275aOw5LiA56yR44CCPC9wPjxwPjxlbT41OC48L2VtPu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acgOeIseS9oOeahOaXtuWAme+8jOWboOS4uuaIkeWPquacieWcqOeci+S4j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JjeacgOeIseS9oOOAgjwvcD48cD48ZW0+NTkuPC9lbT7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lj5HnlJ/vvIzljbTkuI3lvpfkuI3mjqXlj5fvvJvmnInkupvkuJzopb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op6PvvIzljbTkuI3lvpfkuI3lrabkuaDvvJvmnInkupvkurrkuI3og73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mlL7miYvjgII8L3A+PHA+PGVtPjYwLjwvZW0+5LiN6KaB5rGC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f5b6F44CC5LiN6JC95rOq77yM5LiN5LiA5a6a5rKh5Lyk55eV44CC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rKh5b+D5aOw44CCPC9wPjxwPjxlbT42MS48L2VtPua3i+mb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5n+WPr+S7pemql+iHquW3se+8jOivtOaIkeayoeacieWTre+8jOi/m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zqu+8jOWPquaYr+S4i+mbqOS6huOAgjwvcD48cD48ZW0+NjIuPC9lbT7liK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pbPlranjgILkuZ/orrjmnInkuIDlpKnmiJHlho3kuZ/op4HkuI3liL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rDotbfkvaDnmoTnrJHor63vvIzlvZPlsI/pm6jlnKjnqpflpJbovbvovbvlk4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aW955qE5q2M5Y+q5Lya5Zyo5peg5oSP6Ze05ZCs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65Lus5Lya6LSq5b+D5bCG5YW25b6q546v77yM55u05Yiw5pyJ5LiA5aSp5Y6M54O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i5byD5Zyo5LiA6L6577yM5LuU57uG5oOz5oOz6YGH5Yiw55qE5Lq65LiN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BPC9wPjxwPjxlbT42NC48L2VtPuWDj+Wkseacm+WSjOWnlOWxiOi/me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qOW/g+mHjOWwseWlve+8jOaHguS9oOeahOS4jeW/heino+mHiu+8jOS4jeaH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no+mHiuOAgjwvcD48cD48ZW0+NjUuPC9lbT7mnInml7blgJnvvIzmiJHku6z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kuKrkurrvvIzlubbkuI3mmK/miJHku6znnJ/nmoTmhL/mhI/ljp/osIX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ku6zkuI3mhL/mhI/lpLHljrvku5bjgIHkuI3mg7PlpLHljrvku5bvvIzll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jp/osIXku5bvvIE8L3A+PHA+PGVtPjY2LjwvZW0+5pyJ5aSa5bCR5Lq6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OI5ZOI77yM6KGo6Z2i5Z2a5by65b6X5YOP55+z5aS05LiA5qC377yM6ICM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205YG35YG35ZOt5rOj77yfPC9wPjxwPjxlbT42Ny48L2VtPuW+gOWQjuS9meeU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Yr+S9oO+8jOW5s+a3oeaYr+S9oO+8jOa4hei0q+aYr+S9oO+8jOiNo+WN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6lea4qeaflOaYr+S9oO+8jOebruWFieaJgOiHs+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5borqnlpbnkvY/lnKjku5bnmoTlv4PkuIrvvIzotbDliLDlk6rph4zkvr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vvIzorrDlv4bmnInlpJrplb/vvIzlpbnkvr/mnInlpJrkuYj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5yf54ix5bCx5YOP6ay877yM5ZCs6K+055qE5Lq65aSa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R77yM5Zyo6L+Z5Liq5LiW55WM5LiK77yM5ZSv5LiA5LiN5Lya6IOM5Y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5qE54i25q+N5ZKM5Y+j6KKL6YeM55qE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mHjOmavuWPl+eahOaXtuWAme+8jOWwseS7pTQ15bqm6KeS5Luw5pyb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77yM5rOq5rC05bCx5LiN6YKj5LmI5a655piT5ruR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S7rOWPquaYr+WMhuWMhuWRiuWIq++8jOWIl+i9puW4pui1sOS6hu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YpeWkqeOAguaYpembqOabv+aIkeeVmeS4i+a3heaypeeahOect+aBi++8jOaip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aIkeWGjeinge+8gTwvcD48cD48ZW0+NzIuPC9lbT7nrJHnnYDor7TliIbmiYv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ljbTms6rmtYHmu6HpnaLvvIzlm6DkuLrlvbzmraTpg73ml6Dms5Xlv5jorrD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nKjkuIDotbfnmoTml7blhYnjgII8L3A+PHA+PGVtPjczLjwvZW0+5Li65L2g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YC85b6X77yM5Li65L2g5pS+5byD5LiW55WM5pyJ5L2V5LiN5Y+v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Sv5LiA77yM5bCx6YKj5LmI566A5Y2V77yM5L2g6KeJ5b6X5LiN5Y+v6IO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+v6IO944CCPC9wPjxwPjxlbT43NC48L2VtPuaIkeS4gOebtOS7peS4u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heWGte+8jOaYr+S9oOemu+W8gOaIke+8jOWFtuWunuacgOS7pOaIkemavui/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4jeW/q+S5kOOAgjwvcD48cD48ZW0+NzUuPC9lbT7mnInml7bliIbvvIzkva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mn5DkurrlnZrmjIHpl7TpmpTvvIzkuI3mmK/nlLHkuo7kuI3lnKjkuY7vvIzmmK/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iIbmmI7nmoTmmZPlvpfvvIzku5bmsLjov5zkuI3lsZ7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+P5Liq5Lq66YO95pyJ5b6I6Imw6Zq+55qE5bKB5pyI44CC5L2G5piv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25YCZ77yM6YKj5Lqb6Imw6Zq+55qE5bKB5pyI5pyA5ZCO5Lya5Y+Y5oiQ5pW0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K+5b2p55qE5pel5a2Q77yM5aaC5p6c5L2g5oy66L+H5p2l55qE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FtuWunuiuuOWkmuS6i+aDheS4gOW8gOWni+WwseaEn+WIsO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W+gOWQjuaJgOacieeahOaKmOiFvu+8jOWPquS4jei/h+aYr+S4uuS6huaLluW7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uaVo+WcuueahOaXtumXtOOAgjwvcD48cD48ZW0+NzguPC9lbT7lvZPkvaDlrabkvJr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iKvkurrvvIzlrabkvJrku6XniZnov5jniZnml7bvvIzku5bku6zlj43ogIzkvJr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roh7PmlaznlY/kvaDjgILmiJHnu4jkuo7nm7jkv6HkuobpgqPlj6Xor53v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grnlubbmsqHmnInplJnjgII8L3A+PHA+PGVtPjc5LjwvZW0+5ZOq5Liq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Lq677yM5rKh5pyJ5LiA5q615Li65p+Q5Lq65o6P5b+D5o6P6IK6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WL5LiN6aG+6Lqr55qE5Zac5qyi5LiK5LiA5Liq5Lq677yM54S25ZCO5Y+I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GN5L2T6bOe5Lyk55qE5pS+5byD44CCPC9wPjxwPjxlbT44MC48L2VtPuiXj+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vneW5tuS4jeaYr+WIu+aEj+WOu+makOeeku+8jOWPquaYr+aIkea3seefpeS4jei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WvOeXm+mDveWPr+S7peWRkOWWiuOAgjwvcD48cD48ZW0+ODE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kvp3nhLbnuq/nsrnnnJ/or5rvvIzkuI3kvKTkurrlrrPlt7HvvIz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lv4PmiYDmrLLvvIznlKjoh6rlt7HllpzmrKLnmoTmlrnlvI/ov4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uK5aSV5Li65L2V5aSV5pif5YWJ6L+377yM6LCB6IO9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eg55eV55eb5Zyo5b+D5bqV77yM55yf6Zq+5YGH77yM5Y2R5b6u5bCY5Z+D5Lm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4My48L2VtPuacieS6m+W/tei9u+i9u+aUvuS4i+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no+iEse+8jOacieS6m+S6uuaFouaFoumBl+W/mOacquW/heS4jeaYr+S4gO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cieS6m+eXm+a4kOa4kOa3oeW/mOacquW/heS4jeaYr+S4gOenjeedv+aZ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poLmnpzmsqHms5Xlv5jorrDku5bvvIjlpbnvvIn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lpb3kuobjgILnnJ/mraPnmoTlv5jorrDvvIzmmK/kuI3pnIDopoHliqrlip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YWo5LiW55WM5q+P5Liq5Lq66YO95Zyo5a+75om+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ZOq5piv6YKj5LmI5a655piT5om+5Yiw55qE44CC5Lik5Liq5Lq65Zyo5LiA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G5byA5Lmf5pyq5b+F6Zq+6L+H44CCPC9wPjxwPjxlbT44Ni48L2VtPumCo+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8mOWIhuiAjOadpeeahOS4nOilv++8jOe7iOaciee8mOWwveiAjOWIq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Ou+eci+mCo+S4quS8pOWPo++8jOWug+acieS4gOWkqeS8mue7k+eWpOeah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S4jeikqu+8jOWPr+Wug+S4jeS8muWGjeeXm+OAgjwvcD48cD48ZW0+ODc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nmoTmhI/mgJ3lpKfmpoLlsLHmmK/vvIzljbPkvb/miJHouqvovrnlh7rnjrDkuo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roh7Pmm7Tlpb3nmoTkurrvvIzmiJHov5jmmK/lv43kuI3kvY/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xrcHZ0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aHRtbCI+aHR0cHM6Ly9kdWFuanV6aWt1LmNvbS9kdWFuanV6aS9sa3B2dHB0ZHJw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EE5E07C0D968527FE1E0E1C3178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