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55BBF27F373ECE10DBAC560A825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BBF27F373ECE10DBAC560A825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yA5a2m5a2j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znmnIgx5pel5byA5a2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2m5pyf77yM5paw5byA5aeL77yM5aSp5paH6aKE5oql5pyJ5rWB5pif6Zu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Lq65oS/77yM6aKE56S6552A5LiH6Iis5aW96L+Q5byA5ZCv77yM5b+r5p2l5YeR6La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S/5ZCn77yB5Yir6ZSZ6L+H5LqG5LuK5pma55qE5rWB5pif6Zuo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IOM5LiK5Lmm5YyF77yM5ZCR5qKm5oOz5Ye65Y+R77yM5byA6L6f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a6M576O77yM5o+h5omL5oiQ5Yqf77yM5byA5a2m5pel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md5pyI5byA5a2m5pW06KGM5ZuK77yM5oyl5omL5ZGK5Yir5oO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C5byA5Y235pyJ55uK5pyJ5Lmm6aaZ77yM5a2m5Lul6Ie055So5pyJ5ouF5b2T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oGv5b2T6Ieq5by677yM56eJ54Ob5aSc6K+75Y2B5bm06Zyc44CC5Li6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M5by677yM5bu66K6u5Zuw5LqG5aS05oKs5qKB44CC5Li65LqG5Lq65rCR5Li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l5Yi65aSn6IW/5Y+I5L2V5aao44CC6K+75Lmm546v5aKD5piO5Y+I5Lqu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/5aOB5ZKM5YG35YWJ44CC5byA5a2m5LqG77yM6KaB5aW95aW95a2m5Lmg77yM5Yqb5Lq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LiN6KaB5LiJ5aSp5omT5riU77yM5Lik5aSp5LiK572R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mT5oiR5byA5a2m5Lul5p2l77yM5oiR5bCx54us5b6X6ICB5biI5oGp5a6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B5biI5LiA5a6a6KaB6Zuo6Zyy5Z2H5rK+77yM5Y+v5piv6ICB5biI5LiN5ZC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bCx6aqC5oiR5bCx6aqC5oiR44CCPC9wPjxwPjxlbT41LjwvZW0+5byA5a2m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5YaN5pS+5YGH77yM6K6p5b+D5oOF57un57ut5pS+5YGH44CC5LiN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u56yR77yM6Z2S5pil6Ziz5YWJ5oqK5L2g54Wn77yb5Lmm5aOw55CF77yM5pe25YW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rW35rSL5oqK5L2g5rOh77yb5bC95oOF6Lez77yM5Y+v5Yqy6Ze5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5aW944CC5aW95aW95a2m5Lmg77yM5aSp5aSp5ZCR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aC5p6c5rKh5pyJ5L2c5Lia77yM5rKh5pyJ5rWL6aqM77yM5rKh5pyJ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6ZW/5Lya77yM5oiR5oOz5oiR5Lya5b6I5Zac5qyi5LiK5a2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qCh5Zut6YeM55qE5bCP6I2J5LiN55+l5L2V5pe25bey57uP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7u/77yM5Lu/5L2b5oOz5Zyo5rOb6buE5LmL5YmN5aSa55yL5LiA55y85ZCM5a2m5Lus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6IS444CC5pON5Zy65LiK44CB5pWZ5a2m5qW85YmN44CB5YWs5a+T5qW8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77yM5LiA6aKX5oyo552A5LiA6aKX77yM5LiA54mH5o6l552A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uJ552A5omL5YS/5Zyo5ZCR5oiR5Lus5omT5oub5ZG8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g5ZOq5b6X5riF5aaC6K6477yM5Li65pyJ5rqQ5aS05rS75rC05p2l44CC55ub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LiA5pel6Zq+5YaN5pmo44CC5Y+K5pe25a6c6Ieq5YuJ77yM5bKB5pyI5LiN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+75Lmm5pyJ5LiJ5Yiw77yM6LCT5b+D5Yiw77yM55y85Yiw77yM5Y+j5Yiw44C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CF6LWk77yM6L+R5aKo6ICF6buR44CC5Lia57K+5LqO5Yuk77yM6I2S5LqO5ay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oCd77yM5q+B5LqO6ZqP44CCPC9wPjxwPjxlbT45LjwvZW0+6IOM5LiK5rGC57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aWU5ZCR55+l5piv55qE5rW35rSL44CC5YmN6LW05qCh5Zut55qE5q6/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6eR5a2m55qE55+l6K+G44CC5o6M5o+h546w5Luj55qE5oqA5pyv77yM6LWw5ZC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beF5bOw44CC5byA5a2m5LqG77yM6K6p5oiR5Lus5LiA6LW35a2m5aW95ZCE56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L+96YCQ5qKm5oOz44CCPC9wPjxwPjxlbT4xMC48L2VtPuW8gOWtpuaYr+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ahOeXm++8jOWug+a0u+WcqOaIkei6q+S4iuaJgOacieinkuiQve+8jOWJquWktOW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epv+agoeacjeS8mueXm++8jOi/nueci+WIsOiAgeW4iOmDv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vIDlrabkuobvvIzlgZrmnInnlKjnmoTkuovvvIzor7Tli4fmla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vo7lpb3nmoTkuovvvIznnaHlronnqLPnmoTop4njgILmiorml7bpl7Tlj5HnlJ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rvvIzogIzkuI3mmK/mirHmgKjkuIrjgII8L3A+PHA+PGVtPjEyLjwvZW0+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2m55Sf5riQ5riQ5aSa5LqG77yM6ICB5biI5a626ZW/5Lmf5riQ5riQ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yg54af5oKJ55qE6Z2i5a2U77yM5LiA5byg5byg5bSt5paw55qE6Z2i5a2U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5rGH6ZuG5Yiw5LqG6L+Z6YeM44CC5byA5a2m5LqG77yM5oiR5Lus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G5ZCs6ICB5biI55qE5pWZ6K+y44CCPC9wPjxwPjxlbT4xMy48L2VtPuaipuaDs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1t+mjnu+8jOeUn+a0u+WcqOi/memHjOeBv+eDguOAgumdkuaYpeWcqOi/memHj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WcqOi/memHjOWFheWunuOAguefpeivhuWcqOi/memHjOWNh+WNj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i/memHjOmTuOWwseOAguW8gOWtpuS6hu+8jOelneS9oOWlveWlveWtpuS5oO+8jO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WunueOsOS9oOeahOeQhuaDs+OAgjwvcD48cD48ZW0+MTQuPC9lbT7lpb3kua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b3mnIvlj4vvvIzlpb3lnKjlrabmoKHlhajpg73mnInvvIzlrablsLHopoHlrabku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I/vvIzkuaDlsLHlvpfkuaDlvpfnsr7nhp/vvIzlpKnlpKnogq/kuIvno6jmnbX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m7Dpmr7mu5rnnYDotbDvvIzlkJHnnYDnm67moIfliqrlipvlpYvmlpfvvIz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jrflvpflvojlpKfmiJDlsLHjgILlvIDlrabkuobvvIzlpb3lpb3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I8L3A+PHA+PGVtPjE1LjwvZW0+5paw55qE5a2m5pyf77yM5LiA5Liq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b+Y5Y2054Om5oG877yM5LiA5b6A5peg5YmN5Zyw5ZCR552A5piO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Ni48L2VtPuaYjuWkqeWwseimgeW8gOWtpuS6hu+8jOWSjO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jsOWGjeinge+8jOWSjOaHkuaVo+ivtOWjsOaLnOaLnO+8jOWSjOa4uOeOqe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WSjOaIkOe7qeivtOWjsOWKoOayueOAguelneaEv+S9oOWcqOaWsOeahOWtpu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sOeahOebruagh+aWsOeahOi/veaxguaWsOeahOi1t+eCueaWsOeahO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iyjOaWsOeahOi/m+atpe+8gTwvcD48cD48ZW0+MTcuPC9lbT7lvIDlrabml6XvvIz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Xlj5HvvIzluKblpb3oh6rkv6HvvIzlhrLlkJHnn6Xor4bnmoTmtbfmtIvvvIzlvIDm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vonnhYzvvIE8L3A+PHA+PGVtPjE4LjwvZW0+5byA5a2m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yL5Yiw5LqG5LmF5Yir55qE6ICB5biI5ZKM5ZCM5a2m77yM5b+D6YeM54m55Yir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Lqy5YiH5Zyw6K+i6Zeu5oiR5Lus5pqR5YGH55qE55Sf5rS777y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6K+05Liq5LiN5YGc44CC5pqR5YGH6YeM5aW95aSa5ZCM5a2m6YO95a2m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s6aKG77yM5pyJ55qE5a2m5LqG5q+b56yU5a2X77yM5pyJ55qE5a2m5LqG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2m5LqG6LeG5ouz6YGT44CC5oiR5LiA5a6a5Lya5Zyo5paw55qE5a2m5pyf5Lit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oiQ57up44CCPC9wPjxwPjxlbT4xOS48L2VtPuW/q+imgeW8gOWtpu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7rOiwgeaVouaJk+aJsOaIkeWGmeS9nOS4mueahOivne+8jOaIkeWwseWSjO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OAgjwvcD48cD48ZW0+MjAuPC9lbT7lvIDlrabkuobvvIzlsLHku6Pooa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rabmnJ/lj4jliLDmnaXkuobjgILlrabkuaDvvIzmmK/kuIDkuKrkuI3mlq3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4fnqIvvvIzmmK/kuIDkuKrkuI3mlq3otoXotoroh6rlt7H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yA5a2m5LqG77yM5omT6LW35rWR6Lqr57K+56We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77yb5ZaK5ZON5Yqq5Yqb5Y+j5Y+377yM5aW95aW95a2m5Lmg77yb5Y2H6LW3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bic77yM5aWL5Y+R5Zu+5by677yb56uL5LiL5oGi5a6P5b+X5ZCR77yM56ev5p6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YGo5ri45Zyo55+l6K+G55qE5rW35rSL6YeM77yM5LmQ5q2k5LiN55a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8gOWtpuaXpeWIsOS6hu+8jOiDjOS4iuS5puWMhe+8jOWbnuWI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goeWbre+8jOi1sOi/m+aLvOaQj+eahOivvuWggu+8jOW+nOW+ie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+8jOWllOWQkeeQhuaDs+eahOWkqeWgguOAguelneS9oOWtpuacieaJg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QhuaDs++8gTwvcD48cD48ZW0+MjMuPC9lbT7lkIzlrabku6zvvIzmlrDlrabmnJ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vvIzmiJHpgIHkvaDkuIDlj6Xoi7Hor63moLzoqIDvvIzor5HmiJDkuK3mlof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vvJroia/lpb3nmoTlvIDnq6/mmK/miJDlip/nmoTkuIDljYrjgILnpZ3kvaDku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7lvIDlp4vlsLHmipPntKflrabkuaDjgII8L3A+PHA+PGVtPjI0LjwvZW0+5omT5b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rWp54Ca55qE5piv55+l6K+G55qE5rW35rSL77yb5a+S5YGH5bey6L+H77y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WF6Laz6LCD5YW777yb6LiP5YWl5qCh6Zeo77yM5pS+6aOe55qE5piv5r+A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77yb6IOM6LW35Lmm5YyF77yM6IKp5LiK6L+Y5pyJ54i25q+N55qE5pyf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5Yiw77yM5oS/5L2g5aW95aW95a2m5Lmg77yM5aSp5aSp5Yqq5Yqb5b6A5YmN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8gOWtpuaXpe+8jOWFiOaVmeS9oCZsZHF1bzvmlb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8mcmRxdW87JmxkcXVvO+eDreeDrei6qyZyZHF1bzvvvIzkurrnlJ/mmK/kuIDpgZ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e+8izHvvJ0xJnJkcXVvO+eahOaVsOWtpumimO+8jOS4jeS/oeS9oOeci++8muS4gOS7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i+S4gOS7veaxl+awtO+8neS4gOS7veaUtuiOt++8m+S4gOasoei3jOWAku+8i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qu+8neS4gOasoeaVmeiure+8m+S4gOS7veecn+ivmu+8i+S4gOS7veeIseW/g++8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Pi+aDhe+8m+S4gOasoeWOhumZqe+8i+S4gOauteaXheeoi++8neS4gOS4q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lveWlveWtpuS5oOWkqeWkqeWQkeS4iu+8m+aKiuaPoeS7iuWkqe+8jOW8gO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MjYuPC9lbT7kurrnlJ/lhbblrp7msqHmnIkmbGRxdW87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ivtOazle+8jOaIkeS7rOavj+WkqemDveWcqOWtpuS5oO+8jOaUvuWB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S7rOeahOW/g+eBteOAguWmguS7iuW/g+eBtSZsZHF1bzvlvIDlraYmcmRxdW8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2m5Lmg77yM5aSp5aSp6L+b5q2l77yBPC9wPjxwPjxlbT4yNy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+8jOWPiOaYr+S4gOS4quaWsOi1t+eCueOAguS8tOedgOS4neS4neWHieeIve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jmOadpemYtemYteaCpuiAs+eahOmTg+WjsO+8jOS8oOadpeWjsOWjsOWQjOWtp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OAgjwvcD48cD48ZW0+MjguPC9lbT7ml6DorrrnlJ/mtLvmgI7moLfvvI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q7nrJHjgILmhL/kvaDmiJDkuLroh6rlt7HnmoTlpKrpmLPvvIzml6DpnID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I5LjwvZW0+5pyJ5Lqb5Lic6KW/77yM5bm25LiN5piv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LaK5aW977yM6KaB5oGw5Yiw5aW95aSE44CC5rex5rex55qE6K+d5oiR5Lus5rWF5rW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ZW/6ZW/55qE6Lev5oiR5Lus5oWi5oWi5Zyw6LW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ivleiAg+WlveS6huWPq+aggOWtkOiKseW8gO+8jOiAg+S4jeWlveWPq+eBtemtg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utumVv+S8muWPq+aNieWmluiusO+8jOaUvuWBh+WPq+eFjumlvOS+oO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Wkp+Wco+W9kuadpeOAgjwvcD48cD48ZW0+MzEuPC9lbT7lvIDlrabkuobvvIzl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abkuaDnmoTlirLvvIzliLvoi6bnlKjlip/vvJvmlLbmlZvmh5LmlaPnmoTlv4P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vvJvnu7fntKfliqrlipvnmoTlvKbvvIzlpYvlj5HlkJHkuIrvvJvmiZPlvI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pl6jvvIzkuI3mlq3msbLlj5bjgILmhL/kvaDlrabkuaDov5vmraXvvIzlro/l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E8L3A+PHA+PGVtPjMyLjwvZW0+5byA5a2m5LqG77yM6KeB5Yiw5LqG5LiA5Liq5py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5Yiw55qE5ZCM5a2m77yM5b+D6YeM5b6I6auY5YW077yM6ICM5LiU5Y+R546w54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Yeg5Liq5paw6Z2i5a2U77yM6K6p5oiR5b6I6auY5YW05p2l5LqG5paw55qE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uW5Lus5oiQ5Li65aW95pyL5Y+L44CCPC9wPjxwPjxlbT4z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Vpu+8geelneemj+WPr+eIseeahOS9oO+8mui2iuadpei2iua8gua8gu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ke+8m+WtpuS5oOaViOeOh+mrmO+8jOiAgeW4iOW4uOWkuOWllu+8m+iAg+ivleW+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eIuOWmiOeIseatu+S9oO+8m+eci+edgOi/meefreS/oe+8jOW/g+mHjOe+jua7i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Yv+WYv++8jOW/q+ivt+aIkeWQg+ezluWQp++8gTwvcD48cD48ZW0+Mz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nJ/vvIzkuIDmrKHoiKrooYznmoTlvIDlp4vvvIzmipvljbTmnYLlv7XvvIz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qpvlnLDlkJHnnYDnkIbmg7Pov5vlj5HjgII8L3A+PHA+PGVtPjM1LjwvZW0+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5byA5aeL5LqG77yM5oOz5oOz546w5Zyo55qE5a2m55Sf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i65LqG5Y+W5b6X5aW95oiQ57up77yM5q+P5Liq5aiD5Yeg5LmO6YO96Ka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muWtpuWutiZyZHF1bzvjgII8L3A+PHA+PGVtPjM2LjwvZW0+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qR5YGH55qE6YCN6YGl77yM6YeN5Zue5a2m5aCC77yb5pS25oui5oeS5pWj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ev5p6B5ZCR5LiK77yb6LiP5LiK5a2m5Lia55qE6L2o6YGT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+S5LiK6L+b5Y+W55qE57+F6IaA77yM5Yqq5Yqb5LiN5q2i44CC5oS/5L2g5byA5a2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a2m5pyJ5omA5oiQ77yBPC9wPjxwPjxlbT4zNy48L2VtPuacgOi/keaIk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6v+S6hu+8jOS4jeimgeS7peS4uuaIkeaYr+Wksei4quS6hu+8jOaIkeWPquaYr+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ghuaIkOWxseeahOaakeWBh+S9nOS4muS6huOAgjwvcD48cD48ZW0+Mzg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kuIDnp43mgZDmg6fnl4flj6vlvIDlrabmgZDmg6fnl4fvvIzlvojkuI3lub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qPmnInov5nnp43nl4Xlt7Lnu4/lvojlpJrlubTkuob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qyi5b+r55qE5YiX6L2m77yM5aWU5ZCR5rGC55+l55qE5a2m5bqc44CC5omb6LW3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YyF6KO577yM5p2l5Yiw55CG5oOz55qE5qCh5Zut44CC5ZSx552A5byA5b+D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77yM6LWw6L+b5bm456aP55qE5q6/5aCC44CC5byA5a2m5LqG77yM5Yuk5pSA5Lmm5bG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a2m5rW377yM5Y2a6KeI55+l6K+G5pS+6aOe5qKm5oO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tpuacn++8jOaWsOeahOW8gOWni++8jOaWsOeahOiHquW3se+8jOS4gOWIh+mDv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+8jOaIkei/mOermeWcqOWOn+WcsO+8jOS7peaWsOeahOi1t+i3keWKqOS9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WKqOWKm++8geWKoOayue+8geWwj+mxvO+8geaJrOi1t+S9oOeahOmqhOWCs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eahOaYjuWqm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TVneWh4bHdu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1Z3loeGx3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55BBF27F373ECE10DBAC560A825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