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A0BFB17F55424C0B9A4BC2FD575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0BFB17F55424C0B9A4BC2FD575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a2Q55qE6K+X5Y+l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Wj+aYn+a3oeaciOeni+WNg+mZou+8jO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qOmbqOiKmeiTiemdouOAguS8pOaDheeHlei2s+eVmee6oue6v++8jOaBvOS6uum4vuW9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ouaJh+OAgiZtZGFzaDsmbWRhc2g75byg5Y+v5LmF44CK5aGe6bi/56eLJm1pZGRvdDv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s8L3A+PHA+PGVtPjIuPC9lbT7lubTljrvlubTmnaXmnaXljrvlv5nvvIzmmKXlr5L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uKHmvYfmuZjjgILkvY7po57nu7/lsrjlkozmooXpm6jvvIzkubHlhaXnuqLmpbzmi6P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gILpl7Llh6DnoJrkuK3nqqXmsLTmtYXvvIzokL3oirHlvoTph4zlvpfms6XpppnjgIL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ml6DkurrkvJrvvIzlj4jpgJDmtYHojrrov4fnn63lopn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keiwt+OAiueHleOAizwvcD48cD48ZW0+My48L2VtPuaui+iKsemFnemFv+icguWEv+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iwg+WSjOeHleWtkOazpeOAgue7v+eql+aYpeedoeinieadpei/n+OAguiwgeWU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eql+WkluaZk+iOuuWVvOOAgiZtZGFzaDsmbWRhc2g76IOh56WX6YG544CK6Ziz5pil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mmKXmma/lhbbkuozjgIs8L3A+PHA+PGVtPjQuPC9lbT7ph4foirPkurrmn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p4nmuLjmg4XlsJHjgILlrqLph4znnIvmmKXlpJrojYnojYnvvIzmgLvooqvor5fmhIH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rvlubTnh5XlrZDlpKnmtq/vvIzku4rlubTnh5XlrZDosIHlrrbvvJ/kuInmnIj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pJzpm6jvvIzlpoLku4rkuI3mmK/lgqzoirHjgIImbWRhc2g7Jm1kYXNoO+W8oOeCju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5kOOAizwvcD48cD48ZW0+NS48L2VtPuixquWutuS6lOiJsuazpemmme+8jOihlO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ouWkquW/meOAguWWp+inieS9s+S6uuaYvOaipu+8jOWPjOWPjOeKueWcqOmbleai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Lit44CK54eV44CLPC9wPjxwPjxlbT42LjwvZW0+5rW354eV5bKB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77yM5LmY5pil5Lqm5pqC5p2l44CC5bKC55+l5rOl5ruT6LSx77yM5Y+q6KeB546J5a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j5oi35pe25Y+M5YWl77yM5Y2O5aCC5pel5Yeg5Zue44CC5peg5b+D5LiO54mp56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6Zq86I6r55u454yc44CCJm1kYXNoOyZtZGFzaDvlvKDkuZ3pvoTjgIrlvZLnh5X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jqXlj7blt6LojrrvvIzlubPms6Lljbfnta7vvIzmlq3moaX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LoiLnjgILog73lh6DnlarmuLjvvIznnIvoirHlj4jmmK/mmI7lubTjgILkuJzpo47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lLfolofkvY/vvIzliLDolLfolofjgIHmmKXlt7LloKrmgJzjgILmm7Tlh4TnhLbjgIL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pb/ms6DvvIzkuIDmirnojZLng5/jgILlvZPlubTnh5XlrZDnn6XkvZXlpITvvIzkvYbo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n6bmm7LvvIzojYnmmpfmlpzlt53jgILop4Hor7TmlrDmhIHvvIzlpoLku4rkuZ/liLD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l6Dlv4Plho3nu63nrJnmrYzmoqbvvIzmjqnph43pl6jjgIHmtYXphonpl7L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IDluJjvvIzmgJXop4Hpo57oirHvvIzmgJXlkKzllbzpuYP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mrmOmYs+WPsCZtaWRkb3Q76KW/5rmW5pil5oSf44CL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a2Q5Yeg5pu+5b2S5Y6744CC5Y+q5Zyo57+g5bKp5rex5aS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lpoLmoqbku6QmbWlkZG90O+eHleWtkOWHoOabvuW9kuWOu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xi+S4iuaYpem4oOm4o++8jOadkei+ueadj+iKseeZveOAguaMgeaWp+S8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rO+8jOiNt+mUhOinh+azieiEieOAguW9kueHleivhuaVheW3ou+8jOaXp+S6uueci+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tOinnuW/veS4jeW+oe+8jOaDhuaAhei/nOihjOWuo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K5pil5Lit55Sw5Zut5L2c44CLPC9wPjxwPjxlbT4xMC48L2VtPueZvum4n+S5s+mb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ni+eHleeLrOi5iei3juOAguWOu+ekvuaXpeW3sui/ke+8jOihlOazpeaEj+Wmgu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Cn+aXtuiKguaZmu+8jOW+kuaWveW3peeUqOWkmuOAguS6uumXtOS6i+S6puW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rOeHleiQpeW3ouOAgiZtZGFzaDsmbWRhc2g755m95bGF5piT44CK5pma54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Wxi+axneWrjOS9juS4jeS9j++8jOmbleaigeeUu+mYgeS5n+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kp+mhu+eos+aLqeWuieW3ouWkhO+8jOiOq+mBk+W3ouaIkOWNtOS4jeWu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6I2A6bmk44CK5pil5p2l54eV44CLPC9wPjxwPjxlbT4xMi48L2VtPuer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iNiee7v++8jOWwj+mbqOW8leiKsemmmeOAgueHleWtkOadpeS9leWkhO+8jOihlOaz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/meOAgiZtZGFzaDsmbWRhc2g75p2O5a2m5rip44CK5pil5pmv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4n+WVvOiKs+agkeS4q++8jOeHleihlOm7hOafs+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v5LmF44CK5Yet5qCP5Lq65pqu5pil5Y2z5LqL44CLPC9wPjxwPjxlbT4x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geW9kuadpeaYpeWPiOaZmu+8jOeHleWtkOWPjOmjnu+8jOafs+i9r+ahg+iKsea1he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7oeWkqemjjua7oemZou+8jOaEgeecieaVm+WwveaXoOS6uuingeOAgueLrOWAmumY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e7quS5se+8jOiKs+iNieiKiue7te+8jOWwmuW/huaxn+WNl+WyuOOAgumjju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al+aNou+8jOaXp+a4uOWmguaipuepuuiCoOaWre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6J225oGL6Iqx44CLPC9wPjxwPjxlbT4xNS48L2VtPue/qee/qeWPjOeHleeUu+Wg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eWPpOi/juS7iuWHoOS4h+WbnuOAgumVv+WQkeaYpeeni+ekvuWJjeWQju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Ou+S4uuiwgeadpeOAgiZtZGFzaDsmbWRhc2g75qyn6Ziz5r6l44CK5ZKP54eV5LiK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OR5oSa44CLPC9wPjxwPjxlbT4xNi48L2VtPuaxieWuq+S4gOeZvuWbm+WNgeS6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PoOW4mOmXreeQkOeql+OAguS9leWkhOiQpeW3ouWkj+WwhuWNiu+8jOiMheaqkOeD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WPjOWPjOOAgiZtZGFzaDsmbWRhc2g75p2c54mn44CK5p2R6IiN54e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zpeiejemjnueHleWtkO+8jOaymeaaluedoem4s+m4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57ud5Y+l5LqM6aaW44CLPC9wPjxwPjxlbT4xOC48L2VtPuiOuuWYtOWV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a6nO+8jOeHleWwvueCueazoue7v+easeOAguaMh+WGt+eOieesmeWvku+8jOWQueW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aYpemAj+OAguS+neaXp++8jOS+neaXp++8jOS6uuS4jue7v+adqOS/seeY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em6KeC44CK5aaC5qKm5LukJm1pZGRvdDvmmKXmma/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5Yid5LiK6bmF6buE5p+z77yM54eV5a2Q5YWI5b2S57+h57+g5qW8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ajlvrfmuIXjgIrllpzmmKXmnaXjgIs8L3A+PHA+PGVtPjIw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2l5pe25paw56S+77yM5qKo6Iqx6JC95ZCO5riF5piO44CC5rGg5LiK56Kn6IuU5Li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+25bqV6buE6bmC5LiA5Lik5aOw77yM5pel6ZW/6aOe57Wu6L2744CC5ben56y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aWz5Ly077yM6YeH5qGR5b6E6YeM6YCi6L+O44CC55aR5oCq5pio5a615pil5qK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iv5LuK5pyd5paX6I2J6LWi77yM56yR5LuO5Y+M6IS455S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rorjgIrnoLTpmLXlrZDjgIs8L3A+PHA+PGVtPjIxLjwvZW0+5LiA5puy5paw6K+N6Y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Y675bm05aSp5rCU5pen5Lqt5Y+w44CC5aSV6Ziz6KW/5LiL5Yeg5pe25Zue77y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I5L2V6Iqx6JC95Y6777yM5Ly85pu+55u46K+G54eV5b2S5p2l44CC5bCP5Zut6aaZ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b6Y5b6K44CCJm1kYXNoOyZtZGFzaDvmmY/mrorjgIrmtaPmuqrmsp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5S75aCC5q2M6Iie5Zan5Zan5Zyw77yM56S+5Y6756S+5p2l5Lq65Li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rGf5qW85L2/5ZCb5Ly077yM6buE5piP54q55b6F5YCa5qCP5bm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iafjgIrlvZLnh5XjgIs8L3A+PHA+PGVtPjIzLjwvZW0+5peF6aOf5oOK5Y+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U5rOl5YWl5q2k5aCC44CC5bqU5ZCM6YG/54el5rm/77yM5LiU5aSN6L+H54KO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Q6aOO5bCY6ZmF77yM5p2l5pe26YGT6Lev6ZW/44CC5LuK56eL5aSp5Zyw5Zyo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a75q6K5pa544CCJm1kYXNoOyZtZGFzaDvmnZznlKvjgIrlj4znh5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6OB55+z5LiK6aOe77yM5LqR5q+N5p2l5rC077yM5Zyf6b6Z6Ie06Zuo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Luj6aOe44CCJm1kYXNoOyZtZGFzaDvliJjlronjgIrmt67ljZflrZ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x6ZuA5qGl6L656YeO6I2J6Iqx77yM5LmM6KGj5be35Y+j5aSV6Ziz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e2546L6LCi5aCC5YmN54eV77yM6aOe5YWl5a+75bi455m+5aeT5a6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nprnplKHjgIrkuYzooaPlt7f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hlbDM0NGpqZX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oZWwzNDRqamV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A0BFB17F55424C0B9A4BC2FD575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