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3CF56BFCF34A113CD63896969C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3CF56BFCF34A113CD63896969C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LWw5b+D6L2s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oumXr++8jOaJj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m+aVouaLvO+8jOaJjeacieacquadpeOAgjwvcD48cD48ZW0+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WIsOacgOa4qeaflOeahOaciOS6ru+8jOacgOWWnOasoueahOS6uu+8jOWSjO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OAgjwvcD48cD48ZW0+My48L2VtPuiDhuWtkOWmguaIkei/meiIrOWw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imgeWOu+mXr+WIgOWFieWJkeW9seeahOaxn+a5lu+8jOS4u+imgeaYr+S4uuS6h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5n+S4uuS6hueIseOAgjwvcD48cD48ZW0+NC48L2VtPuWGjeWlve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SreenjeS4i+WOu++8jOS5n+e7k+S4jeWHuuS4sOehleeahOaen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iOi/h+WlveiHquW3seeahOaXpeWtkO+8jOaKiuiHquW3se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iDveiuqeebuOWQjOmikeeOh+eahOS6uueci+WIsO+8m+WNs+S9v+WwhuWw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qeiHquW3seaLpeaciei/h+W+l+abtOWlveeahOi1hOacr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QrOedgOeDguS/l+ayoeiQpeWFu+eahOatjO+8jOeZveWkqe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m+a7oea7oe+8jOaZmuS4iuWPiOS4p+WPiOmavuWPl+i/mOaDs+WTre+8jOS5n+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7gOS5iOWkp+mjjuWkp+a1qu+8jOWwseaYr+S4uuiHquW3seaer+eHpeeahO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Ny48L2VtPuacieS4gOS6m+S6uueahOWHuueOsO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S7rOW8gOecvOeahOOAguaJgOS7pe+8jOS6uuS4gOWumuimgeemgeW+l+i1t+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l+W+l+S9j+aVt+ihje+8jOW/jeW+l+S9j+asuumql++8jOW/mOW+l+S6h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+l+S4i+S4gOWIh+OAgjwvcD48cD48ZW0+OC48L2VtPuaIkeeahOS4lueVj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2iOWkse+8jOS4jeiuuue7k+aenOWmguS9le+8jOaIkemDveS8m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UvuS4jeS4i+aJi+acuu+8jOabtOaUvuS4jeS4i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nlYzmsqHkvaDmg7PosaHnmoTpgqPkuYjlpb3vvIzkuJbnlYz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nmoTpgqPkuYjlnY/vvIzkvaDov4fmnaXvvIzmnaXmiJHouqvovrnjgIL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kvaDvvIzml7blhYnmkafmr4HkvaDvvIzlj6/miJHniLH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77yM5piv6Led56a75Lmf5piv5a695oGV77yM6K6p5LiA5Lqb5Lic6KW/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M6K6p5LiA5Lqb5oSf5oOF5pu05piO55m977yM6K6p5LiA5YiH6YO96LaL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xMi48L2VtPuiAgeWomOWPmOWkqem5heeahOaXtuWAm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il+ibi+WRouOAgjwvcD48cD48ZW0+MTMuPC9lbT7po47lho3lpKfvvIzkuZ/kvJ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lho3lpKfvvIzkuZ/kvJrlgZzvvJvllpzlho3ni4LvvIzkuZ/kvJrmlaPvvJvmgr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Z/kvJrmt6HjgILml6XlrZDomb3kuI3lpoLmhI/vvIznu4jnqbbov5jmmK/opo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jgII8L3A+PHA+PGVtPjE0LjwvZW0+5L2g56a75oiR6L+c5ZCX77yf5LiA54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5oiR55qE5b+D6YeM5ZGi44CCPC9wPjxwPjxlbT4xNS48L2VtPuS6uu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WKquWKm++8jOS4jeaYr+Wli+aWl++8jOiAjOaYr+aK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DorrrkvaDlpJrkuYjliqrlipvlnLDorqnoh6rlt7HlgZrliL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p4vnu4jkvJrmnInkuIDnvqTkurrlnKjog4zlnLDph4zmjIfnnYDkvaDnmoTog4z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5TliJLliJLjgILkvaDkuI3pnIDopoHot5/osIHlr7npqoLmiJbogIXmir3osIHkuID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ku5bku6zmnKrlv4XmmK/lnY/kurrvvIzlj6rmmK/nnIvkuI3mh4LkvaDnmoTmtLv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aW95oOz5LiA5Y+q5bCP6bif77yM6Ieq5LuO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+Z6YeM5bCx5YaN5Lmf5LiN5oS/5oSP6aOe5LqG44CC5oiR5oqK5oiR55qE54i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ZCM5pyd6Zye5LiA6LW36YCB57uZ5L2g44CCPC9wPjxwPjxlbT4xOC48L2VtPu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S6huaKseaAqOayoeeUqO+8jOS9oOW+l+aKseaI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kuI3nkIbop6PvvIzlj6rmmK/kuI3mg7PnkIbop6PvvJvmnInml7blgJn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I7nmb3vvIzogIzmmK/miJHmmI7nmb3kuobvvIzljbTkuI3nn6XpgZPor6X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wLjwvZW0+5Lq66Ze05LiH5LqL6LCB6IO95paZ77yM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Y+v56yR77yM5LmQ6KeC5bmz5ZKM5b+D5oOF5aW977yM5oqR6YOB5oKy6KeC5oq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5+l6Laz5bi45LmQ5pyA6YeN6KaB77yM55+l5Lmm6L6+56S85Lu76YCN6YG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ZOl5Lus77yM6L+Y56ul5LiN6L+U6ICB77yB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JjeayoeacieeIsei/h+WIq+S6uu+8jOS9oOaYr+esrOS4gOS4qu+8jOaIkeaAl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4jeWlve+8jOiuqeS9oOinieW+l+eIseaDheS4jei/h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poHmi7/miJHot5/ku7vkvZXkurrmr5TvvIzmiJHkuI3mmK/osI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7TkuI3mmK/osIHnmoTmm7/ku6Plk4HvvIzmiJHkuI3nn6XpgZPlubTlsJHovbv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h4Llvpfog5zogIXkuLrjgII8L3A+PHA+PGVtPjIzLjwvZW0+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oSf5YW06Laj77yM5L2g55qE5LiN5bm45oiR5YCS5oOz6KaB5ZCs5LiA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uaMh+WlveavlOaEn+aDhe+8jOaItOWcqOaJi+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tOWcqOW/g+S4iu+8m+S8pOWcqOW/g+S4iu+8jOS+v+S5n+S8pOWcqOaJi+S4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isOeahO+8jOaYr+mCo+W/g+mHjOeahOS8pO+8m+S4jeaEv+aRmOeahO+8jOaYr+m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eahOeIseOAgjwvcD48cD48ZW0+MjUuPC9lbT7kuIDkuKrkurrnmoTlloToia/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pbnnmoTlpb3ov5DmsJTvvIHkvaDmiYDntK/np6/nmoTnpo/miqX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pmY3kuLTliLDkvaDnmoTouqvml4HjgII8L3A+PHA+PGVtPjI2LjwvZW0+5pm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77yM5LiL6Zuo5aSp77yM6YO95LiN5Y+K5ZKM5L2g6IGK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WGjeS5n+S4jeS8muWDj+S7peWJjemCo+agt++8jOS7peW9vOat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bv+S7o++8m+aIkeS7rOWGjeS5n+S4jeS8muWDj+S7peWJjemCo+agt++8jOmCo+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eIse+8jOebtOWIsOWTreS6huWHuuadpe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nnJ/lv4PljrvllpzmrKLkuIDkuKrkurrvvIzku5blsLHkvJrooqv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liqjvvIzkvYbmiJHljbTkuI3nn6XpgZPvvIznnJ/lv4PooqvmiZPliqjnmoT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aLkuobjgII8L3A+PHA+PGVtPjI5LjwvZW0+5LiN6KaB55Sf5rCU6KaB5Lq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yL56C06KaB56qB56C077yM5LiN6KaB5auJ5aaS6KaB5qyj6LWP77yM5LiN6Ka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aB56ev5p6B77yM5LiN6KaB5b+D5Yqo6KaB6KGM5Yq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j++8jOiwgeS6juaIj+Wklu+8jOiwgeWcqOaIj+S4re+8n+aXoOiu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wgeeUn+WRveS4reeahOm+meWll++8jOi/mOaYr+iwgeeUn+WRveeahOS4u+in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qOW/g+eUn+a0u++8jOaEn+aBqeeUn+WRve+8jOWWhOW+heiHquW3se+8jOS7u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WNg+e6t+e6re+8jOS9leWmqOaLiOiKseS4gOesk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t5/kvaDop4HpnaLpg73lnKjmg7Por6XnlKjku4DkuYjooajmg4Xku4DkuYjliq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kuIDop4HliLDkvaDlsLHlj5jlvpfmiYvotrPml6DmjqrvvIzmu6HohJH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aDjgIHllpzmrKLkvaDjgIHlpb3llpzmrKL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5Yqq5Yqb5oOz6KaB5YGa5Lq65LiK5Lq677yM6ICM5oiR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YGa5L2g55qE5b+D5LiK5Lq677yBPC9wPjxwPjxlbT4zMy48L2VtP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OjOaPoeiHquW3se+8jOS+v+S7gOS5iOS5n+S4jeS8mu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6rmsLTkuI3ku6PooajnnYDosIHnmoTlpLHotKXvvIzlvq7nrJHkuI3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HnmoTmiJDlip/jgII8L3A+PHA+PGVtPjM1LjwvZW0+56uL5pil5Yiw77yM6Zuo6aO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6Wd56aP5b+Z6YCB5Yiw44CC6I6r5auM5ZC177yM6I6r5auM6Ze5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aB6LaB5pep44CC56Wd5L2g5q+P5LiA5bm05pil5oSP6YO955uO54S277yM56Wd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pil6aOO6L+O5ruh6Z2i77yM56Wd5L2g5q+P5LiA56eS5pil6Iqx54G/54O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i48L2VtPuWkseWOu+mHkemSseeahOS6uuaNn+WkseeU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BpeW6t+eahOS6uuaNn+WkseaegeWkmu+8jOWkseWOu+WLh+awlOeahOS6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Ih+OAgjwvcD48cD48ZW0+MzcuPC9lbT7mnInlpJrlsJHkurrmmK/lm6DkuLrnvLr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iY3ooqvnlJ/mtLvmiYDlm7DkvY/vvIzkuI3mlaLljrvnqoHnoLT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oLmnpzkvaDmg7PopoHmlLnlj5joh6rlt7HvvIzpgqPkuYjli4fmsJTlsLH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pvJPotrPli4fmsJTvvIzljrvlkozml7bpl7TotZvot5HvvIzmibzkvY/lk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lonvvIzku7DmnJvmmJ/nqbrvvIzohJrouI/lrp7lnLDvvIzkvaDmiY3og73ojr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M4LjwvZW0+5pyJ5Lqb5Lq65bCx5YOP5oyH57yd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76O5aW977yM5Y205rC46L+c5peg5rOV5oqT5L2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WwseaYr+S4gOenjeW/g+aDhe+8jOW/g+S4reacieS7veaDpu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FheWunu+8jOW/g+S4reacieS7veWdmuaMge+8jOaYr+S4gOenjeWvjO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ljrvmlbTlpKnmgqPlvpfmgqPlpLHvvIzmg7PpgqPkup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nmoTvvIzniLHkvaDnmoTkurrlv4XnhLbkvJrmiorkvaDmlL7lnKjlv4PkuI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I3lv43nnIvliLDkvaDpmr7ov4fvvIzmmK/kvaDnmoTliKvkurrmiqLkuI3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kvaDmiqLkuI3mnaXjgII8L3A+PHA+PGVtPjQxLjwvZW0+6L+Z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rS75b6X5q+U6LCB5a655piT77yM5Y+q5piv5pyJ5Lq65Zyo5ZG85aSp5oq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Zyo6buY6buY5Yqq5Yqb44CCPC9wPjxwPjxlbT40Mi48L2VtPuaIkOWK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dmuaMgeS4jeS9j+eahOaXtuWAme+8jOWcqOWdmuaMge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vo7kuL3orqnnlLfkurrlgZzkuIvvvIzmmbrmhaforqnnlLfkurrnlZ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6KeJ5b6X6IO96K6k6K+G5L2g77yM5pyJ54K55YOP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2O5qaC546H55qE5aWH6L+544CC5pei54S26Ieq5bex55qE5bm06b6E5Lit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YW25a6D55qE57q35omw5YmN5p2l5omT5pCF77yM6Z2S5pil5Zyo5ouW5p2z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LiK77yM5oC75Lya5Li66L+Z5qC355qE5oOF5oCA6ICM5aWP5Ye65r+A54OI55qE5by6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oumdoOWkqe+8jOS5n+mdoOWcsO+8jOi/m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kurrnlJ/vvIzmmZrlkIPoi6bkuI3lpoLml6nlkIP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naXnmoToi6bmmK/pspzooYDlvIDmlL7lnKjpspzoirHkuIrnmoTnvo7kuL3vvI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i6bmmK/po47pm6jlkLnmiZPnnYDojIXlsYvnmoTlh4Tlh4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+v5Lul5Yay5reh5LiA5YiH77yM5L2G5Lmf5Y+v5Lul6K+B5pi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gOW5uOemj+eahOS4jei/h+acquadpeafk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JjeWQu+S9oO+8jOWNiuWknOaKseS9oO+8jOaipuS4r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niLHkvaDvvIzlsLHlg4/njKvniLHpvKDvvIzmlbTlpKnov73pgJ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kvaDvvIzmm7Tlg4/ni5fniLHpuKHpqqjlpLTvvIzllK/mgZDliKvkurrmiq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Jvmg7PopoHkuI3ooqvmiJHov73vvIzmg7PopoHkuI3ooqvmiJHllYP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iLHmi7/ljrvvvIzorqnmiJHniLHkvaDlj5jmiJDkvaDniLH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Z5Liq56S+5Lya5piv5a2Y5Zyo5LiN5YWs5bmz55qE77yM5LiN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Zug5Li65rKh5pyJ55So77yB5Lq65oC75piv5Zyo5Y+N55yB5Lit6L+b5q2l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S4quS6uuWQg+mlreeahOaXtuWAmeS8muaEn+WIs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S4gOS4quiuqeS9oOWQg+mbtumjn+eahOaXtuWAmeWwse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Knnqbrpu5HmmpfliLDkuIDlrprnqIvluqbvvIzmmJ/ovrDlsLHkvJr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J/ovonjgII8L3A+PHA+PGVtPjUzLjwvZW0+5pyJ5L2g5Zyo55qE5Zyw5pa5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77yM5LiH54mp5Y+v54ix44CCPC9wPjxwPjxlbT41NC48L2VtPuWIq+WkqueQhu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6uuaAjuS5iOivtOS9oO+8jOWboOS4uumCo+S6m+avlOS9oOW8uueahOS6uu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kuW+l+aPkOi1t+S9oOOAguivi+avge+8jOacrOi6q+WwseaYr+S4gOenjeS7sOacm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eahOaWueWQke+8jOabtOmAguWQiOmjnue/lOOAgjwvcD48cD48ZW0+NT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5TkvaDlpb3nnIvvvIzmr5TkvaDogarmmI7vvIzmr5TkvaDlubTovbvvvIzkvY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j5bku6PkvaDjgII8L3A+PHA+PGVtPjU2LjwvZW0+5L2g5bCx5YOP5piv5oiR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35ZC75Yiw55qE6Zyy54+g77yM5q2k5ZCO5bGx6ZW/5rC06L+c77yM5LuG5LuG5p2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YGa5oiR55qE55y85rOq77yM5Lmf5YGa5oiR55qE5rm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aIkeeIseS9oO+8jOaIkeawuOi/n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or7TkvaDkvZXlvrfkvZXog73vvIzorqnmiJHllpzmrKLkvaDov5nkuY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iJHlj4jkvZXlhbbojaPlubjvvIzog73lpJ/pgYfop4H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eM6IO96L6+5Yiw55qE5Zyw5pa577yM5oC75pyJ5LiA5aSp77yM6ISa5q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44CCPC9wPjxwPjxlbT42MC48L2VtPuawuOi/nOmDveS4jeimge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h+W+gOebtOWJje+8jOebtOiHs+aIkOWKn++8gTwvcD48cD48ZW0+Nj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jInml7bliLDovr7nm67nmoTlnLDvvIzlvojlsJHmnInkurrlnKjkuY7kvaD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ZTpqbDov5jmmK/mi5bmi4nmnLrjgII8L3A+PHA+PGVtPjYyLjwvZW0+5Y+q6KaB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Ya36YW377yM6Laz5aSf55qE5ryg54S277yM6Laz5aSf5a+55LiA5YiH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N5YaN5Zyo5LmO44CC5Y+q6KaB5L2g5oWi5oWi5Zyw5oqK6Ieq5be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Oo5oiQ5LiA57KS5YWJ5ruR5Z2a56Gs55qE55+z5a2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Lv+mqmuaJsOacrOS6uu+8jOacrOS6uuato+WcqOmqmuaJsO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YXmspvnmoTnsr7lipvliqDkuIrpob3lvLrnmoTlhrPlv4P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orrjlpJrlpYfov7njgII8L3A+PHA+PGVtPjY1LjwvZW0+6IO95Z2a5o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2a5oyB55qE5omN6IO95oul5pyJ5Yir5Lq65LiN6IO95oul5p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gOe6puS4jeaYr+Wwke+8jOiAjOaYr+ayoeacieWkmuS9me+8j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aYr+Wkmu+8jOiAjOaYr+WImuWlveS9oOWcq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pnZLkuJ3pq5jmjL3vvIzkvaDluKbmiJHnurXpqaz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IuN5aSp5pyJ5p2f5YWJ5Y+v5YG377yM5oiR5Lmf5YG35p2l77yM5LqI5Lu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g5bim44CCPC9wPjxwPjxlbT42OS48L2VtPuWdmuW8uuiNr+S4ieWIhu+8jOavh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8le+8jOe7j+mqjOaYr+iNr+e9kO+8jOaVmeiureaOp+eBq+a4qe+8jOeGrOWwse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r++8jOWksei0peWQjuWGjemlru+8jOiNr+a/gOS/oeW/g+Winu+8jOmpseaVo+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S8pOeri+WIu+Wlve+8jOWGjeWwhuiLpumavui/j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kvJrntK/vvIzmsqHkurrog73kuLrkvaDmib/mi4XmiYDmnIn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LvmnInkuIDmrrXml7bpl7TopoHlrabkvJroh6rlt7H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Y+q6KaB5ZCD5b6X5aSf5b+r77yM6ISC6IKq5bCx6L+95LiN5LiK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imgeeUqOWwveaIkeeahOmjjuaDheS4h+enj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yoeacieaIkeeahOaXpeWtkOmHjOavj+WkqemDveS4jeW+l+WuieWu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lr7nkvaDnmoTniLHvvIzmsqHlsL3lpLTvvIzkuZ/msqHloKTlj6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mnIjkuq7oloTvvIzpo47kuZ/lkLnkuI3otbDjgII8L3A+PHA+PGVtPjc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g54ix55qE5Lq677yM5YW25a6e5oC75oO55L2g55Sf5rCU77yM5L2g5Y205Y+R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Yiw5bqV5YGa6ZSZ5LqG5LuA5LmI44CCPC9wPjxwPjxlbT43NS48L2VtPu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a0u+S+v+a7i+a2puS6huWli+aWl+eahOmynOa0u++8jOaLvOaQj+eahOmynOa0u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mynOa0u++8jOaIkOWKn+eahOmynOa0u+OAgjwvcD48cD48ZW0+NzY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lpoLmnpzkvaDkuI3og73nu5nmiJHkuKrmi6XmirHvvIzpgqPlsLHnu5nmiJ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blpZfjgII8L3A+PHA+PGVtPjc3LjwvZW0+5Y+w6aOO5p2l5LqG77yM6K+35aSn5a6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o56qX77yM5LiH5LiA5oiR6KKr5ZC55Yiw5L2g5a626YeM5Y6777yM5oiR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44CCPC9wPjxwPjxlbT43OC48L2VtPuaWsOiuvuiuoeS6huS4gOadoeWGheijp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9oOeahOWQjeWtl++8jOecn+aYr+eUnOe+nue+numqmuWTkuWT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4rlpKnlv4Pmg4Xnvo7nvo7lk5LvvIzlj6/ku6XljrvpgJvooZfvvIz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kuJbnlYzjgII8L3A+PHA+PGVtPjgwLjwvZW0+5L2g5rC46L+c6YO95peg5rO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+F6IaA77yM6aOe5LiK6Ieq5bex55qE5aSp56m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WPquacieS4pOS4quWtl++8jOWhq+S4jei2s+S4ieihjO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mea7oeaIkeeahOW/g+OAgjwvcD48cD48ZW0+ODIuPC9lbT7lv43lj5flkozlnZrmj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pZrnmoTvvIzkvYblroPkvJrpgJDnu5nkvaDkvJjngr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oNjJ0NTl2dn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aDYydDU5dnZ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3CF56BFCF34A113CD63896969C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