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275B1830E46922170212AF7ADC1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75B1830E46922170212AF7ADC1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yf5LqU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iTneiTneS6kemjmOmjmO+8jOiHq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W/g+iIkueVhe+8m+WxsemdkumdkuawtOa9uua9uu+8jOWhnuWklumjjuWFieaXoOmZ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Egea2iOa2iOW/p+WFieWFie+8jOi9u+advuaDrOaEj+S5kOmZtumZtuOAgui9rOec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WIsO+8jOaEv+WQm+WuieS6q+WRqOacq++8jOiHquW+l+WFtu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5geW/meeahOW3peS9nOaKiuS9oOWbsOaJsO+8jOe0p+W8oOeahOeUn+a0u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doeWlve+8jOWRqOS6lOadpeS4tO+8jOWPkeadoeefreS/oee7meS9oOaUr+aLm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Iq+W+gOeJm+inkumHjOe7le+8jOmdouWvueaMq+aKmOimgeWLh+S6juW+rues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5uOemj+aKiuS9oOWbtOe7le+8jOeUn+a0u+i2iuadpei2iu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PiOWIsOWRqOS6lO+8jOmAgeS9oOS4gOeJh+Wkp+aenOWbre+8jOagve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uuaFp+eahOWkp+agkeW/mOW/p+eahOaenOWunuW8gOW/g+eahOiKseacte+8jOepv+aP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Wwj+a6qu+8jOWUseedgOW5uOemj+eahOatjOabsu+8jOS8oOmAkuedg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souWWnOOAguelneS9oOWRqOacq+W8gOW/g++8gTwvcD48cD48ZW0+NC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JteaMgu+8jOaYr+aAneW/te+8m+acgOWlveeahOaAneW/te+8jOaYr+mXruWAm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XruWAme+8jOaYr+elneemj++8m+acgOWlveeahOelneemj++8jOaYr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lveeahOW/q+S5kO+8jOaYr+W5s+Wuie+8m+acgOWlveeahOW5s+Wuie+8jO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RqOS6lOaEieW/q++8gTwvcD48cD48ZW0+NS48L2VtPuW3peS9nOaYr+W/meaYr+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BpeW6t+awuOi/nO+8m+iBlOezu+aYr+WkmuaYr+Wwke+8jOiuqemXruWAme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neemu+aYr+i/nOaYr+i/ke+8jOiuqeeJteaMguawuOi/nO+8m+eUn+a0u+aYr+iLp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W5s+WuieawuOi/nOOAguWRqOS6lO+8jOW/q+S5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S5i+S4reiKguaXpeWwke+8jOacm+ecvOassuepv+WxiOaMh+aVsOOAguWPq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bvOWRqOS6lO+8jOWRqOS6lOWIsOadpeWRqOacq+W6puOAguW8gOW8gOW/g+W/g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+8jOaKm+W8gOW3peS9nOaXoOS6uuivieOAguaEv+S9oOWRqOS6lOW/g+aDhe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+a0u+i6q+i+uempu++8gTwvcD48cD48ZW0+Ny48L2VtPuWRqOS6lOadpe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4quW/g+aDheWlve+8jOa7oemdouaYpeWFieS5kOiejeieje+8jOeyvuelnumbhu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mrmO+8jOaVo+aFoua2iOaegeaXoOi4quW9se+8jOiAgeadv+eci+ingeaKiuWkt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qeS6ruS6hu+8jOe+juWmmeeahOS4gOWkqeWPiOW8gOer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1t+W6iuWQp++8jOWRvOWQuOa4heeIve+8jOaLpeaKsemYs+WFie+8m+a1hees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FtOW/g+Wig++8jOmrmOWFtOS4gOWkqeOAguWRqOS6lOaXqeS4iuWlve+8jOaEv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/g+aDhe+8gTwvcD48cD48ZW0+OS48L2VtPuWRqOS6lOadpeWIsOW/g+aDheWmm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mlsea7oeW3peS9nOmhuu+8m+eDpuaBvOaXoOW9seeskeWRteWRte+8jOaXpeWtk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kOW8gOaAgO+8m+WOi+WKm+aXoOi4quebvOWRqOacq++8jOeskei/juWRqOacq+W/g+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Ev+S9oOWRqOacq+S5kOmAjemBpe+8jOi6q+W/g+aDrOaEj+eIveatquat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ajkuIDlv4PmnInkuI3nlJjvvIzor6XnjqnnmoTov5jmsqHmnIn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Jvlkajkuozng6bouoHnmoTkuIDlpKnvvIzlt6XkvZzmgI7kuYjmsLjov5zmsqHlro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nkurrlt7LkuaDmg6/vvIzlpKnlpKnpg73opoHliqDnj63vvJvlkajlm5vlvIDlp4v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mmI7mmZrlj6/ku6XkvJHpl7LvvJvlkajkupTkuI3lho3ln4vmgKjvvIzmipPntK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gZrlrozjgILnpZ3kvaDlkajkupTkuZDnv7vlpKnvvIE8L3A+PHA+PGVtPjE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y57uP5piv5ZGo5LqU77yM5ZGo5pyr5bCx5Zyo5LiA5aSc6Ze044CC55S16K+d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N5pat77yM55u457qm5ZGo5pyr5Y675LyR6Zey44CC5b+D6YeM5b+r5LmQ6IS4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54Om5oG86L+c44CC5byA5byA5b+D5b+D56yR5aOw5Ly077yM5Y+q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LmQ57+75aSp77yBPC9wPjxwPjxlbT4xMi48L2VtPuWRqOS6lOWlve+8jOWRqOS6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q+S5kOWRqOacq+imgeadpeWIsOOAguayoemihuWvvO+8jOayoeeDpuaBvO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+S7peedoeaHkuinieOAguS4jei1t+aXqe+8jOayoeS6uuWQte+8jOiHqueUseiHq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JvuOAguWRqOS6lOWIsOS6hu+8jOW3peS9nOWNs+WwhuaIkOS4uua1ruS6keOAg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W/q+S5kO+8gTwvcD48cD48ZW0+MTMuPC9lbT7kvLjkvLjohb/ohJr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lv6vvvJvmia3mia3ohbDog4zvvIzovbvmnb7ml6DpmZDvvJvkvLjlh7rlj4z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t6XkvZzvvJvmiornjqnml7blhYnvvIzmg6zmhI/ml6DpmZDjgILlkajkupT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lv4Pnu6rvvIzmlazlgJnlkajmnKvvvIzmhL/kvaDlkajmnKvlvIDlv4PvvIz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3pgaXvvIE8L3A+PHA+PGVtPjE0LjwvZW0+5ZGo5LiA5bCx5oqK5ZGo5pyq55u8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Go5LiJ5oC75oCo5pe26Ze05aSq5oWi77yb5ZGo5Zub5riQ6KeJ5pyJ55u85aS077y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ZGo5LqU5Yiw5p2l5b+D5qyi55WF77yM5oSf5Y+55pel5a2Q5aaC6aOe5Ly85b+r44C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e25YWJ5Yqq5Yqb5Yqg5oqK5Yqy77yM5a6M5oiQ5bel5L2c6Zey5b+D5Lqr5ZGo5p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iOWIsOWRqOS6lO+8jOmYs+WFieaYjuWqmu+8jO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S8mu+8m+mAgumHj+W3peS9nO+8jOaUvuadvuaso+aFsO+8m+eci+eci+mjjuaZr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0qea6g++8m+aVo+atpeaCoOmXsu+8jOeWsuaDq+a2iOmAgO+8m+iIkueVh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ZtumGieOAguaci+WPi+elneemj+W+iOePjei0te+8jOaEv+S9oOmAjemBp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+8gTwvcD48cD48ZW0+MTYuPC9lbT7ovaznnLzliLDlkajkupTvvIzlt6XkvZzopoH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JvlkajkupTllpzmnaXkuZDvvIzph43ojrfoh6rnlLHouqvvvJvmlL7kuIvlv6fkuI7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liKvmhIHkuI7oi6bvvJvmuLjmuLjlsbHkuI7msLTvvIzosIjosIjmg4XkuI7ni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lkajkupTmlL7ovbvmnb7vvIzoh6rlnKjmm7TpgI3pgaX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ZGo5LqU77yM5Yiw5ZGo5LqU77yM5Li06L+R5ZGo5pyr55yf5bm456aP77yb5ZSx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Lez5pSv6Iie77yM5qyi5LmQ5b+D5aKD5q2j5b2T5Y2I77yb5pS+566A5L6/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6YCN6YGl5o+Q5YmN5b+D5Lit6am777yb5L+h5oGv5p2l77yM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5LqL5LiN6IC96K+v77yBPC9wPjxwPjxlbT4xOC48L2VtPuW/meeij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mrmOWxse+8jOWSseS5n+S4jeeIrOS6hu+8jOWBnOS4gOWBnOeci+eci+mjjuaZr++8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eahOiKguWlj+WDj+mprOi+vu+8jOWSseS5n+S4jei9rOS6hu+8jOath+S4gOath+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WjsOOAgue6puS4iuWutuS6uuWwj+mFjOS4gOadr++8jOW5uOemj+eahOa7i+WRs+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peiCuuWViuOAguWRqOacq+aEieW/q+WTpuOAgjwvcD48cD48ZW0+MTk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ajkupTvvIzlv6vkuZDkuI3lj6/mlbDjgILovaznnLzlkajmnKvliLDvvIzpgoDlkJv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jgILlv5jmjonlt6XkvZzoi6bvvIzmipvlvIDng6bmgbzml6DjgILlvIDlv4Popb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v6vkuZDouqvovrnpqbvjgILmmI7lpKnkuIDlrprliLDvvIzlhY3miJHnrYnlgJn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kajkupTlv6vkuZDvvIE8L3A+PHA+PGVtPjIwLjwvZW0+5Yir5Lq66YO95oqK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V6Ziz77yM5oiR5oqK5ZGo5LqU5b2T5riF5pmo55qE5aSq6Ziz77yM5aSn5pep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rWR6Lqr6L275p2+77yM5b+D5oOF6IiS55WF77yb5ZGo5YWt5ZGo5pel5YO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6Iqx5byA5Ly86ZSm77yM6aaZ6aOY5LiH6YeM77yM6Jm954S25r2H5rSS5LiN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W25L2Z5LqU5aSp5b2T6L+H5Zy677yM6L+Z55Sf5rS777yM5pW05aSp6YO9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o5pyr44CCPC9wPjxwPjxlbT4yMS48L2VtPuW3peS9nOaXoOmhu+aumueyvuerre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/g+WwseihjO+8m+aMo+mSseaXoOmhu+mHkeWxsemTtuWxse+8jOWkn+iKse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DheaXoOmhu+eUnOiogOicnOivre+8jOaDs+edgOWwseihjO+8m+mdkuaYpeaXoOmh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wuOmpu++8jOWBpeW6t+WwseihjO+8m+WFhOW8n+WnkOWmueaXoOmhu+mTuuWkqe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S9oOWwseihjOOAguWRqOS6lOaEieW/q+OAgjwvcD48cD48ZW0+MjI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oajnv7vliLDlkajkupTvvIznm7zlkajmnKvlv4PlpoLmsaTnha7vvIzlt6XkvZzmlL7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vvIzlgJLorqHml7bliIbnp5LmnaXmlbDvvIzlgZrkuovlha3npZ7ml6DkuLv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uI/kuIrlvZLpgJTvvIzkuIDlkajlvoHmiJjlsLHopoHnu5PmnZ/vvIzmmoLliKvlpZTm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npZ3lkajmnKvlvIDlv4PoiJLmnI3vvIE8L3A+PHA+PGVtPjIzLjwvZW0+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b+D5oOF5aW977yM5ZCM5LqL6aKG5a+86YO95b6u56yR44CC5bel5L2c6aG65Yi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auY77yM5aSn5a626YO95oqK5ouH5oyH57+Y44CC5byA5byA5b+D5b+D54Om5oG85o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ZGo5pyr5Y2z5bCG5Yiw44CC56Wd5L2g5ZGo5LqU5byA6aKc56yR77yM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qK5omL5oub77yBPC9wPjxwPjxlbT4yNC48L2VtPuWPiOWIsOWRqOS6lOW/g+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DpuaBvOWFqOi3keWFieOAguWPquinieWFqOi6q+agvOWklueIve+8jOaykOa1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Ij+a6quawtOOAguWls+WPi+S4gOi1t+mHh+mHjuiKse+8jOWvueWUseaDheatjOeH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OAgumHjumkkOmHjuWRs+WwneaWsOmynO+8jOWFtuS5kOaXoOe+pOaDrOaEj+eO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WRqOS6lOeyvuelnuaKlu+8gTwvcD48cD48ZW0+MjUuPC9lbT7kuIDlkajkupT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5nvvIzml6nlh7rmmZrlvZLlv4Pljozng6bjgILlkajkupTkuIDliLDlvIDnrJHpo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j6/ku6XkuZDnv7vlpKnjgILlv4Pmg4XmlL7mnb7kuIfkuovpobrvvIzlj6rlvo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rvkvJHpl7LjgILmhL/kvaDlkajmnKvkuZDml6DpmZDvvIzpgI3pgaXoh6rlnKjotZv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E8L3A+PHA+PGVtPjI2LjwvZW0+5ZGo5LqU5Yiw5LqG77yM5bel5L2c6KaB57uT5p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KaB5byA5aeL5LqG77yb54Om5oG86KaB6Z2g6L655LqG77yM5b+D5oOF6KaB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5LqG77yb5Y6L5Yqb6KaB5peg6Liq5LqG77yM5pel5a2Q6KaB6YCN6YGl5LqG77yb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aI5pWj5LqG77yM5LiA5YiH6KaB5oOs5oSP5LqG44CC56Wd5ZGo5pyr5byA5b+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aW977yBPC9wPjxwPjxlbT4yNy48L2VtPuaUvuS4i+S4gOWRqOeahOW/meei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S4gOWRqOeahOW/g+aDheOAguiuqeeDpuW/g+mUgeS6i+WBnOS4gOWBnOOAgumCgOiv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/q+S5kOOAgeiHquWcqOadpeW/g+mHjOiBmuOAgueFruS4iuS4gOadr+WSluWV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Vhemlru+8m+WTvOWHoOWPpeatjOiwg+S4juW/q+S5kOWQjOWUse+8m+ivu+WH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suS5puS4juiHquWcqOWQjOS5kOOAguaci+WPi++8jOWRqOS6l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pHmt6Hpo47ovbvvvIzpmo/mhI/mlL7po57nvo7kuL3lv4Pmg4XvvIH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LvmhI/vvIzniLHlv4PlnKjpmLPlhYnkuIvmspDmtbTvvIHnm4jnm4jnrJHor63vvIz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6rloKrms6rmsLTlp5TlsYjvvIHnpZ3npo/kuLrkvaDvvIznlJ/mtLvmtIvmuqL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HlkajkupTmhInlv6vvvIE8L3A+PHA+PGVtPjI5LjwvZW0+5Lq677yM5omT5o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5b+Z77yb5LqL77yM5aSq5aSa77yM57Sv5b6X5oWM77yb6IGa77yM5aSq5bCR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77yb5oOz77yM5ZGo5LqU77yM5rOq5rGq5rGq77yb6K+d77yM5LiN5aSa77yM54i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b5Lqy77yM5b+r5LmQ77yM6KaB57uP5bi444CC5oS/77yM5ZGo5LqU77yM5oKo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e7j+W4uOmUu+eCvOW8uui6q+S9k++8jOeXhemtl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emu+S9oO+8jOaXqeedoeS5n+imgeaXqeeCuei1t++8jOWBpeW6t+aJjeaYr+ehr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souWkqeWWnOWcsOWkmueskeaEj++8jOW/g+aAgeW5s+WSjOWlveiEvuawl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kquedgOaApe+8jOaUvuS4i+WMheiiseayoeWOi+WKm++8jOiHs+eIseS6suac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+8jOelneemj+ivneivreaAu+S8oOmAku+8jOWkqea2r+a1t+inkuWIq+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6lOS4juS9oOW4uOebuOiBmu+8gTwvcD48cD48ZW0+MzEuPC9lbT7lv5nkuob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uIXpl7LmmK/mrKLkuZDvvIzlm7DkuobmiY3nn6XpgZPnnaHop4nmmK/kuqvlj5f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3pgILkuobmiY3nn6XpgZPplLvngrzoia/oja/vvIzlraTlr4LkuobmiY3nn6XpgZP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kuIDnp43lubjnpo/jgILmtLvliqjkuIDkuIvmiYvmjIfvvIzlhpnkuIDmnaH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u5nkvaDouqvovrnnmoTlpb3mnIvlj4vlkKfvvIHlkajkupT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LqM5LiJ5Zub5LqU77yM5Y+I5Yiw5pif5pyf5LqU77yb5b+r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L77yM6L275p2+5bGV56yR6aKc77yb5oyl5Yir5b+n5LiO54Om77yM6L+O5p2l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ZGK5Yir5bel5L2c6Ium77yM5byA5b+D6L+H5ZGo5pyr44CC5oS/5ZCb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oOs5oSP6YCN6YGl77yBPC9wPjxwPjxlbT4zMy48L2VtPueCjuWkj+a4qeW6puaU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3peS9nOW/meeijOmavumAg++8jOaXpeaXpeWknOWknOacn+W+he+8jOebvOedg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WIsO+8m+S7iuWkqeaBsOWlveWRqOS6lO+8jOiwg+iKgueUn+a0u+aUvuadvu+8jO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+e0r+iLpuaBvO+8jOWtpuS8muaCoOmXsumAjemBpeOAguWRqOacq+adpeWIs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keS9oOmXruWjsOWlve+8gTwvcD48cD48ZW0+MzQuPC9lbT7lkajkuIDlkajkuozlv4P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t6XkvZznuYHlv5nntK/ml6DmlbDjgILlkajkuInlkajlm5vmjIflpLTmlbDvvIz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6vlv6vliLDlkajkupTjgILmgLvnrpfnm7zlvpflkajkupTliLDvvIzlho3lv5nlho3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oi6bjgILnpZ3kvaDlkajkupTkuZDml6DmlbDvvIzlkajmnKvliLDmnaXlv6vkuZD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ZGo5LqU5Yiw5p2l5Lqr5ZGo5pyq77yM5Y245LiL5rWT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aKc576O77yM5Y245LiL55ay5oOr5LiA6Lqr6L2744CC5Y245LiL6IGM5Lia6KOF5o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pyN44CC5YaN5LiN55So5YGH6KOF5a+5552A6aKG5a+854K55aS05ZOI6IWw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q5LyR6Zey5Zyo5a625oOz56yR5bCx56yR77yM5oOz6ICN5bCx6I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RqOS6lOWPiOadpeS4tO+8jOS/neaMgeWlveW/g+aDhe+8m+W3peS9n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m+S4gOi+ue+8jOW/q+W/q+S5kOS5kOS8vOelnuS7me+8m+S4ieS6lOaci+WPi+iBmuS4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keWIsOS4gOi1t+S4jeWuueaYk+OAgjwvcD48cD48ZW0+MzcuPC9lbT7miorljo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uIDml4HvvIzmiorng6bmgbzmipvohJHlkI7vvIzmiornhKbomZHnlKnkuIDovrn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L7lv4PlpLTvvIzmiorovbvmnb7mgIDph4zmj6PvvIzmiormg6zmhI/lkYj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iLDlkajkupTvvIzmhL/kvaDmlL7mnb7lv4Pmg4XvvIzlv6vkuZDov47lkajmn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v4flkajkupTvvIzlkajkupTmhInlv6vvvIE8L3A+PHA+PGVtPjM4LjwvZW0+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77yM5b+r5LmQ5Zyo5oub5omL77yM6L275p2+5oCA6YeM5omO77yM5bm456a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R77yM5byA5b+D6L+O5ZGo5pyr77yM54Om5oG86ISR5ZCO5oqb77yM56yR6aKc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oOs5oSP5ruh5b+D5oCA77yM5ZGo5LqU5Yiw5LqG77yM5pS+5p2+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Ds+iuqemYs+WFiea4qeaalu+8jOeUqOaYn+WFieijheeC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mjn+a7oei2s++8jOeUqOeDn+iKseeBv+eDgu+8jOeUqOW5uOemj+a3ueayo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RqOS6lOOAgjwvcD48cD48ZW0+NDAuPC9lbT7lkajkupTkuIrnj63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irLljYHotrPmnInnsr7npZ7jgILogIHmnb/op4Hkuobpq5jlo7DotZ7vvIzlsI/kvJ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iqDlj5HolqrjgILkvaDnn6XkuLrllaXov5npq5jlhbTvvIzmlLbliLDlpbPlj4vmnaX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lkajmnKvpgoDnuqbliLDlpbnlrrbvvIzorqnmiJHljrvop4Hku5blqJjkurL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kupTllpzkuZDnrJHvvIzliKvlv5jnpLznianlv4Pli7/ot7P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Yiw5pif5pyf5LqU77yM5qyi5LmQ5Zyo5oub5omL77yM566A5L6/5oCA6YeM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D6Ze06LeR77yM5byA5b+D6L+O5ZGo5pyr77yM54Om5oG86ISR5ZCO5o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6L276L275bGV77yM5oOs5oSP5ruh5b+D5oCA77yM5ZGo5LqU5Yiw5LqG77y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77yM5oS/5L2g5ZGo5LqU5oSJ5b+r77yBPC9wPjxwPjxlbT40Mi48L2VtPua4hemj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eiKsemcsuePoO+8jOivneivreWvueS9oOadpeWAvuivie+8jOaDs+i1t+eUnOicn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pu+8jOW/g+a9rua/gOiNoeacgOm8k+iInu+8jOaDheecn+aEj+WIh+eIseaXoOaVs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+juaZr+W/g+eVmeS9j++8jOa4tOacm+S4juS9oOebuOWNj+WKqe+8jOaUvumjnueD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WKs+iLpu+8jOaMmuWPi+ebuOS8tOS4jeWtpOeLrO+8jOWQieelpeW/q+S5kOi1s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RqOS6lOaKiuS9oOWkmueIseaKpO+8jOelneS9oOWkqeWkqemDv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orovbvmnb7luKbkuIrvvIzot5/mgqDpl7LmmYPojaH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v4flvpfkuI3kuIDmoLfvvJvmiorng6bmgbzpgZflv5jvvIzot5/lv6vkuZDmtYH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sLHopoHorqnlv4Pmg4Xnu73mlL7jgILnrqHlroPngbDmmpfov5jmmK/mmbT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kupTliKvmgJXovpvoi6bvvIzmhL/kvaDpgI3pgaXoh6rlnKjku7vpo57nv5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ZGo5bel5L2c57Sn57Sn5byg5byg77yM5LiK54+t5bmy5rS7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b+Z5b+Z77yM5ZCD6aWt552h6KeJ6ams6ams6JmO6JmO77yM6LWw6Lev5Z2Q6L2m6L+3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7OK44CC55u85pyb5ZGo5pyr5pel5pel5aSc5aSc77yM5Zac5LmQ546p6ICN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6Wd5L2g5ZGo5pyr5b+r5b+r5LmQ5LmQ77yM552h5Liq5oeS6KeJ6LiP6LiP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RqOS6lOW/q+S5kO+8jOaEv+S9oOaKiuaUtuiOt+eb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KiuW3peS9nOaaguWBnO+8jOaKiuW/g+aDheais+eQhu+8jOaKiuWOi+WKm+i+nu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q+S5kOaLpeaKse+8jOaKiueWsuWApua4hemZpO+8jOeUqOS4gOmil+WQkeS4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i/h+WRqOS6lOOAgjwvcD48cD48ZW0+NDYuPC9lbT7kupTlpKnnmoTmi7zmkI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kajmnKvnmoTmmoLlgZzmib7luIzmnJvvvIznm7Lku47nmoTov73msYL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pLTvvIzojqvlv5jorrDkvJHmga/nmoTph43opoHvvJvlpJrnu5noh6rlt7Hngrn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lgZznlZnvvIzotLTlv4PnmoTlhbPmgIDvvIzpgIHkvaDkv53mjIHlv4Pmg4XoiJLn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Go5LqU5Y+I5p2l5Li077yM5L+d5oyB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4Om5oG85oqb5LiA6L6577yM5b+r5b+r5LmQ5LmQ5Ly856We5LuZ77yb5LiJ5LqU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Ga5LiA6IGa77yM5YeR5Yiw5LiA6LW35LiN5a655piT44CC5oS/5ZCb5pyJ5Liq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pyr77yBPC9wPjxwPjxlbT40OC48L2VtPuW/g+W5s+a1qumdmeWRqOS6lOW3su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aXge+8jOmavuaOqeWWnOaCpuecvOaUvuWFieOAguiEmuatpei9u+W/q+W3peS9n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eDpuaBvOS4gOaJq+WFieOAguW/g+aDheaEieW/q+eskeaooeagt++8jO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/g+asoueVheOAgumihuWvvOWkuOi1nuWQjOS6i+S7v++8jOWllumHkeW3pei1hO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heOAguaEv+S9oOWRqOS6lOS4h+S6i+WIqe+8jOW8gOW8gOW/g+W/g+eskeWjsOaJ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lkajlt6XkvZzlsLHopoHliJLkuIrkvJHmraLnrK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v5nnoozlsLHopoHokL3kuIvluLfluZXvvIzmiorohJrmraXmlL7lvpfmhaL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mg4XmlL7lvpfmnb7kuIDkupvvvIzorqnlv6vkuZDlj5jlvpflpJrkuIDngrnvvIz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otbDlvpfov5HkuIDkupvjgILlkajkupTliLDvvIzmhL/kvaDnrJHlvIDmg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ams5LiK5bCx6KaB5Yiw5ZGo5LqU77yM5oS/5L2g5byA5b+D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5pS+5p2+6Lqr5b+D5Y6L5Yqb5peg77yM5b+D5oOF5qyi5oKm55S7576O5Zu+44CC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6YeM5Lmf5b6I6YW377yM5YGc5LiL57mB5b+Z55qE6ISa5q2l44CC55Sf5rS7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75aC177yM5LiH5Y2D5bm456aP5oyh5LiN5L2P44CC5ZGo5LqU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RqOS4gOWIsOWRqOS6lO+8jOi+m+iLpuS4jeWPr+aVsOOAguaXqe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rei9pu+8jOi3r+S4iuWPiOiiq+WgteOAguW3peS9nOecn+W/meeijO+8jOiEmuatp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uaXtuWIu+aOqeS4jeS9j++8jOeWsuWKs+iEuOS4iumpu+OAgue7iOS6juWIs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/q+S5kOimgeeVmeS9j+OAguelneS9oOWRqOacq+S5kO+8jOeskeWjsOWIsOWkh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4rlpKnlkajkupTvvIzkuIrnj63kvp3ml6fvvIz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zlv6vkuZDmlL7mnb7vvJvmir3kuKrlsI/pl7LvvIzpgJvkuKrlsI/ooZfvvIz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j4vvvIzllp3mna/lsI/ojLbvvJvlv4PlhL/nvo7nvo7vvIzlvq7nrJHnlJznl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tZPmtZPvvIzmg4XosIrljprljprvvJrnpZ3kvaDlkajmnKvlubjnpo/mu6Hmg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el5L2c5pel6YeM55yf55yf54Om77yM5LiA5aSp5Yiw5pm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2s44CC5ZCD6aWt5b+F6aG75oCl5oCl6LW277yM552h6KeJ6L+Y6KaB5a6a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q55S16K+d6aKG5a+8566h77yM5LyR5oGv5aix5LmQ6Zq+5LiK6Zq+44CC5bm45aW9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2l6Lqr6L6577yM5Y+v5Lul5LyR6Zey5Y+v5Lul546p44CC56Wd5L2g5ZGo5LqU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yA5byA5b+D5b+D56yR5byA6aKc77yBPC9wPjxwPjxlbT41NC48L2VtP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dj+a2iOaBr++8jOaYqOWkqeWRqOWbm++8m+WRiuivieS9oOS4gOS4quS4j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eahOa2iOaBr++8jOS7iuWkqeWRqOS6lO+8m+WRiuivieS9oOS4gOS4quWlve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kqeWRqOWFreOAguWFtuWunuaIkeaYr+aDs+WRiuivieS9oO+8jOS4jeeuoeWRqOWH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srOS4gO+8gTwvcD48cD48ZW0+NTUuPC9lbT7lpKflrabmr5XkuJrlt6XkvZzl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pg73mnInlpb3lv4Pmg4XjgILliLDlpITlpZTotbDpgIHnroDljobvvIzkvYbn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b3ljZXkvY3jgILkuJzlpZTopb/lv5nlkajkupTliLDvvIzmi5vogZjkvJrlnL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vJTjgILlj6rmhL/or4Tlp5Tlpb3pibTlrprvvIzpq5jpq5jlhbTlhbTkuIrnj63oo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ajkupTlpb3lv4Pmg4XvvIznkIbmg7Plt6XkvZznvo7kva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Go5LqU5aW977yM5LiA5aSc5LmL6Ze05ZGo5pyr5Yiw77yM55eb6Iu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Y5o6J44CC5ZGo5LqU56yR77yM57mB5b+Z5bel5L2c6ISR5ZCO5oqb77yM5aix5LmQ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Wo5p2l5Yiw44CC5oOz5ZSx5bCx5ZSx77yM5oOz6Lez5bCx6Lez77yM5LiN5oCV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Yiw44CC56Wd5ZGo5LqU5b+r5LmQ5qyi56yR77yB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OS4ieWbm+S6lO+8jOW/q+S5kOeMm+WmguiZju+8jOWPiOWIsOaYn+acn+S6l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+m+iLpuOAguath+ath+WIq+e0r+edgO+8jOWBnOWBnOWIq+W/meeijO+8jOWHo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6pu+8jOW/g+aDheWIq+WxgOS/g+OAgueDpuaBvOS4gOi+ueWOu++8jOW/q+S5k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nu+8jOaEv+S9oOW/g+iIkuacje+8gTwvcD48cD48ZW0+NTguPC9lbT7lkajkupTmg4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pm6jkuJ3okpnokpnvvIzniLHlnKjlv4PlpLTlhbbkuZDono3ono3vvIz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KjmiJHlv4PkuK3vvIzlr7nkvaDmsLjov5zmg4Xmt7HmhI/mtZPjgILmiJHnmoT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7zkvaDmh4LvvIzlm6DkuLrmnInkvaDvvIzmiJHnmoTkuJbnlYznsr7lvanml6Dnq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Go5LqU5bey54S25Yiw55y85YmN77yM5b+D5oOF5a6a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5oqb5byA54Om5oG85LmQ57+p57+p77yM5oul5oqx5b+r5LmQ5YWl5b+D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5LiN5Yqg54+t77yM6Lqr5b+D5oSJ5oKm57u95qyi6aKc44CC55WF5oO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77yM5byA5b+D6L275p2+5q+P5LiA5aSp44CC5ZGo5LqU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RqOS6lOaAoeaDhemrmOWFtOeske+8jOWPquebvOWRqOacq+aX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e+juWmmeaEn+inieeUseiht+eUn++8jOW3peS9nOiIkuW/g+WllumHkemrmO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FiOeskea2iOaBr+aKpe+8jOiAgeadv+WkuOaIkeaIkOe7qeWlveOAgu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s+WPi+eci++8jOWFseWQjOWIhuS6q+Wkp+mkkOmCgOOAguaEv+S9oOW/q+S5kOmrmOWF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ieaCpuWWnOS5kOWRqOacq+inge+8gTwvcD48cD48ZW0+NjEuPC9lbT7ljbjmjo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rLmg6vvvIzmmI7mnJ3kvr/lj6/phaPnnaHvvIzng6bmgbzkuKLliLDkuIDovrn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nm7jpmo/vvIzotY/oirHmuLjlm63ph47ngorvvIzkuqvlj5fmgqDpl7L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6XkvZXkuLrotLXvvIzlv6vkuZDlgaXlurfkuLrmnIDvvIHlkajkupTlt7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nm7jkvLTku4rmnJ3vvIzlubjnpo/msLjov5zkvLTpm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+r5LmQ54m15L2P5L2g55qE5omL77yM6L275p2+5LiK5b+D5aS0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Ct5L2P5L2g55qE6IKp77yM5oOs5oSP5ruh5b+D5oCA77yb5bm456aP5o+9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6IiS55WF54GM5b+D5oi/77yb5ZGo5LqU5Yiw5LqG77yM5pS+5p2+5b+D5oOF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Go5pyr55qE576O5aaZ5ZCn77yM5ZGo5LqU5b+r5LmQ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ZkOiKrOiKs+aYpeWFieWlve+8jOaBsOmAouWRqOS6lOWPiOadpeWIsOOAguS4neS4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aflOaflOmjju+8jOaUvuadvuW/g+aDheiOq+i/n+WIsOOAgui4j+mdkuaEn+WPl+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+8jOS4ieS6lOaIkOe+pOS4gOi1t+i3keOAguaXpeiQvem7hOaYj+WFsemHjueC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eDp+axpOWWneWIsOmlseOAguWKs+mAuOe7k+WQiO+8jOWkqe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4jliLDmmJ/mnJ/kupTvvIzlv6vkuZDlnKjmi5vmiYvvvIz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miY7vvIzlubjnpo/lv4Ppl7Tot5HvvIzlvIDlv4Pov47lkajmnKvvvIzng6bmgbz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pvvvIznrJHpopzovbvovbvlsZXvvIzmg6zmhI/mu6Hlv4PmgIDvvIzlkajkup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lv4Pmg4XvvIzmhL/kvaDlkajkupTmhInlv6v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Yiw77yM5b+D5oOF5Y+Y5b6X6IiS55WF77yM5pel5a2Q5Y+Y5b6X576O5aaZ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+Y5b6X6aG65b+D77yM6Lqr5b+D5Y+Y5b6X5oOs5oSP77yM5Yqo5L2c5Y+Y5b6X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LiL5Y+Y5b6X6IiS55WF77yM5LiA5YiH5Y+Y5b6X576O5aW977yM5ZGo5pyr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5oS/5L2g5byA5b+D6L+H5ZGo5pyr77yM5oOs5oSP5LmQ6YCN6Y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eUn+WwseWDj+a4heaZqO+8jOW5uOemj+aYr+aZqOWFi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ZqOabpu+8jOaipuaDs+aYr+aZqOmjju+8jOaKiuaPoeWlveavj+S4gOS4qu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7iOS8muWFiei+ie+8jOWRqOS6lOWIsOS6hu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kajkupTkuIDot6jlkajlha3liLDvvIzlt6XkvZzomb3nhLbov5j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DkuIvlsL3mlL7kuIvjgILlkajlha3miorlv4PosIPkuIDosIPvvIzlkIPllp3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3pgI3pgaXjgILnpZ3lkajkupTmhInlv6vvvIE8L3A+PHA+PGVtPjY4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4m55Yir5aW977yM5bel5L2c5Y6L5Yqb5YWo6LeR5o6J44CC5oqb5Y675LiN5oK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L+O5o6l5ZGo5pyr552h5oeS6KeJ44CC5ou/6LW35riU5YW36bG85YS/6Z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t5ZO85ZSx5bCP5puy6LCD44CC576O5LmQ55Sf5rS755yf5aWH5aaZ77yM5Zac55y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aSV6Ziz54Wn44CC5oS/5L2g5ZGo5LqU6auY5YW056yR77yM6ZKT6bG85Lqr5Y+X5Ly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44CCPC9wPjxwPjxlbT42OS48L2VtPuWkqeiTneiTneS6kemjmOmjmO+8jOiHquWcq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m+WxsemdkumdkuawtOa9uua9uu+8jOWhnuWklumjjuWFieaXoOmZkOWlve+8m+aE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iOW/p+WFieWFie+8jOi9u+advuaDrOaEj+S5kOmZtumZtuOAgui9rOecvOWRqOS6l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m+WuieS6q+WRqOacq++8jOiHquW+l+WFtuS5kO+8gT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lkajkupTvvIznrJHlrrnlpJrngb/ng4LjgILkurLkurrlpKnlpKnnm7z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ajmnKvnjqnjgILlt6XkvZzmipPntKflubLvvIzmlYjnjofnv7vkuIDnlarjgILlm57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lhajvvIzoh6rpqb7ph47lpJbnnIvjgILnpZ3kvaDlv6vkuZDov57ov57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vvIE8L3A+PHA+PGVtPjcxLjwvZW0+5q+P5aSp5b+Z5LqO5bel5L2c5Lit77yM6LC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6YO95rKh56m677yM5Y+q5pyJ55+t5L+h55u45p2l5b6A77yM6KeB5Liq6Z2i6Z2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44CC5LuK5aSp5ZGo5LqU5aW95b+D5oOF77yM5LiK54+t5bmy5rS75pyJ5Yqy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u85piO5pel5ZGo5pyr5Yiw77yM5qyi5aSp5Zac5Zyw5Lya5aWz5Y+L44CC5oS/5Y+L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W95byA5b+D77yM5LiA5YiH54Om5oG86YO96LeR5YWJ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iJsu+8jOaYr+S4gOenjeminOiJsu+8m+aYn+acn+S6lO+8jOaYr+S4gOS4q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+8jOaYr+S4gOS4quaci+WPi++8m+efreS/oe+8jOaYr+S4gOenjemXruWAmeOAgu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n+acn+S6lO+8jOacieaIkei/meS4quaci+WPi+eahOefreS/oemZquS9oO+8jOiHqueE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emgeW/jO+8jOiCr+WumuWlvei/kOmhuuWIqeOAgjwvcD48cD48ZW0+NzMuPC9lbT7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J/mnJ/kupTvvIzlt6XkvZzkuI3ovpvoi6bvvIznlJ/mtLvml6Dng6blv6fvvIznmb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oHlv4zvvJvkv53mjIHlpb3lv4Pmg4XvvIzlpJrplLvngrzouqvkvZPvvIzkuovkuI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nvvIzmi6Xlv6vkuZDljYPph4zjgILku4rlpKnpu5HoibLmmJ/mnJ/kupT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DnpoHlv4zvvIzpobrpobrliKnliKnvvIE8L3A+PHA+PGVtPjc0LjwvZW0+5om+5Li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77yM6ZKT5Yeg5bC+6Zey6bG844CC5Zue5b+G5Lq655Sf5b6X5aSx77yM5b+D5ri4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aSW77yM5rip5LiA5aO26ICB6YWS77yM5Lqk5LiA576k5pyL5Y+L77yM56yR55yL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77yM6Jm96K+05Lq65Zyo5rGf5rmW6Lqr5LiN55Sx5bex77yM6K6w552A5Yir57S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Go5LqU5b+r5LmQ77yBPC9wPjxwPjxlbT43NS48L2VtPuWRqOS6lOWIsO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eeEleWPke+8jOW/g+aDheaEieW/q+WKoOW/q+atpeS8kOOAguW3peS9nOi1t+adp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Ale+8jOm8k+i2s+W5suWKsumihuWvvOadpeWkuOOAguS4h+S6i+mhuuWIqe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ru+8jOS4i+ePreWbnuWutuS5kOW8gOS6huiKseOAguS7iuaZmuWPr+S7peS8keaBr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+WPi+iBmuS8muW/q+S5kOWIsOWutuOAguelneWRqOS6l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u5HoibLmmJ/mnJ/kupTvvIzmiJHnmoTnpZ3npo/pu5HnmoT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JrorqnkvaDnmoTng6bmgbzpu5HnmoTmib7kuI3liLDljJfvvIzorqnkvaDnmoTlv6fm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nnIvkuI3liLDlpLTvvIzorqnkvaDnmoTlv6vkuZDpu5HnmoTmm7TliqDmtZPlj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mnKrmnaXpu5HnmoTmm7TliqDlubjnpo/vvIE8L3A+PHA+PGVtPjc3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KE54S25bey5Yiw77yM57mB5b+Z6YCa6YCa5omr5o6J44CC5b+D5Lit54Om5oG85pW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B6Ze354Om6LqB6LeR5o6J44CC5rWR6Lqr55ay5YCm5oCg5YCm77yM5aW95aW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5Yqz44CC5pyL5Y+L6IGa6IGa6IGK6IGK77yM5b+D5oOF5oSJ5b+r5py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gOWRqOi+m+iLpuWRiuS4gOaute+8jOe5geW/meW3peS9nOaUv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DpuaBvOS6i+WEv+aKm+S4gOaXge+8jOi9u+advuaEieaCpueOqeS4gOWkqeOAgu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+WFieW/q+S5kOa3u++8jOW+nOW+iea5lueVlOe+jumjjuWFieOAguaDrOaEj+eXm+W/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Tge+8jOi9u+advuaEieaCpuWRqOacq+WkqeOAguaEv+aci+WPi+WRqOS6lOW3peS9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zkuPC9lbT7lkajkupTpmLPlhYnngb/ng4LvvIzkvaD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g4LmvKvvvJvpgIHkvaDkuIDmna/muIXojLbvvIznrYnlvoXlkajmnKvliLDmnaXvvJv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6vkuZDpqbvotrPvvIzliqDkuIrlv6vkuZDot7PoiJ7vvJvkuqvlj5flubjnpo/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kuZDpmbbpmbbjgILmj5DliY3npZ3kvaDlkajmnK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il6aOO5ZC55p2l6Iqx5YS/57u977yM6auY5YW05LqG6JyC6J2244C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5aSn5Zyw6Imz77yM5Zac5LmQ5LqG6bif5YS/44CC5bCP5rKz5qyi5b+r5a2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M5rSX5Y675LqG54Om5oG844CC5ZGo5LqU576O5LmQ5aW95pyL5Y+L77yM5LiA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6/44CC5oS/5L2g5ZGo5LqU56yR54G/54OC77yM5ZGo5pyr6YCN6YGl546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oMXVxdGxqNTI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DF1cXRsajUy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75B1830E46922170212AF7ADC1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