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7F1E02793E7D13342C45D21085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7F1E02793E7D13342C45D21085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6YW35LiA54K5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CoeW4gueCueS9jeWSjOemu+Wp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Fs++8jDIwMDDngrnku6XkuIvml7bnprvlqZrnjofmraPluLjvvIzliLDkuoYzMDA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6a75ama546H5pyJ5omA5LiK5Y2H77yM5Yiw5LqGNjAwMOeCueS7peS4iuemu+Wp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aWsOmrmOOAgjwvcD48cD48ZW0+Mi48L2VtPumFku+8jOWWneeahOWNiumGi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ahOWkquWkmuWwsemGieS6hu+8m+eIse+8jOi/mOaYr+WNiuecn+eahOWlv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3seWwseW/g+eijuS6huOAgjwvcD48cD48ZW0+My48L2VtPuiHquS7jueci+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jeeFp+eJh++8jOaJjeefpemBk+WOn+adpeaUvuW8g+S4gOS4quWWnOasou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OAgjwvcD48cD48ZW0+NC48L2VtPuS9oOeahOiEvuawlOWkquiHr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+iOS5heS6hu+8jOaBqOS4jeW+l+eri+mprOemu+W8gOS9oO+8jOeOsOWcqOaIk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9oOWbnuWutuaFouaFouWTreWOu+WQp++8gT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touecvOWJjeeahOiLn+S4lO+8jOi/mOacieivl+WSjOi/nOaWueOAguetieaIke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WyuO+8jOe7p+e7reaIkeeahOivl+WSjOi/nOaWue+8gT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i/mOaEv+aUgOeZu++8jOWwseayoeacieWIsOS4jeS6hueahOmrm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aYr+S4gOWcuuaImOS6ie+8jOaIkeS4jeaAleWPl+S8p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q+S5kOOAgjwvcD48cD48ZW0+OC48L2VtPuWkj+WkqeaIkea0l+a+o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nieW+l+aYr+WcqOW4ruiaiuWtkOa0l+iPnOOAgjwvcD48cD48ZW0+O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VmeS8muS9oOaAjuagt+WOu+eIseS6hu+8jOS9huaYr++8jOS7luWN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TAuPC9lbT7lpoLmnpzlpbnmrbvkuobvvIzmiJHkvJrnq4v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oDnjrDlnLrjgIHouLnlpbnlh6DohJrvvIznoa7lrprmrbvkuqHlho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S75bCx5piv6L+Z5qC377yM5L2g5omA5YGa55qE5LiA5Yi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q5Lq66YO95ruh5oSP77yM5LiN6KaB5Li65LqG6K6o5aW95Yir5Lq66ICM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s5oCn77yM5Zug5Li65q+P5Liq5Lq66YO95pyJ5Y6f5YiZ5ZKM6Ieq5b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lueVjOi/meS5iOWkp++8jOiDvemBh+WIs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OAguiDveeUs+ivt+WKoOWFpeS9oOeahOS6uueUn+S5iO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njqnlvpfmnaXnmoTkurrlnKjkuIDotbfnjqnmiY3lj6vnjqnvvIzlkoznjq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lnKjkuIDotbfnjqnvvIzpgqPnp43mhJ/op4nlsLHlg4/liqDnj63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L2g5a625bCP5aWz5Lq655qE5p+U5aqa77yM5L2G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z5Lq655qE5by65oKN44CCPC9wPjxwPjxlbT4xNS48L2VtPuaEn+aDhe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gOS4quWJjeS6uuagveagke+8jOWQjuS6uuS5mOWHieeahOi/h+eoi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VmeS9oOWtpuS8mueIse+8jOS4jeaYr+WPq+S9oOWOu+eIseWIq+S6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lpKnpg73lnKjkuIrmvJTnmoTkuInku7bkuovvvJr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ml6nkuIrotbfkuI3mnaXvvIzlkI7mgpTmmKjlpKnnnaHlvpflpKr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as5aSp5p2l5LqG77yM5rKh5Lq657uZ5oiR57uH5Zu0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w5LiA5p2h5Y6744CCPC9wPjxwPjxlbT4xOC48L2VtPuS6uuS4gOWumu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t+S4nOilv++8muaJrOWcqOiEuOS4iueahOiHquS/oeOAgemVv+WcqOW/g+W6le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ejei/m+ihgOmHjOeahOmqqOawlOOAgeS4pOS+p+WkluazhOeahOmcuOawlOOAgeWI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emHjOeahOWdmuW8uu+8gTwvcD48cD48ZW0+MTkuPC9lbT7miJHmmK/mgqzltJ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mrbvmtLvmsqHkurrnnIvop4HmiormiJHlpL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Kh6ZmN5aSn5Lu75LqO5oiR77yM5Li65L2V6Ium5oiR5b+D5b+X77yM5Yqz5oi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6aW/5oiR5L2T6IKk77yBPC9wPjxwPjxlbT4yMS48L2VtPuacieaXtuWAm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aDs+aYjueZve+8jOS9huW/g+mHjOWwseaYr+aOpeWPl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miJHku6XlkI7mtLvlvpflg4/kuKrmt7fkuJblpKfprZTnjovvvIz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vvIzpo47nlJ/msLTotbfvvIzku4DkuYjnibXliLbmiJHvvIzmiJHlsLHmlL7lv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zLjwvZW0+5oiR5qyy5oiQ5L2b77yM5aSp5LiL5peg6a2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oiQ6a2U77yM5L2b5aWI5oiR5L2V44CCPC9wPjxwPjxlbT4yNC48L2VtPuWTp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ZruW6puS8l+eUn++8jOS9huWTpeiDveeluOWus+iLjeeU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llpzmrKLni5fjgIHmiYDku6XkuZ/opoHllpzmrKLni5fku5Tpm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5fku5TpmJ/mgI7kuYjmmL7lh7rkvaDmmK/kuKr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+5rCU6ZqP5Lq66ICM5a6a77yM5L2g5LuA5LmI6LSn6Imy5oiR5bCx5LuA5LmI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WIh+eahOefq+aDheWSjOijhemAvO+8jOWShuWT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aKke+8jOmDveaYr+a6kOS6juW+iOe8uumSse+8jOaIluiAheW+iOe8u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I7mmI7mmK/lr4zkuozku6PvvIzlj6/miJHov5jopoHmi7zlkb3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mI7mmI7lj6/ku6XpnaDohLjlkIPppa3vvIzlj6/miJHov5jmmK/opoHmi7zlkb3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v5nlsLHmmK/miJHot5/mmI7mmI7nmoTlt67ot5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4GM5YCS5oiR77yM6ZW/5b6X5aW955yL55qE5LiA5p2v5YCS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77yM6LGB5Ye65ZG95Y675oiR5Lmf6K6p5L2g6KeB6K+G6KeB6K+G77yM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v5LiN6YaJ44CCPC9wPjxwPjxlbT4zMC48L2VtPuaAu+acieS4gOazouS6uu+8j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agh+WHhuihoemHj+WIq+S6uu+8jOWNtOS7pei0seS6uueahOagh+WHhu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EuPC9lbT7ogIHluIjmgLvmmK/lj6vmiJHku6zkuI3opo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kuIDliLDkuIrmlrnmnaXmo4Dmn6Xml7blsLHmlZnmiJHku6zor7Tos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5bCP556n5oiR77yB6Iez5LuK5Li65q2i77yM5Zyw55CD5Lu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L44CCPC9wPjxwPjxlbT4zMy48L2VtPuS9oOWlveaEj+aAneivtOS9oOi1m+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+8jOaIkeeci+S9oOi/nuS4nOaWvemDveS4jeWmg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lnLrkuK3lsLHlupTor6Xlg4/mn6/ljZfpgqPmoLfvvIzmnInkuIDnp43miJ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sLHorqnliKvkurrmrbvliLDlk6rnmoTpnLjmsJTjgII8L3A+PHA+PGVtPjM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5qE5ZCN5a2X5Lya5Ye6546w5Zyo5oiR5a6255qE5oi35Y+j57C/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JjeWHoOWkqe+8jOWOu+WQg+mdou+8jOeci+WJjeahj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iDoeakkueyieOAguWImuWlveaIkeaXgei+ueS5n+acieS4gOe9kO+8jOmTg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eci++8jOWwseeMm+WAku+8jOe7k+aenCZoZWxsaXA7JmhlbGxpcDvlgJL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Znnrb7vvIE8L3A+PHA+PGVtPjM3LjwvZW0+5oiR56m65pyJ5LiA6Lqr5rOh5aae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v5oOc6Ieq5bex5piv5Liq5aae77yBPC9wPjxwPjxlbT4zOC48L2VtPuaAu+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i+S4jeaDr+aIke+8jOaIkeiDveaAjuagt++8jOeZvuiIrOiuqOWlve+8j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BreWPo+OAgjwvcD48cD48ZW0+MzkuPC9lbT7ohJHlrZDov5nkuKrkuJzopb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vvIzmiJHluIzmnJvkvaDkuZ/mnInkuIDkuKr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LiN6KaB6IS455qE5piv5LiN5piv5Lul5Li65Zub5rW35LmL5YaF55qG5L2g5aa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b6X5oOv552A5L2g77yBPC9wPjxwPjxlbT40MS48L2VtPuacrOaDs+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dpeS4quWSuOmxvOe/u+i6q+eahO+8jOiwgeefpemBk+eahOacgOWQjuW9u+W6lem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DIuPC9lbT7kvaDnmoToh6rmi43lj6rog73lvZPlgZrmmK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IXvvIzlpKrmgrLmg6jkuoblkKfjgII8L3A+PHA+PGVtPjQzLjwvZW0+6I635Y+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77ya5pyJ5omA5Li677yM5pyJ5omA54ix77yM5pyJ5omA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i+WPi+eahOWNh+e6p+eJiOaYr+aBi+S6uu+8jO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6p+eJiOaYr+mZjOeUn+S6uuOAgjwvcD48cD48ZW0+NDUuPC9lbT7lhajkuJbnlY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vvIzlk6rog73lpJrkvZnlkaLvvJ/pgqPlj6vllK/kuI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yA5oKy5Lyk55qE54ix5oOF5piv5L2g55yL5Yiw5LqG5a6D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em56Kw44CCPC9wPjxwPjxlbT40Ny48L2VtPuS6uuiLpei1muW+l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i1lOS4iuiHquW3seeahOaAp+WRve+8jOi/meWPiOacieS7gOS5iOebiuWkh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guPC9lbT7ku6XliY3kuI3mh4LkuovvvIzpmo/pmo/kvr/kvr/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obkvaDjgILnjrDlnKjmiJDnhp/kuobvvIznu4/ov4fmt7HmgJ3nhp/omZ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jgII8L3A+PHA+PGVtPjQ5LjwvZW0+5oiR5rKh5pyJ6YKj5LmI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o6LaK5L+X5LiW55qE6bi/5rKf77yb5oiR5Lmf5rKh5pyJ6YKj5LmI5byx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bem5Y+z5oiR55qE55Sf5rS744CCPC9wPjxwPjxlbT41MC48L2VtPuWMu+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elnue7j+W+iOWPkei+vu+8jOS4jeS8muaYr+elnue7j+eXhe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lnue7j+WPkei+vuOAgjwvcD48cD48ZW0+NTEuPC9lbT7liKvmi7/kvaDnmoTniLH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ITpg73mmK/vvIzmiJHlj6rmg7PmiJHmi6XmnI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pyJ6aqo5rCU77yM6KaB5LmI6LCI5oGL54ix5Yiw57uT5ama77yM6KaB5Lm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ir5b2T55yf77yM6KaB5LmI6auY5YKy55qE5Y2V6Lqr44CC5L2V5b+F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CD5pWZ5Yir5Lq655qE6ICB5YWs6L+Y6YKj5LmI6K6k55y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Pr+S7peWQteaetu+8jOS9huS4jeiDveW9seWTjeWFs+ezu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aDhei/mOaYr+eIseaDheOAgjwvcD48cD48ZW0+NTQuPC9lbT7kvaDllpzmrKL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miJHkuI3kvJrvvIzmiYDku6XniLHlkKzorqnor7TkuabnmoTlkKzkvaDor7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Sp6KGM5YGl77yM5ZCb5a2Q5Lul6Ieq5by6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5Z2k77yM5ZCb5a2Q5Lul5Y6a5b636L2954mp44CCPC9wPjxwPjxlbT41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ayoeacieiJr+WlveeahOWutuW6ree0oOWFu+S9oOWwseaYr+S4gOS7o+ihqOS9n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i+aIkeaYr+S4quWeg+Wcvu+8n+S9oOaYr+S7gOS5iO+8n+Weg+WcvumDveS4j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HquaBg+a4hemrmO+8jOS9oOWRou+8n+S9oOeul+S7gOS5iO+8n+eul+S5n+aYr+e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zwvcD48cD48ZW0+NTcuPC9lbT7mipXlr7nkuobnroDljobvvIzlj6/ku6Xojrf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t6XkvZzvvJvmipXlr7nkuobog47vvIzkvaDlj6/ku6XkuI3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Ww55qE5pyA5oCl55qE5piv5pyA576O55qE5pmv6Imy77yM5Lyk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iv5pyA55yf55qE5oSf5oOF44CCPC9wPjxwPjxlbT41OS48L2VtPuac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S4gOS4quS6uui1sO+8jOi/meS4jeaYr+WtpOeLrO+8jOiAjOaYr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4rlpKnlv4Pmg4XkuI3lpb3jgIHmiJHlj6rmnInlm5v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7Por7TjgIHljIXmi6zov5nlj6XlkozliY3pnaLnmoTkuKTlj6XjgIHmiJHnmoT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jgII8L3A+PHA+PGVtPjYxLjwvZW0+5oiR54+N5oOc5L2g55qE5pe25YCZ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+N5oOc5oiR77yM5oiR6IO95oOv552A5L2g77yM5bCx6IO95o2i5LqG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OsOWcqOW5tOi9u+S6uuaJk+aetueahOi2iuadpei2iuWwk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AkOa4kOW9ouaIkOS4gOenjem7mOWlke+8jOmDveaAleiiq+iWheWkt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m7jkv6HkvaDlj6rmmK/mgJXkvKTlrrPmiJHvvIzkuI3mmK/pq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iLHov4fosIHkvJroiI3lvpfjgII8L3A+PHA+PGVtPjY0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b6I5LmF5LqG77yM6YKj5pma5oiR57uZ5aW55Y+R5L+h5oGv77ya5oiR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CO5LmI5Yqe77yf5aW55Zue5LqG5oiR5LiJ5Liq5a2X77ya5pqX5oGL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JgOaciea1geiogOicmuivremDveS4uuS6uua0pea0pe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uuS6uumDveeDreiht+S6juS7luS6uueahOS4jeW5u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mgI7kuYjmlLnlj5jkuZ/kuI3og73orqnmr4/kuKrkurrpg73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jkuI3lpoLlgZrkuIDkuKroh6rlt7Hmg7PlgZrnmoTkur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5u45L+h5oiR55qE6Ze66Jyc5Lya5Y+Y5b6X5b6I5pyJ6ZK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W75oiR44CC57uT5p6c77yM6YKj5YK76LSn5Lmf5piv6L+Z5qC35oO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LvOS6huWRveeahOS4jeiuqei6q+i+ueeahOS6uumavui/h+OAg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eWPl+S8pOeahOWOn+adpeaYr+aIkeiHquW3s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kurrvvIzlsLHmmK/lkozlqrPlpoflkLXmnrbml7bvvIzmirHnnYDlv4Xovp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wLjwvZW0+5L2g55+l6YGT5bm96buY5piv5LuA5LmI5ZCX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Cx5piv5Zyo5L2g5ZOt55qE5pe25YCZ6L+Y5pyJ5oOz56yR55qE5Yay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ivtOaIkeWPiOiDluS6hu+8jOaIkeWbnuetlOS6su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ouaIkeaYjuaYvuWPquaYr+iCv+S6huOAgjwvcD48cD48ZW0+NzI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nlJ/vvIzlsLHopoHlpb3lpb3lrabkuaDvvIzliqrlipvotZrpkrHvvIzku6XlkI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l7bvvIzkvaDlj6/ku6XlpJrnu5nku73lrZDpkr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Y675p+T5Liq5aW25aW254Gw77yM5LuO5q2k55m95aS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OsOWunuS8muWRiuivieS9oO+8jOS4jeWKquWKm+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i4qeatu+OAguWboOS4uuS4gOaXoOaJgOacieWwseaYr+aLvOS4i+WO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UuPC9lbT7kvaDorqTkuLrlv6vkuZDnmoTvvIzlsLHljrvlr7v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rqTkuLrlgLzlvpfnmoTvvIzlsLHljrvlrojlgJnvvJvkvaDorqTkuLr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nj43mg5zjgII8L3A+PHA+PGVtPjc2LjwvZW0+5Lul5YmN5YyW5oiQ54Gw6Y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p2l55qE5Lq677yM546w5Zyo5YyW5Liq5aaG5bCx6K6k5LiN5Ye6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UvuW8g+eahOeQhueUseacieW+iOWkmuS4qu+8jOS9hu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eQhueUseWPquacieS4gOS4qu+8jOmCo+WwseaYr+iuqeiHquW3seacieadg+WI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aDs+imgeeahOeUn+a0u+OAgjwvcD48cD48ZW0+NzguPC9lbT7liJroo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mLTkuIrlj6PnuqLku4DkuYjniYzlrZDvvIzmiJHnu5nlpbnmjIfkuobot6/vvIzlkJ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vvIzlt6bovrnot6/lj6Plt6bovazpgqPlrrbpurvovqPng6vvvIzorrDlvpf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gIHmnb/lpJrmlL7ovqPmpJLjgII8L3A+PHA+PGVtPjc5LjwvZW0+6LaB552A5bm06L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a5Y+X5LiA5Lqb6Ium77yM54S25ZCO5omN5Lya55yf5q2j6LCm5oGt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Ieq5Lul5Li65piv55qE6IGq5piO5ZKM6JeQ6KeG5LiA5YiH55qE5LyY6LaK5oS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aB5q+B5LqG5L2g44CCPC9wPjxwPjxlbT44MC48L2VtPuiuuOWkmuS6i+aDhe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aYr+Wlve+8m+eci+S4jeW8gO+8jOe7iOW9kuS5n+imgeeGr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kozogarmmI7kurrkuqTmtYHvvIzlkozpnaDosLHnmoTkurrmgY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6/mnoHnmoTkurrlhbHkuovvvIzlkozlub3pu5jnmoTkurrpmo/ooYzjgILkurrnlJ/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raTvvIzlsLHmmK/ojqvlpKfnmoTlubjnpo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ndGVpejFxZj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Z3RlaXoxcW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7F1E02793E7D13342C45D21085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