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2A9E343EEB2A07F7F75BD5A3D4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2A9E343EEB2A07F7F75BD5A3D4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ouiwouS9o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9oO+8jOS5n+iuqeaIkeaIkOeGn+i1t+adpe+8jOi/meS4i+aIkeS4jeS8mu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1qui0ueaXtumXtOWSjOeUn+WRveS6h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UvuaJi+WPr+S7peaIkOWFqOaIkeeahOW5uOemj++8jOWPr+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WwseaYr+WSjOS9oOaJi+eJte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ivt+WwhuW/g+mdoOWyuO+8jOiLpuS6huimgeWtpuS8muino+iEse+8jOS8p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dmuW8uu+8jOmUmeS6huWPiOS9leW/heWQjuaClO+8jOacieS6h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yoeS6huS5n+S4jeW/heaDhuaAhe+8jOmXsuS6huS4gOWumuimge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S6huWIq+W/mOS6hui3n+aIkeiBiuiBiu+8gT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a3seWkhOeahOaflOi9r++8jOabvue7j+aDs+aBqOWNtOS7jeeIse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OAgjwvcD48cD48ZW0+NS48L2VtPuaXoOWwveeahOm7keWknOWkquWkqu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+8jOaIkeayoeacieWlouaxgueci+ingei/h+S4gOS4neWFieaYj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mXreS4iuS6huecvOedm++8gTwvcD48cD48ZW0+Ni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cqOW/g+mHjO+8jOa2iOWkseWcqOeUn+a0u+mHj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WbnuWIsOW+iOS5heW+iOS5heS7peWJje+8jOWOu+mBh+WIsOecieebruWmgueU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W/temDveaYr+aIkeeahOS9oO+8jOi/mOaciea7oeW/g+asouWWnOS7peS4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OAguacieS4gOS6m+S6uu+8jOi/me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Ds+W/teWNtOWPr+S7peiXj+WcqOW/g+mH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vueeahOaXtumXtOmBh+WIsOWvueeahOS6uu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WvueeahOaXtumXtOmBh+WIsOmUmeeahOS6uu+8jOaYr+S8pOaEn+OAg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aYr+aXoOWliOOAguWcqOmUm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S6uu+8jOaYr+aui+mFt+OAgjwvcD48cD48ZW0+OS48L2VtPuacrOS7peS4u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Co+a8gua1rueahOazoeayq+WwseaYr+S4lueVjOS4iuacgOacgOiEhuW8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i/h+WQjuaJjeWPkeeOsO+8jOWFtuWunuS6uueahOW/g+abt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KDkuobkuIDlnLrmoqbopoHpgIHnu5nkvaDvvIzmjaHkuob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57lrrbjgII8L3A+PHA+PGVtPjExLjwvZW0+5b2T5aSc5pi+5b6X5a+C5a+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v5pi+5b6X5peg5bC95ryr6ZW/44CCPC9wPjxwPjxlbT4xMi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9oOeahOemu+W8gO+8jOiAjOaYr+aYjuefpemBk+S9oOW3sue7j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uiOWcqOWOn+WcsO+8jOi/n+i/n+S4jeiCr+aUueWPmOaWueWQke+8jOWTr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etieS9oOWbnuadpeOAgjwvcD48cD48ZW0+MTMuPC9lbT7mm77nu4/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lKjlrozmiJHmraTnlJ/nmoTlubjnpo/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77yM5oiR5Y+v5Lul5oqi5Zue5p2l77yM5L2G5L2g5Zac5qyi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pS+5omL44CCPC9wPjxwPjxlbT4xNS48L2VtPuS6uueUn+aYr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m+WutO+8jOmGieS6huWwseS4jeivieemu+S8p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mK/lm6DkuLrlnKjkuY7jgILkuI3ogZTns7vvvIzmmK/lm6DkuL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vZnjgII8L3A+PHA+PGVtPjE3LjwvZW0+5Zue5b+G6L+H5Y6777yM5aSa5Lm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pyJ5L2g77yM5bm456aP55qE44CB5rWq5ryr55qE77yM5LiO5L2g5YiG5Lq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44CB6Zq+6L+H55qE77yM5L2g5oqx552A5oiR77yM5omA5Lul5bC9566h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iR5Lus5Lmf5LiN5pu+5rKu5Lin5a6z5oC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mYheWOhu+8jOWFqOmDqOWGmeWcqOecvOedm+mH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jua4heS6ruWIsOayiea1iu+8jOaJgOe7j+WOhueahOS4jei/h+aYr+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S8pOWus+WSjOS4gOasoeWPiOS4gOasoeeahOemu+WI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lhYjnprvlvIDnmoTpgqPkuKrkurrvvIzog4zotJ/miYDmnInpqoL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J/mtLvvvIzogIzkuI3mmK/lnKjmt7HlpJznl5vlk63vvIzovpfovazlj43kvq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mgJ3vvIzlgZrkuIDkuKrnl5voi6bnmoTlpb3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z5b+D5L2g55qE5ZCO5p2l77yM5rKh5oiR55qE5pWF5LqL6IO95pyJ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ivlei/h+ecn+ato+eahOWtpOeri+aX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efpemBk+ecvOazquaYr+acgOayoeeUq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/orrjkurrlsLHmmK/ov5nmoLfvvJrlrrnmmJPlvpfliLDnmoTkuI3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ljrvml7bljbTmg7Pnq63lipvmjL3lm5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Wo5LiW55WM5omA5pyJ5Lq65oCO5LmI6K+077yM5oiR6YO96K6k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mN5piv5q2j56Gu55qE44CC5peg6K665Yir5Lq65oCO5LmI55yL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6Ieq5bex55qE6IqC5aWP44CC5Zac5qyi55qE5LqL6Ieq54S25Y+v5Lul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CO5LmI5Lmf6ZW/5LmF5LiN5LqG44CCPC9wPjxwPjxlbT4y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aYr+S4pOS4quS6uuacrOadpei3neemu+W+iOi/nO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uW/veeEtuacieS4gOWkqe+8jOS7luS7rOebuOivhu+8jOebuOeIse+8jO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i/keOAgueEtuWQjuacieS4gOWkqe+8jOS4jeWGjeebuOeIseS6hu+8jO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S4pOS4quS6uu+8jOWPiOWPmOW+l+W+iOi/nO+8jOeUmuiHs+avlOS7peWJj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miJHlubbkuI3mmK/kvaDmg7PosaHnmoT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vvIzkuZ/msqHmnInkvaDmg7PosaHkuK3nmoTpgqPkuYjkuIDml6DmmK/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aN5Lmf5LiN5ZCD6YaL77yM5YaN5Lmf5LiN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aN5Lmf5LiN562J5L2g5LqG44CC5oiR57Sv5LqG77yM5L2g54ix6Lef6LCB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aW95ZCn44CCPC9wPjxwPjxlbT4yNy48L2VtPuaIkeS5n+S4jeaYjueZv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i/meagt++8jOaYjuaYjuS4juaIkeaXoOWFs++8jOWPr+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+S9oOaTjeedgOS4gOS7veW/g+OAgjwvcD48cD48ZW0+MjguPC9lbT7lpKrlp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urrnn6vmg4XvvIzlpKrlpJrnmoTlk7LnkIborqnkurrpurvmnKjvvIz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qnmiJHku6zmmL7lvpfkuJbmlYXvvIzljZXnuq/vvIzmmK/lpJrkuYj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7Sn5o+h5L2g55qE5omL77yM5oCV5L2g6L+3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pyA57uI5L2g6L+Y5piv6YCJ5oup5LqG6L+35aS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WnOasoueahOS6uuivtOivne+8jOaAu+aYr+inieW+l+ayoeWPkeaMp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ojlpJrml7blgJnpg73mmK/oh6rlt7HmjJbkuobkuKrl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Ynml6Dlj43pob7nmoTot7Pov5vljrvjgILlnZHmmK/oh6rlt7HmjJbnmoT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ot7PnmoTvvIzmnIDlkI7niKzkuI3lh7rmnaXnmoTkuZ/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Ww5ZCn77yM6LaB546w5Zyo6L+Y6Ieq55Sx77yM5Y67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6eN5LiL5Zue5b+G44CCPC9wPjxwPjxlbT4zMy48L2VtPuS5n+iu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S9oOS8muaHgu+8muWDj+aIkei/meiIrOWAlOW8uueahOS6uu+8jOaYr+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kmuWkp+eahOWLh+awlOaJjeS8muaxguS9oOWIq+S4ouS4i+aIke+8jOWPiO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kp+S4gOiCoeWKsuWEv+aJjeS8muW9u+W6leaKiuS9oOi1tuWHuu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I7mmI7or7Tlpb3kuIDotbflhbHnmb3lpL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K3pgJTkuIDlo7DkuI3lkK3nmoTnprvlvIDkvaDjgILmm77ku6XkuLrnmo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j6/kuIDovazouqvkvr/mmK/kurrotbDojLblh4njgILlvojlv4Pphbj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YjllpzmrKLnmoTkurrljbTml6Dms5Xlho3mi6X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iR5rOo5a6a5piv5bmz6KGM55qE6L2o6L+577yM5aSp5rav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L6d44CC5Y+q5piv5b285q2k77yM6IGG5ZCs6L+H55Sf5rS755qE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JC95Zyo6ZmM55Sf55qE6ISa5Y2w77yM5YyG5b+Z55qE5ZG85Z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W5vOeomui/h++8jOabvue7j+W/q+S5kOi/h++8jOabvue7j+W5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ue7j+acieS9oOi/h++8jOabvue7j+S4jeino+i/h+OAgumCo+S6m+abvue7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sOeXm+iLpu+8jOaAjuS5iOWcsOe+juWlve+8jOeXtOeXtOWcsOeskeedgO+8jOW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9uOa9uOazquS4i+OAgui1sOi/h+eahOi3r++8jOi/vei/h+eahOmjj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yoeWPr+iDveWujOaIkOeahOaipuOAgjwvcD48cD48ZW0+MzcuPC9lbT7nu5PmnZ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lkYror4nku5bmiJHmgajkvaDvvIzniLHmg4XmmK/kuKTkuKrkurr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pKflrrbpg73mnInotKPku7vjgII8L3A+PHA+PGVtPjM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iv6ZSZ55qE77yM5Y206L+Y6KaB5a+55bOZ77yM55Sx5LqO5LiN55SY5oS/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i+S4gOasoeS4jeS8muS6hu+8jOi/m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7rOe7meS6huiHquW3seWkquWkmueahOacgOWQj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lkKfkvaDotbDkuoblj4jmnInku4DkuYjvvJ/kuI3kvJr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Tlv4PvvIE8L3A+PHA+PGVtPjQxLjwvZW0+5pyJ5Lqb6Lev5L2g5ZKM5p+Q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6ZW/5b6X56a76LCx77yM5L2g5ZKM5Y+m5aSW5LiA5Lqb5Lq66LWw77yM5bC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6IiN5LiN5b6X6L+I5byA6ISa5q2l44CCPC9wPjxwPjxlbT40Mi48L2VtPu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Dveeske+8jOS4juaDs+WTreiAjOS4jeiDveWTre+8jOeptuern+WTquS4qu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DMuPC9lbT7lr7nkuI3otbfvvIzmiJHkuI3mmK/lronlvp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h7rkvaDmg7PopoHnmoTnu5PlsYDjgII8L3A+PHA+PGVtPjQ0LjwvZW0+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6ZOB55qE5ZOl5Lus44CC5pu05piv5rC46L+c5LiN5Lya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+G44CCPC9wPjxwPjxlbT40NS48L2VtPuacgOWPr+aCsueahOS4jeaYr+WNle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4jeaYr+WkseWOu+OAguiAjOaYr+mBjeS9k+mznuS8pOS5i+WQju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yoeS6huWGjeeIseeahOiDveWKm+OAgjwvcD48cD48ZW0+NDY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h4LkvaDnmoTpl7ronJzvvIzmmK/lvojlubjnpo/nmoTkuID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5WM6YKj5LmI5aSn77yM5LiN6K+l6Zeu6K+l5L2V5Y67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Kj5LmI5aSn77yM5LiN6K+l6Iyr54S277yM5LiW55WM6YKj5LmI5a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5qE44CCPC9wPjxwPjxlbT40OC48L2VtPuayoeacieS7gOS5iOavl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ivtOacjeWKm+S6hu+8jOWboOS4uuaXtumXtOaXoOmcgOmAmuefpe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4gOWIh+OAgjwvcD48cD48ZW0+NDkuPC9lbT7lvZPmr4/kuKrkurr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miJHmnInlpJrlr4Llr57nmoTml7blgJnvvIzmiJHkvJrorqTkuLrku5bku6zmmK/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jgII8L3A+PHA+PGVtPjUwLjwvZW0+5pyJ5Lq66K+077yM5pe26Ze06K6p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oiR6KeJ5b6X77yM5pe26Ze05Y+q6IO96K6p5Lq65Lmg5oOv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6i++8jOS9oOecn+WIq+eci+a4he+8jOeci+a4h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m+S6uu+8jOS9oOecn+WIq+eci+aHgu+8jOeci+aHgu+8jOS8p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lpKrkuLrpmr7oh6rlt7HvvIzmnInkupvkurrvvIzkuI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/lv4Pmjo/ogrrvvJvmnInkupvkuovvvIzml6DpobvkuIDnm7Tpk63liLvkuo7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rYnliLDml6Dog73kuLrlipvvvIzmiY3pgInmi6npobrlhbboh6rnhLbvvJvojq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l6DmiYDmgYPvvIzmiY3ooqvov6vpmo/pgYfogIzlr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iA5YiH6YO95Lya5aW977yM5Yiw5pyA5ZCO5L2g6L+Y5piv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LWw5ZCn77yM6LaB5oiR5Lus6L+Y5rKh6ICB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8muWumuacn+e7meiHquW3seeahOeUn+a0u+a4hembtu+8jOaJlOaOi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hOiho+acje+8jOW/mOaOiemCo+S4quS4jeeIseS9oOeahOS6uuOAguS4gOS4q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eci+eahOS6uu+8jOi1sOS4jeS6hui/nOi3r+OAguWIq+e6oOe8o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Iq+W/teaXp++8gTwvcD48cD48ZW0+NTUuPC9lbT7miJHnu4jkuo7lj6/ku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IHmnIvlj4vnmoTor63msJTosIjotbfku5bvvIzkvaDlj6/nn6XmiJHlpJr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Jrpmr7ov4fjgII8L3A+PHA+PGVtPjU2LjwvZW0+5pyJ5Lqb5Lq65Lmg5oOv5oqK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ZKM5oKy5Lyk6KGo546w5Ye65p2l77yM5r2c5oSP6K+G5piv5Li65LqG5b6X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5ZCM5oOF77yM5L2G5YW25a6e5aSn6YOo5YiG5Lq65Y+q5piv5b2T5L2c55yL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Y+q5pyJ5YaF5b+D6Ziz5YWJ5omN6IO95rip5pqW5Yir5Lq6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G77yM5omN6IO95b6X5Yiw5Yir5Lq655qE5Zyo5LmO44CC5pS26LW355+r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TqumHjOacieS7gOS5iOiAgeWkqeeahOect+mh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i/kOWSjOaIkOWKn+mDvea6kOiHquS9oOiHqui6q+eahOWKquWKm+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usOS9j++8jOS9oOeOsOWcqOWkmui1sOeahOavj+S4gOatpemDveWcqOaLie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SjOWIq+S6uueahOW3rui3neOAguimgeWBmu+8jOWwseWBmueUn+a0u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l63kuIrnnLznnZvvvIzmiJHnnIvliLDkuobmiJ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U5LjwvZW0+5LiN6L+H5Y+q5piv6L+H5a6i77yM5L2V5b+F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2MC48L2VtPuacieaXtuWDj+aCo+S6huW/p+mDgee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8mueqgeeEtuW/g+aDheS4jeWlveOAguWBtuWwlOWDj+aCo+S6huiHqumXree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8mueqgeeEtuS4jeaDs+ivtOivneOAgjwvcD48cD48ZW0+NjE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pLHmnJvvvIzmiJHkuI3lnKjlr7nkvaDmiqXmnInku4DkuYjlpaLmsY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Om5oG877yM6buR5pqX55qE5ber5biI77yM5bCG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B6ZSi5Zyo5r2Y5aSa5ouJ6a2U55uS5LmL5Lit77yM57q15L2/5piv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mf5peg5rOV6Kej5pWR5oiR6KKr56aB6ZSi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acquadpeWIsOadpe+8jOiuqei/h+WOu+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sqHmnInlv6fkvKTvvIzlj6rmmK/kuI3mg7Pmi6XmnInlpKrlpJ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g4Xnu6rjgII8L3A+PHA+PGVtPjY1LjwvZW0+5a2m5Lmg6KaB5Yqg77yM6aqE5Y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y65Lya6KaB5LmY77yM5oeS5oOw6KaB6Zmk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PquaciemCo+S5iOWkmu+8jOS9oOiDvee7m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m6veWkmu+8jOWcqOi/meS4queLreWwj+eahOWciOWtkOmHjO+8jOacieS6m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dpe+8jOWwseacieS4gOS6m+S6uuS4jeW+l+S4jeemu+W8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IDnnqzpl7TvvIzkvaDop4nlvpfkvaDku4DkuYjpg73kuI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lianlm5vnp43mhJ/op4nvvJrlm7DjgIHppb/jgIHntK/vvIz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O5p+Q56eN5oSP5LmJ5LiK6K+077yM5Lq657G755qE6IKJ55y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YiH6YO95piv6L+H5Y6744CCPC9wPjxwPjxlbT42OS48L2VtPuW5tOi9u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+8jOS7peS4uumCo+S4jei/h+aYr+S4gOauteaEn+aDheOAguWPr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+8jOmCo+WFtuWunuaYr+S4gOeUn+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mnIDlpb3vvIzkuI3mmK/kvaDopoHnmoTliJr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562J5oiR5Lus5LuO5bCP5a2p6ZW/5oiQ5aSn5Lq65LqG77yM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YO95oiQ5LqG5piO5pel6buE6Iqx5pe277yM5oiR5Lus5omN5Y+R546w6YKj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L+H5Y+q5piv5pWF5LqL572i5LqG44CC55yf5q2j55qE5ZG96L+Q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55qE5rKz5rWB77yM5Lq65Zyo5YW25Lit77yM5LiN6L+H5piv6ZqP5rOi6YCQ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+z5a2Q44CCPC9wPjxwPjxlbT43Mi48L2VtPuaIkeS5n+abvue7j+aGp+aG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dpeayoee7k+aenO+8jOaXtumXtOeahOaJi+aAu+aYr+aKiuebuOeIs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Isei/h+OAgjwvcD48cD48ZW0+NzMuPC9lbT7miJDlubTkurrnmoTkuqTpmYXnpLz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niL3lv6vnrZTlupTlsLHmmK/mi5Lnu53nmoTmhI/mgJ3vvIz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naLlrZDvvIzkvYbkuZ/luIzmnJvkvaDplb/ohJHlr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qb6Zet5LiK5LqG55y8552b77yM6L+H5Y676L+H5LiN5Y676YO95L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lOWkseWOu+abtOeXm+eahOS6i++8muS9oOmDve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WKquWKm+i/h+OAgjwvcD48cD48ZW0+NzYuPC9lbT7ku4DkuYjlj6vlgZ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kuI3nn6XpgZPvvIzmiJHlj6rnn6XpgZPmiJHkuaDmg6/kuob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3LjwvZW0+6Lqr5LiK55qE5Lyk5pi+5b6X6Zy45rCU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205pi+5b6X6JC95a+e44CCPC9wPjxwPjxlbT43OC48L2VtPuS/oeS7u+Wwse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aTpu+8jOWcqOS4gOasoeS4gOasoeeahOmUmeivr+S4reaFouaFouaNn+iAl+WPm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mnInkuIDlpKnmiJHku6zlnKjot6/kuIr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kYror4nkvaDvvJombGRxdW875oiR546w5Zyo5b6I5bm456aP44CC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Yr+S8quijheeahOWmguaenOWPquiDveWkn+i3n+S9oOmHjemAo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QjOeUn+a0u++8jOmCo+aAjuS5iOS8muW5uOemj+WRou+8n+WRiuivieS9o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S4jeaDs+iuqeS9oOefpemBk+aIkeWFtuWunuW+i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g7Pljrvmi6XmirHkvaDvvIzljbPkvb/pl7TpmpTmmKXn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vmi6bvvIzpo47pm6jkuqTliqDvvIzot6/pgaXpqazov5zmiJHpg73lj6/ku6Xot6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oibDpmanljrvmirHkvaDvvIzllK/ni6zkvaDkuI3niLHmiJHvvIzmiJHov57ov4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nmoTli4fmsJTpg73msqHmnInjgII8L3A+PHA+PGVtPjgxLjwvZW0+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YW25a6e5LiN6Zq+77yb5aSa5bCR54ix5oOF77yM6YO95byA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7uT5p2f5LqO5LqG6Kej44CC5ZCO5p2l5piO55m977yM5omA6LCT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a6a6K6677yM5aSn5qaC5piv5LiJ6KeC55u45Ly877ya5YW06La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2G5Yaz5LiN5bmy5raJ5a+55pa577yM5pyJ6K+d6IGK77yM55u45aSE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qC36Ieq54S277yb6L+Z5LiA6Lev77yM5L2g5piv5L2g77yM5oiR5piv5oi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g5LiN6KGM77yM5L2G5pyJ5L2g5pu05aW944CCPC9wPjxwPjxlbT44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WknOaZmuaIkeaKmuaRuOaIkeeahOecvOazqu+8jOS4uuS7gOS5iOi/me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mCo+S5iOiZmuS8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kyajJxemZt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5MmoycXpm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2A9E343EEB2A07F7F75BD5A3D4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