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05EF80C08C01239FE125DEED45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05EF80C08C01239FE125DEED45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6Z2g6Ieq5bex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6A55+tPC9wPjwvZm9udD48L2NlbnRlcj48cD48ZW0+MS48L2VtPuW/mOaOie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Lpualmu+8jOaKrOWktOmdouWvueaYjuWkqeeahOWkqumY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WwseaYr+i/meagt++8jOaciemUmei/h+aciemBl+aGvu+8jOacgOWQj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edgOePjeaDnOOAgjwvcD48cD48ZW0+My48L2VtPuS4jeS4uuWkluaSvO+8jOS4je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u++8jOiAjOWQjuWPr+S7peS7u+WkqeS4i+S5i+Wkp+S6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inguiAheWcqOeBvueluOS4reeci+WIsOacuuS8mu+8m+aCsuinguiAheWcqOac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eBvueluOOAgjwvcD48cD48ZW0+NS48L2VtPuWPquimgeWKn+Wkq+a3se+8jO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qOaIkOmSiOOAgjwvcD48cD48ZW0+Ni48L2VtPueUn+WRveW+iOaui+mFt++8jOeUq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qeS9oOS6huino+S7gOS5iOWPq+W5uOemj++8jOeUqOWZqumfs+aVmeS8muS9oOWmguS9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vgumdme+8jOeUqOW8r+i3r+aPkOmGkuS9oOWJjeaWuei/mOacieWdpu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aYr+mZpOS6huS9oO+8jOaIkeWwseayoeS6uuimgeS6hu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S9oO+8jOaIkeiwgemDveS4jeaDs+imgeOAgjwvcD48cD48ZW0+OC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rmeWcqOWIq+S6uueahOinkuW6puS4uuS7luS6uuedgOaDs++8jOi/meS4quWws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OAgjwvcD48cD48ZW0+OS48L2VtPuWPquacieWIm+mAoO+8jOaJjeaYr+ecn+at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WPquacieaLmuaQj++8jOaJjeaYr+WFheWunu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lj6ropoHkuI3lpLHljrvmlrnlkJHvvIzlsLHkuI3kvJrlpLHljrv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Y+v6IO955qE5LqL77yM5Yir5oOz77yb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r562J77yb5piO55+l6YGT5LiN5Lya5pyJ5Lu75L2V57uT5p6c77yM6L+Y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ex6Zm377yM5bCx5piv5L2g5rS76K+l44CCPC9wPjxwPjxlbT4xMi48L2VtPuWtpuS5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S5n+WtpuS8mueFp+mhvuWlveiHquW3se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lsLHlg4/oirHlm63ph4znmoTmnYLojYnvvIzlpoLmnpzkuI3lj4rml7bmuIX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v6vlsLHkvJrljaDpoobmlbTluqfoirHlm63jgII8L3A+PHA+PGVtPjE0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H6ZuG55qE6Jyc6JyC77yM5peg5pqH5Zyo5Lq65YmN6auY6LCI6ZiU6K6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meS4quS4lueVjOS4jeaYr+S9oOeahOS4lueVjO+8jOS4jeaYr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S6hu+8jOS9oOaDs+WBmuS7gOS5iOWwseWBmuS7gOS5i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gI7kuYjnnIvmiJHkuI3ph43opoHvvIzllK/kuIDph43opoHnmoTmmK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J/lrp7nmoToh6rlt7HlkoznjrDlnKjnmoTlv4P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pyJ6L+95rGC77yM5pyJ55CG5oOz77yM5omA5Lul6K+35Yqq5Y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44CCPC9wPjxwPjxlbT4xOC48L2VtPuS4gOasoeasoeWkseacm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s+mdmemDveiXj+edgOWkquWkmueahOaXoOWliO+8jOWkquaVj+aEn+WSjOWkqu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azqOWumuS4jeW/q+S5kOOAgjwvcD48cD48ZW0+MTkuPC9lbT7msqHmnIn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h63nqbrogIzmnaXjgILlj6rmnInlvZPkvaDotrPlpJ/liqrlipv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rPlpJ/lubjov5DvvIzov5nkuJbnlYzkuI3kvJrovpzotJ/mr4/kuIDku73liqr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IwLjwvZW0+5rKh5Lq65om25L2g55qE5pe25YCZ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Z55u077yM6Lev6L+Y6ZW/77yM6IOM5b2x6KaB576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aIkOeGn++8jOWwseaYr+S9oOi2iumVv+Wkp+i2iuiDveWtp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6lOS4gOWIh+OAgjwvcD48cD48ZW0+MjIuPC9lbT7lpLHotKXlj6rmnInkuIDnp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jYrpgJTogIzlup/jgII8L3A+PHA+PGVtPjIzLjwvZW0+5L+h5b+D44CB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rCU5LiJ6ICF5YW35aSH77yM5YiZ5aSp5LiL5rKh5pyJ5YGa5LiN5oiQ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usOS9j++8muS9oOaYr+S9oOeUn+WRveeahOiIuemVv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+8jOS9leW/heWcqOS5juWFtuWug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v5jmtLvnnYDvvIzkvaDlsLHmsqHmnInnkIbnlLHpgIPpgb/pl67pop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nLrkvJrmib7liLDop6PlhrPpl67popjnmoTmlrnms5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5bem5Y+z5L2g55qE6L+H5Y6777yM5L2G5L2g5Y+v5Lul5Yaz5a6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yNy48L2VtPuaciOiJsuW+iOm7ke+8jOS9oOeci+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+8jOWboOS4uuaIkeijheaXoOaJgOiwk+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mnpfpu5vnjonvvIzkuI3kvJrlm6DkuLrlv6fkvKTogIzpo47mg4XkuIf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eJ5b6X6Ieq5bex5YGa5b6X5Yiw5ZKM5YGa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iA5b+15LmL6Ze044CCPC9wPjxwPjxlbT4zMC48L2VtPuWPquacieW9k+i/h+e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jOaJjeacieacuuS8muaKiuWIq+S6uuW9k+eJsuWPo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mmK/orqnkvaDnlKjmnaXlpqXljY/nmoTjgILkvaDpgIDnvKnlvp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gqPkuYjlj6/ku6XorqnkvaDllpjmga/nmoTnqbrpl7TkuZ/lsLHmmK/oto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+55ZWK77yM5oiR6KaB5Z2a5by677yM5oiR5LiN6IO9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oiR55qE6ISG5byx77yM5oiR5Y+v5Lul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HjuW/g+WwseWOu+WKquWKm++8jOWcqOS9oOi3jOWAkui/mOiDveermei1t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i2iuaYr+WwtOWwrOi2iuaYr+imgeWOu+mdouWvue+8jOaJjeiDveaRhuiEs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tKrlqarmmK/mnIDnnJ/lrp7nmoTotKvnqbfvvIz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lrp7nmoTotKLlr4zjgII8L3A+PHA+PGVtPjM1LjwvZW0+5a+55LqO5pSA55m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aSx5o6J5b6A5piU55qE6Laz6L+55bm25LiN5Y+v5oOc77yM6L+35aSx5Lq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5pe255qE5pa55ZCR5Y205b6I5Y2x6Zmp44CCPC9wPjxwPjxlbT4z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Dvei/h+WOu++8jOWIq+S6uuiDvei/h+WOu++8jOaIkeWwseiDve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kuKrkurrlhYjku47oh6rlt7HnmoTlhoXlv4PlvIDlp4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mK/kuKrmnInku7flgLznmoTkurrjgII8L3A+PHA+PGVtPjM4LjwvZW0+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k5YeG5LiA5p2h6YGT6Lev5L2V5b+F5Y675omT5ZCs6KaB6LWw5aSa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dmumfp+aYr+aIkOWKn+eahOS4gOWkp+imgee0oO+8jOWPquimge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VsuW+l+Wkn+S5heOAgeWkn+Wkp+WjsO+8jOe7iOS8muaKiuS6uuWUpOmGk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4fljrvlsZ7kuo7mrbvnpZ7vvIzmnKrmnaXlsZ7kuo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Y+q5pyJ5Y2B5YiG55qE5Yqq5Yqb77yM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q+r5LiN6LS55Yqb77yB5YGa5LqG77yM6IO95pS55Y+Y5LiA54K55piv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Ga77yM5rC46L+c5LiN5Y+v6IO95oCO5LmI5qC3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eQhuaDs+WPquaYr+S4gOenjeaZuuWKm++8jOWunueOsOeQhuaDs+aJ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++8gTwvcD48cD48ZW0+NDMuPC9lbT7kurrnlJ/ot6/mvKvmvKvvvIzmg7Popo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J/lvoXkuK3nmoTmnKrmnaXvvIzlsLHlvpfliqrlipvljrvmi7zmkI/vvIzkuI3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7nmoToh6rlt7HnlZnkuIvku7vkvZXpgZfmhr7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Cx5LiN6K+l5ZCO5oKU44CC5aSx5Y675bCx5LiN6K+l5Zue5b+G44CC5pS+5Li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6YCA5Ye66YKj5rKh57uT5bGA55qE5Ymn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RiOamgueOh+WIhuW4g++8jOWFs+mUruaYr+S9oOiDveS4jeiDveWdmuaMge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WRiOeOsOeahOmCo+S4gOWIu+OAgjwvcD48cD48ZW0+NDYuPC9lbT7kuI3opo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gZrvvIHkvaDmmK/kuKrkurrkvaDlsLHkvJrlgZr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676ICV6ICY77yM5LiN5Y675pKt56eN77yM5YaN6IKl55qE5rKD5Zyf5Lmf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qE56i877yM5LiN5Y675aWL5paX77yM5LiN5Y675Yib6YCg77yM5YaN576O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T5LiN5Ye656GV5p6c44CCPC9wPjxwPjxlbT40OC48L2VtPuW+gOe+juS6huaD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6huWBmuOAgjwvcD48cD48ZW0+NDkuPC9lbT7ljbPkvb/lv4Pooqvngrjlvpfnson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lpoLkupXllrfvvIzmiJHkuZ/kvp3nhLblronkuYvoi6XntKDvvIzlronkuYvoi6X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q5pyJ5om/5ouF6LW35peF6YCU6aOO6Zuo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a6I5b6X5L2P5b2p6Jm55ruh5aSp44CCPC9wPjxwPjxlbT41MS48L2VtPuWdk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MlueahO+8jOi3s+S5n+aYr+iHquW3sei3s+eahO+8jOacgOWQjueIrOS4j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iHquW3seOAgjwvcD48cD48ZW0+NTIuPC9lbT7luKbkuIrkvaDnmoTljYPlhp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omb3nhLbmnIDnu4jkuI3lhY3lraTouqvlpYvmiJj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6YeM5q2j56Gu6K6k6K+G6Ieq5oiR77yb6YCG5aKD5a6M5ZaE6Ieq5oiR77yb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6Ieq5oiR77yb5rKh5pyJ5ZOq56eN5pWZ6IKy6IO95Y+K5b6X5LiK6YCG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6huWdmuaMgeS4jeS4gOWumuaIkOWKn++8m+S9huayo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wseazqOWumuWksei0peOAguWvueS6juaIkOWKn++8jOWdmuaMgeeahOWhkemA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+8gTwvcD48cD48ZW0+NTUuPC9lbT7njq/looPmsLjov5zkuI3kvJr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zmtojmnoHnmoTkurrlj5fnjq/looPmjqfliLbvvIznp6/mnoHnmoTkurrljbT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jq/looPjgII8L3A+PHA+PGVtPjU2LjwvZW0+5oiQ5Yqf5LiN5piv5Zue6aaW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yb77yM6ICM5piv5oqK5o+h546w5Zyo44CCPC9wPjxwPjxlbT41Ny48L2VtPuefpeiv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HjemHj++8jOaIkOWwsee7meS6uuWFieW9qe+8jOWkp+WkmuaVsOS6uuWPqu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FieW9qe+8jOiAjOS4jeWOu+ensOmHj+mHjemHj+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msLjov5zkuI3lj6/og73mjIHnu63kuIDovojlrZDvvIzog73luK7liqnkvaDmjIH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kuJzopb/lj6rmnInkvaDkuKrkurrnmoTog73lip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ul5oOz5a2m5Lya5ruR5Yaw77yM6YKj5LmI5LuW5LiA5a6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5Yaw5LiK5pGU6Lek55qE5YeG5aSH44CCPC9wPjxwPjxlbT42MC48L2VtPu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ahOWcsOaWue+8jOWcsOeLseWwseaYr+WkqeWggu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v5jlvpfoh6rlt7HlgZroh6rlt7HnmoTkuLvop5LvvIzmiYDku6Xlv4Xpobv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YyLjwvZW0+5Y+q5pyJ6L2u5Zue57un57ut6L2s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I5rKJ6I2J5pyo5p6v6I2j44CC5piv6LCB6K+06L+H77ya5pe26Ze05LuN5Zy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aOe6YCd44CCPC9wPjxwPjxlbT42My48L2VtPuimgeacieaipuaD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pei/nOOAgjwvcD48cD48ZW0+NjQuPC9lbT7lranlrZDkuI3opoHlho3mipHpg4H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poHlg4/kuKrnlq/lrZDkuIDmoLfmtLvms7zlvIDmnJ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LiA5Liq5pSv54K577yM5oiR6IO95oqK5Zyw55CD5pKR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oOiuuuaIkOWKn+S4juWQpu+8jOaXoueEtumAieaLqeS6h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+v+WPqumhvumjjumbqOWFvOeoi++8jOWdmuaMgeaipuaD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I3mg7PlgZrnmoTvvIzmsqHmnInlgZrkuI3liL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io5pma5aSa5Yeg5YiG6ZKf55qE5YeG5aSH77yM5LuK5aSp5bCR5Ye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C9wPjxwPjxlbT42OS48L2VtPuWIgOmUi+WFpemqqOS4jeW+l+S4j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awtOS6iembhOS4jeiDnOWImeS6oeOAgjwvcD48cD48ZW0+NzAuPC9lbT7mjqfliL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nu5noh6rlt7HnlrLmg6vnmoTlv4Pmib7kuKrmuKnmn5T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yo55yf5a6e55qE55Sf5ZG96YeM77yM5q+P5qGp5Lyf5Lia6Y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byA5aeL77yM5bm255Sx5L+h5b+D6Leo5Ye656ys5LiA5q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/neaMgeW+rueske+8jOWBnOatouaKseaAqOmCo+S6m+aUueWPmOS4j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8gOW/g+S4juWQpu+8jOaXtumXtOaAu+aYr+S4jeetie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u6zpg73lpKrkuJPms6jkuo7oh6rlt7HnmoTkvKTlj6PvvIzlv5jkuo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6HkvY/liKvkurrkvLjlh7rnmoTmiYvjgII8L3A+PHA+PGVtPjc0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v6Iy277yM5LiN5Lya6Ium5LiA6L6I5a2Q77yM5L2G5oC75Lya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gOS7veiAleiAmOS4gOS7veaUtuiOt++8jOacquW/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S7veiAleiAmOS4gOS7veaUtuiOt++8jOS4gOWum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lJ/mtLvlpJrkuYjoibDovpvvvIzkvaDopoHmiorlroPlvZPmiJDkuIDlnLr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oqbmmK/kvJrphpLnmoTjgII8L3A+PHA+PGVtPjc3LjwvZW0+5oeC5b6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S26I635bm456aP55qE5rqQ5rOJ44CC5oeC5b6X5oSf5oGp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Ieq5bex5ZGo5Zu055qE5LiA5YiH6YO95piv6YKj5qC355qE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uuS7gOS5iOimgeWKquWKm++8n+WboOS4uuacieS4gOWkq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cuueahOaXtuWAme+8jOayoeacieS6uuaVouWKqOett+Wtk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oHmhL/pnaDoh6rlt7HnmoTlipvph4/miZPlvIDmiJHnmoTliY3pgJ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sYLmnInlipvogIXnmoTlnoLpnZLjgII8L3A+PHA+PGVtPjgwLjwvZW0+6YGT6Le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77yM5ZaE5oup6ICF5bCR6LWw5byv6Lev77yb5Lq655Sf5aSa5oOR77yM5ZaE6L6o6IC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36YCU44CCPC9wPjxwPjxlbT44MS48L2VtPuWIq+aDs+S4gOS4i+mAoOWHu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FiOeUseWwj+ays+W3neW8gOWn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jdzMzF3dGNr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o3czMxd3Rja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05EF80C08C01239FE125DEED45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