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0F3465C21BE21BE1B3D16A88AD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0F3465C21BE21BE1B3D16A88AD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354i35aW25aW255qE5oSf5oGp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7juaVheS5oeWxi+aqk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eahOS4gOWPquWwj+m4n++8jOavj+S4gOaguee+veavm+aIkOmVv+mDveWHnee7k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DheaKmueIseWSjOiwhuiwhuaVmeWvvOOAgjwvcD48cD48ZW0+Mi48L2VtP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adpeaCqOi+m+iLpuS6hu+8geW4jOacm+WcqOi/meeJueWIq+eahOaXpeWtk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JueWIq+eahOmXruWAme+8geWltuWltuaIkeawuOi/nO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tuWltu+8jOaIkeaDs+WvueaCqOivtO+8jOivneWIsOWYtOi+ueWPiOWS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Wltu+8jOaIkeaDs+WvueaCqOeske+8jOecvOmHjOWNtOeCueeCueaz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t+eIt++8jO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MpOWcqOaCqOeahOmFkuadr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a3sea3seeahO+8jOebtOWIsOW/g+W6leOAgjwvcD48cD48ZW0+NS48L2VtPueci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ahOeFp+eJh++8jOacieaXtuS8muaDs++8jOmdkuaYpeecn+eahOaYk+S6j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+W/veS5i+mXtO+8jOWygeaciOiuqeWuueminOiAgeWOu++8jOWmguiNieiNo+iNie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S4gOeni+OAgjwvcD48cD48ZW0+Ni48L2VtPueHg+eDp+eahOWygeaciO+8j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+eIt+eahOmdkuaYpeeEmuWwve+8jOS9humCo+WdmuW8uueahOS/oeW/te+8jOS7j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mineWktOmXquWFie+8jOeIt+eIt+WcqOaIkeW/g+ebruS4reawuOi/nOmrmOWkp+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+eIt+eahOeIseaKpOOAgeWFs+aAgOWSjOWLieWKseWwhuS8tOaIkeS/oe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OAgjwvcD48cD48ZW0+Ny48L2VtPuS6uueUn+S5i+i3r+WkmuWdjuWdt++8j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WktOWIq+mavui/h++8jOeIrOi1t+adpe+8jOW8ueW8ueWcn++8jOWJjeaW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kOWcn+OAgueIt+eIt+aCqOeahOaVmeivsuaIkeawuOiusOW/g+WktO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OC48L2VtPue6puS4gOe8lea4hemjjuaxguS4iu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eahOeIt+eIt+WBpeW6t+OAgeW/q+S5kO+8geaYr+S7lueahOi+m+WKs+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S9oO+8jOS5n+W+l+S7peiuqeaIkeWboOacieS9oOiAjOaEn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OS48L2VtPuS6sueIseeahOeIt+eIt+WltuWltu+8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OAgueci+edgOaCqOS7rOWPjOmsk+W3suWPmOeZve+8jOi6q+S9k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JjeaMuuaLlOS6hu+8jOaCqOS7rOS4uuWutuS7mOWHuuS6huWkquWkmu+8j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m+elluS/neS9keaCqOS7rOW5s+W5s+WuieWu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uLjluLjorqnmiJHmtYHov57vvJvniLHmg4XvvIzml7bml7borqnmiJ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mg7Plv7XkuI3nm7jop4HvvIzlr7nlpbblpbblp4vnu4jmnInkuo/mrK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luKbljrvmiJHnmoTmjILlv7XvvIzlsLHorqnkupHmjY7ljrvmiJHnmoT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bblpbbmsLjov5zlv6vkuZDvvIE8L3A+PHA+PGVtPjExLjwvZW0+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oKo6Jm95bey6ZO25Y+R5aaC6Zuq77yM5Y+v5oKo5Zyo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YKj5LmI55qE6Z2S5pil6Z2T5Li977yB5aW25aW277yM56Wd5oKo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It+eIt++8jOeMruS4iuaIkeeahOiw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5iOWkmuW5tOadpeaCqOWvueaIkeS7mOWHuueahOiAkOW/g+WSj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iLHkvaDvvIzosKLosKLkvaDvvIzov5jopoHlo7D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pZ3npo/kvaDvvIzlm6DkuLrlpbblpbbog73lgZrliLDnmoTkuIDliIfkvaDpg73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oS/5oiR5pyA6JmU6K+a55qE56Wd56a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5qE5Zac5oKm44CC56Wd5L2g5q+P5LiA5Liq5LuK5aSp6YO9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S/5L2g5q+P5LiA5Liq5piO5aSp6YO95q+U5LuK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qOeahOS7mOWHuuOAgeaCqOeahOeliOebvO+8jOWPqu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iwouiwouaCqO+8jOeIt+eIt+OAgjwvcD48cD48ZW0+MTY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nmoTltJTltazkuZ/kuI3og73li77li5Llh7rmgqjnmoTkvJ/lsrjvvJvlpJrls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soHmnIjkuZ/kuI3og73liLvnlLvlh7rmgqjpnaLlrrnnmoTpo47pnJzvvIz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sKLosKLmgqjkuLrmiJHlgZrnmoTkuIDliIfjgII8L3A+PHA+PGVtPjE3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oiR5pu+5piv5oKo6Lqr6L6555qE5LiA5Y+q5aSH5Y+X5YWz5oCA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D5Li65oKo6KGU5p2l5LqG5LiA5p2f6Iqs6Iqz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qOiZveeEtuayoeaciee7huiFu+eahOeIse+8jOWNtOacieedgOeyl+e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aVmeS8muaIkeWdmuW8uueahOmdouWvueacquadpe+8jOmBh+WIsO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5n+S4jeS8mui9u+aYk+WAkuS4i+adpeOAgueIt+eIt+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JbnlYzkuIrvvIzmsqHmnInkurrmr5Tmgqjmm7T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JbnlYzkuIrvvIzkuZ/msqHmnInkurrog73lj5bku6PmgqjlnKjmiJH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pbblpbbvvIzml6DorrrlnKjlk6rph4zvvIzmiJHmsLjov5z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354i355qE5pWZ6K+y5YOP5LiA55uP5piO54Gv77yM5oyH5pi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i354i355qE5YWz5oCA5YOP5LiA5oqK6Zuo5Lye77yM6YGu6aOO5oyh6Zuo77y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Y+u5ZKb5YOP5LiA5Lid57uG6Zuo77yM5ram54mp5peg5aOw77yM54i354i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OP5LiA5bqn6auY5bGx77yM5aiB5Lil5Lyf5bK4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6lOivpeiuqeaIkeadpeeFp+mhvuS7luS7rOS6hu+8jOaKpeetlOWvueaIk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UqOaIkeeahOS4gOi+iOWtkOeahOaXtumXtO+8jOadpee7meS7luS7rOaZ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Ev+S7luS7rOS4gOeUn+W5s+Wuie+8jOi6q+S9k+WBpeWBpeW6t+W6t+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gTwvcD48cD48ZW0+MjIuPC9lbT7niLfniLfvvIzlnabnmb3orrL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Z7luLjni6HnjL7vvIzmnInml7blj4jpnZ7luLjmu5HnqL3lj6/nrJH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r7TvvJrmnIDku6TmiJHlvJXku6XkuLrojaPnmoTmraPmmK/kvaDnmoTlub3pu5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npZ3mgqjlv6vkuZDvvIE8L3A+PHA+PGVtPjIzLjwvZW0+5Lqy54ix55qE54i354i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5bCG5oKo55qE6Z2S5pil54eD54On77yM5L2G5oKo55qE5YWz5oCA5ZKM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5oiR5L+h5q2l6aOO6Zuo5Lq655Sf77yM55So5oiR5b+D5oqa5bmz5L2g6a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5So5oiR55qE5oOF5oSf5p+T6buR5oKo5aS05LiK55qE55m9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iEieWNmumHjOa1gea3jOedgOaCqOeahOihgOa2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iua3seeDmeedgOaCqOeahOWNsOiusO+8jOaIkeeahOaAneaDs+mHjOe7p+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ZuuaFp++8jOi/meS4gOWIh+eahOS4gOWIh++8jOaIkeawuOi/nO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eIt+eIt++8gTwvcD48cD48ZW0+MjUuPC9lbT7lpJrlubTmnaX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blpbbor7jlpJrnmoTlhbPmgIDlj4rniLHmiqTvvIzmgLvmg7PkuLrlpbblpbb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bDngrnku4DkuYjvvIzkvYblpbblpbbmgLvor7TvvJrlgZrplb/ovo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L/lpbPku4DkuYjvvIzlj6ropoHkvaDog73lubjnpo/lv6vkuZDlsLHotrPlp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54i354i35aW25aW277yM5oKo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Yiw5a625Lit55qE5oiR77yM55yL552A5L2g5Lus6aKk5oqW55qE5Y+M5om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uP5Y6G5LqG5aSa5bCR6Ium5aSa5bCR6Zq+55qE5Y+M5omL77yM6K6p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a877yM5Lmf6K645oiR5L2T5Lya5LiN5LqG5L2g5Lus57uP5Y6G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qOaXtuaXtumDveacieiuuOWkmuaWueazlemAl+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aAu+aYr+acgOWFs+W/g+aIkeeahOS4gOS4qu+8jOeIt+eIt+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wuOi/nOW/q+S5kO+8gTwvcD48cD48ZW0+MjguPC9lbT7niLfniLfkuKXo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rrnlkozku5bnmoTor5rmjJrnmoTniLHljbTml7bml7bkvLTpmo/nnYDmiJH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5LjwvZW0+5aW25aW25ruh6IS454is552A6YeN6YeN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Zug5Li65bim5pyJ56yR5a6577yM55y86KeS55qE57q56Lev5YOP5Lik5oqK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H5a2Q44CCPC9wPjxwPjxlbT4zMC48L2VtPuWltuWltuaCqOWlveavlOaYr+mCo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agke+8jOiAjOaIkeWNtOaYr+S4gOmil+WImuWPkeiKveeahOWwj+i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blpbbvvIzmiJHku47ngbXprYLmt7HlpITniLHmgqj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nlJ/lkb3kuqTnu5nmgqjvvIznlLHmgqjmjqXlj5flpJrlsJHlsLHlpJrls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v5nmoLfvvIznjrDlnKjkuZ/lhrPkuI3lj5jmm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oKo5bq35LmD6aao77yM5oKo5oC76K+05aSq5rWq6LS577yb5oOz6K+35oKo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Ko6K+05aSW6Z2i5rKh5a626YeM5ZCD5b6X6aaZ77yb5oOz6YCB5oKo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6K+05a626YeM5LuA5LmI6YO95pyJ44CC5L2G5pyJ5Liq56S854mp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aW25aW277yM5oiR5rC46L+c54ix5oKo77yBPC9wPjxwPjxlbT4zMy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WNgeW5tOS6hu+8jOmfs+WuueeskeiyjOS+neeEtuWmguaYlO+8jOa3sea3se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IkeeahOiEkea1t+S5i+S4reOAguaCqOi1sOS6hu+8jOWNtOaKiuaAneW/teWS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e7meS6huaCqOeahOWwj+Wls+WEv+OAgueIt+eIt++8jOaCqOaEn+inie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qO+8gTwvcD48cD48ZW0+MzQuPC9lbT7niLfniLfvvIzmiJHnnJ/nmoTlvo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vvIzmiJHopoHluKbnnYDov5nku73mgJ3lv7XvvIzlm57lv4bmgqjlr7nmiJ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7lhbPniLHvvIzmiJHopoHmm7TliqDliqrlipvvvIzliqDlv6vohJrmraXotbbkuI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tarmva7vvIzlnKjmiJDlip/nmoTlpKfpl6jmi6XmirHmgq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oKo55qE5pel5a2Q77yM5Zyo5rKh5pyJ5oiR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M5pyb5Lmf6IO95b+r5b+r5LmQ5LmQ6L+H5q+P5LiA5YiG5q+P5LiA56eS44CC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6L6b6Ium5LqG77yBPC9wPjxwPjxlbT4zNi48L2VtPueIt+eIt+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aLkOadlu+8jOe7meaIkeaUr+aMge+8jOe7meaIkeaWueWQ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jOiuqeaIkeWPr+S7pei1sOWlveS7iuWQjueahOavj+S4gOautei3r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+8jOS9oOiAgeWIsOaXoOazleWGjee7meaIkeaUr+aMge+8jOS9h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S7vea1k+a1k+eahOeItueIseS7jeeEtuS8muW4ruWKqeaIke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fniLfvvIzmgqjmnIDov5HouqvkvZPov5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kuobvvIzlsLHliKvlpKrmk43lirPkuobvvIzmgqjopoHlpJrkv53ph43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gqjnmoTnlJ/ml6XvvIznpZ3mgqjlv6vkuZDvvIz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C46L+c5oiR6YO95Lya6K6w5b6X77yM5Zyo5oiR6IKp5LiK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5qE5pe25YCZ77yM5pyJ5aSa5LmI5rip54Ot77yb5rC46L+c5oiR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y05oiR5oiQ6ZW/55qE6IOM5b2x77yM55So5L2g55qE5bKB5pyI5o2i5oiQ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b+r5LmQ77yBPC9wPjxwPjxlbT4zOS48L2VtPuWygeaciOeahOa1gemAneiDv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AkOaXpeW4g+a7oemBk+mBk+easee6ue+8jOaIkeW/g+ebruS4reeahOaCq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eahOWltuWl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Vjc2F0aDJw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1Y3NhdGgyc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0F3465C21BE21BE1B3D16A88AD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