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F9F69ED5DC1D0B2E9E5B8FF339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F9F69ED5DC1D0B2E9E5B8FF339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pGY5oqE5aSn5YWo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6p5ZKx5Lus5bCG5LqL5YmN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o2i5Li65LqL5YmN55qE5oCd6ICD5ZKM6K6h5YiS5ZCn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S57ud5Lil5bO755qE5Ya254K877yM55+/55+z5bm25LiN5q+U6KKr5Y+R5o6Y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PC9wPjxwPjxlbT4zLjwvZW0+5LiA5Liq5Lq66Zmk6Z2e6Ieq5oiR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m5YiZ5peg5rOV5bim57uZ5Yir5Lq65L+h5b+D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5yf5q2j55qE576O5Li977yM5piv5Y+v5Lul6YCa6L+H5pe26Ze0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LjwvZW0+54Kr6ICA5piv6ZyA6KaB6KeC5LyX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oGw5oGw6K6p5oiR5Lus5aSx5Y676KeC5LyX44CCPC9wPjxwPjxlbT42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Lqm5oOz5om25pGH55u05LiK5Lmd5LiH6YeM77yM5rOl6bOF5pyq5b+F5LiN6IO9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3LjwvZW0+5Y2R5b6u55qE5qKm5oOz5oyB57ut54eD54O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bCx5LiA5q615LiN5Yeh55qE5Lq655Sf44CCPC9wPjxwPjxlbT4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o2i5LiA5Liq5pe26Ze06K6k6K+G77yM5bCx5Lya5pyJ5LiN5ZCM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rKh5Y676L+H55qE5Zyw5pa56YO95Y+r6L+c5pa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q66YO95q+U6L6D6Zq+5b+Y44CCPC9wPjxwPjxlbT4x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ciemYtOW9se+8jOmCo+aYr+ato+WboOS9oOeahOiDjOWQju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IvovojlrZDmiJHopoHlgZrkvaDlmLTph4zpnaLnmoT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l5vkvaDkuZ/kvJrnl5vjgII8L3A+PHA+PGVtPjEyLjwvZW0+57uP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iA55Wq56Oo56C677yM5Y2155+z5omN5Y+Y5b6X5pu05Yqg576O5Li95YWJ5r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eahOeIseWlveWwseaYr+S9oOeahOaWueWQ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WwseaYr+S9oOeahOi1hOacrOOAgjwvcD48cD48ZW0+MTQuPC9lbT7kuI3nr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pJrkuYjoibDovpvvvIzmiJHku6zkuZ/opoHlgZrkuKrnlJ/mtLvnmoToiJ7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2J5LiA5Liq5LiN54ix6Ieq5bex55qE5Lq66K+l5pyJ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6Ieq5bex6YO95LiN55+l6YGT44CCPC9wPjxwPjxlbT4xNi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enjeenjeejqOmavu+8jOaJjeiDveaCn+WHuuS6uueUn+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KjojKvojKvmspnmvKDvvIzllK/mnInliY3ml7bov5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Y3mmK/luIzmnJvnmoTosaHlvoHjgII8L3A+PHA+PGVtPjE4LjwvZW0+5LiW55WM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a655piT55qE5LqL5oOF5Lit77yM5ouW5bu25pe26Ze05pyA5LiN6LS5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OWKn+eahOS6uuawuOi/nOWPquacieWKnuazle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WPquacieeQhueUseOAgjwvcD48cD48ZW0+MjAuPC9lbT7opoHml7bliLv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Jrmr4/lpKnpg73mmK/kurrnlJ/kuK3mnIDnvo7lpb3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+q5pyJ5byA5Y+R5YaF5b+D55qE5oWI5oKy5ZKM5pm65oW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5Sf5q276Ieq5Zyo44CCPC9wPjxwPjxlbT4yMi48L2VtPumVv+Wcq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W3puWPs+eahOiAs+acte+8jOW+gOW+gOW3puWPs+aIkeS7rOeahOWkp+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Dlip/ogIXlrabkuaDliKvkurrnmoTnu4/pqozvvIzkuIDoi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h6rlt7HnmoTnu4/pqozjgII8L3A+PHA+PGVtPjI0LjwvZW0+5LiO5YW26K+0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5eb6Ium77yM5LiN5aaC6K+06Ieq5bex55qE5L+u5YW7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FgeiuuOWIq+S6uuavlOaIkeW8uu+8jOS9huaIkeS4je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Iq+S6uuWKquWKm+OAgjwvcD48cD48ZW0+MjYuPC9lbT7lj7nmsJTmmK/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ovmg4XvvIzlk63ms6PmmK/mtarotLnlipvmsJTnmoTooYzl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yo5Lq65LmL5LiK6KaB5oqK5Yir5Lq65b2T5Lq677yM5Zyo5Lq6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b2T5Lq644CCPC9wPjxwPjxlbT4yOC48L2VtPuavj+S4quS6uu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S8pOeXle+8jOaXtumXtOaJjeaYr+acgOWlveeahOeWl+W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iKvop4nlvpfkvaDooqvkuJbnlYzmipvlvIPkuobvvIzkuJbnlYz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nqbrmkK3nkIbkvaDjgII8L3A+PHA+PGVtPjMwLjwvZW0+5LiA5pem5byA5aeL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peg6K665YW25YGa5LuA5LmI6YO95Lya6K6p5L2g5Y6M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PjeaDnOeOsOWcqOeahOaXtuWFie+8jOavj+S4gOWkqemDveWPr+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cquadpeOAgjwvcD48cD48ZW0+MzIuPC9lbT7ov5nkuKrkuJbnlY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73lgZrku4DkuYjvvIzogIzmmK/kvaDor6XlgZrku4DkuY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rOo5a6a5Y+q5pyJ5LiA5Liq57uT5p6c77yM5rS75aW95LuK5aS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44CCPC9wPjxwPjxlbT4zNC48L2VtPuavlOaIkeW8uuWkp+eahO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aIkei/mOacieS7gOS5iOeQhueUseS4jeaLvOWRv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maTpnZ7oh6rlt7HmnInkv6Hlv4PvvIzlkKbliJnml6Dms5XluK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lv4PjgII8L3A+PHA+PGVtPjM2LjwvZW0+5pyJ572q5piv5aWR5ZCI5Lq66YG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pe25Yi75Z2a5oyB5LiN5pS55Y2z5piv6a2U6ay8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aXoOeVj+aDp+WwseaYr+aLvOeahOi1hOacrOS4gOaXoOaJgOacieWwseaYr+aLv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guPC9lbT7li6TlpYvmmK/kvaDnlJ/lkb3nmoTlr4bno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Hlh7rkvaDkuIDpg6jlo67kuL3nmoTlj7Lor5f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T5Yid5Ymq5o6J5LqG5oiR55qE57+F6IaA77yM546w5Zyo5Y205aaE5oOz6K6p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0MC48L2VtPuW9k+S9oOWBnOS4i+adpeS8ke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WIq+S6uui/mOWcqOWllOi3keOAgjwvcD48cD48ZW0+NDE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nlJ/mtLvmmK/kuIDnp43lubjnpo/vvIzorqnmiJHku6zmsqHml7bpl7TkvZPk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yLjwvZW0+5LiN6KaB5aSq5Zyo5LmO6Ieq5bex55qE6ZW/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95Yqb5LiN5Lya5YaZ5Zyo6IS45LiK44CCPC9wPjxwPjxlbT40My48L2VtPu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S4jeiDveWMluino+S7h+aBqO+8jOWPquacieaFiOaCsuaJjeiDveWMluino+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QuPC9lbT7lsJHkuIDngrnpooTorr7nmoTmnJ/lvoX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moTlhbPmgIDkvr/kvJrmm7Toh6rlnKjjgII8L3A+PHA+PGVtPjQ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4ix5LuW77yM6YKj5LmI5L2g5b+F6aG75a655b+N5LuW6YOo5Lu9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juWFtuS4uuW3sue7j+e7k+adn+iAjOWTreaz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uuabvue7j+aLpeacieiAjOW+rueskeOAgjwvcD48cD48ZW0+NDc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orqTkuLrmiJHnlq/ni4LvvIzlsLHlg4/miJHorqTkuLrkvaDlpKrov4flubP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q+P5aSp6YO95Zyo5Yqq5Yqb6K6p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b77yM5LiN6KKr546w5Zyo5Ye75Z6u44CCPC9wPjxwPjxlbT40OS48L2VtPu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aYr+efm+ebvuOAgui/meaYr+S6uueUn+WvueS6uueUn+inguW8gOeahO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i4fkuo7mjqXlj5fliKvkurrnmoTmibnor4TvvIzmra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sIPmlbToh6rlt7HnmoTnvLrngrnjgII8L3A+PHA+PGVtPjUx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L5YmN55qE5b+n6JmR77yM5o2i5Li65LqL5YmN55qE5oCd6ICD5ZKM6K6h5YiS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OWKn+S4jeaYr+WBmuS9oOWWnOasouWBmu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uS9oOW6lOivpeWBmueahOS6i+OAgjwvcD48cD48ZW0+NTMuPC9lbT7np6/mno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KDmiJDnp6/mnoHkurrnlJ/vvIzmtojmnoHmgJ3ogIPpgKDmiJDmtojmnoH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i45bi45L2/5Yir5Lq66L+H5b+r5LmQ5pel5a2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b+F5a6a5b6I5b+r5LmQ44CCPC9wPjxwPjxlbT41NS48L2VtPu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BmueahOavj+S4quWGs+WumumDveWPr+iDveaUueWPmOS9o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sIHmnInljobnu4/ljYPovpvkuIfoi6bnmoTmhI/lv5f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vr7liLDku7vkvZXnm67nmoTjgII8L3A+PHA+PGVtPjU3LjwvZW0+5b2T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pe25YCZ5a2m5Lmg5ZCn77yM5L2g5Lya5om+5Yiw5L2g55qE54Gv5aG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imgeeahOS4jeS7heS7heaYr+S4gOS4quaLpeaK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PqueIseaIkeeahOW/g+OAgjwvcD48cD48ZW0+NTkuPC9lbT7mgLvmnIn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mlrnlkJHvvIzlkKbliJnnnJ/nkIbnmoTot6/kuIrlsIbkurrmu6HkuLrm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6KaB5ZCO6YCA77yM5LiK5bid5bCx5Lya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SR6ZW/5Y+M55y8552b5LqG44CCPC9wPjxwPjxlbT42MS48L2VtPumdkuakkuiCieS4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S4nemdkuakkuaYr+WQjOS4gOmBk+iPnO+8jOWFs+mUruaYr+iwgeadpeeC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sLjov5zkuI3kvJrmnInku7vkvZXkurrog73ku6Pmm7/kva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Zfmhr7ml7Pmu4vlkbPjgII8L3A+PHA+PGVtPjYzLjwvZW0+5oiR5Lus5oC7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aSq5a6i5rCU77yM6ICM5a+55Lqy5a+G55qE5Lq65aSq6Iub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n+WRveeci+egtOS6huS4jei/h+aYr+aXoOW4uO+8jOeIseaDh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jei/h+aYr+iBmuaVo+OAgjwvcD48cD48ZW0+NjUuPC9lbT7lm57lv4bph4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mg7Pop4HvvIzlm6DkuLrop4HkuoblsLHmsqHlm57lv4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y8552b6YeM5rKh5pyJ6L+95rGC55qE5pe25YCZ77yM5LiA5a6a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754Gw55qE5pe25YCZ44CCPC9wPjxwPjxlbT42Ny48L2VtPue7meWIq+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mYs+WFieeahOS6uu+8jOiHquW3seS5n+S8muS6q+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LrkuoblnKjnlJ/mtLvkuK3liqrlipvlj5HmjKXoh6rlt7HnmoT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iLHkurrnlJ/lkKfvvIE8L3A+PHA+PGVtPjY5LjwvZW0+5LiN5Lya55Sf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6ICF77yM5LiN55Sf5rCU55qE5Lq65LmD55yf5q2j55qE5pm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aAleS9oOayoeiDveWKm++8jOaAleS9oOacieS6huiDveWKm+S7pe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WKquWKm+OAgjwvcD48cD48ZW0+NzEuPC9lbT7kvaDnn6XpgZP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vvIzkvaDmgI7kuYjlpb3mhI/mgJ3lnKjmtarotLn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m456aP5LiN5piv5LuA5LmI6YO95pyJ77yM6ICM5piv5L2g5oOz6KaB55qE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Zyo6Lqr6L6544CCPC9wPjxwPjxlbT43My48L2VtPuS6uueUn+S4i+adp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luedgOmUgemTvu+8jOiAjOaYr+S4uuS6huWxleW8gOWPjO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ojlpJrlpLHotKXkuI3mmK/og73lipvmnInpmZDvvIzogIzmmK/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liLDlupXjgII8L3A+PHA+PGVtPjc1LjwvZW0+5Y+q6KaB5LuY5Ye6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ZCO5oKU5LqG5LiA5YiH55qG5pyJ5Y+v6IO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ZTdhaXlna2F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U3YWl5Z2th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F9F69ED5DC1D0B2E9E5B8FF339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