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0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916540E8F77E187CC499F426EDAA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16540E8F77E187CC499F426EDAA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YWz5LqO54ix5oO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S4juS6uueahOebuOWkhO+8jOacgOi0t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+8jOaXoOaJgOiwk+WwiuaXoOaJgOiwk+WNke+8jOW5s+etieWvueW+heWwseWlv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W/g+eahOi3neemu++8jOacgOmHjeaYr+ecn+ivmu+8jOaXoOaJgOiwk+i/n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ke+8jOaDpuW/teWcqOW/g+WwseWlve+8m+aDheS4juaDheeahOS6pOieje+8jOacgOma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guW+l++8jOaXoOaJgOiwk+WvueaXoOaJgOiwk+mUme+8jOW9vOatpOWMheWuue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+iOWkmuaXtuWAme+8jOS4gOS4quS6uumAieaLqeS6hu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aYr+WboOS4uuassuacm++8jOS5n+W5tumdnuivseaDke+8jOS7luS7heS7h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6huiHquW3seWGheW/g+eahOWjsOmfs+OAgjwvcD48cD48ZW0+My48L2VtPuW5tO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aJrOiogOimgeWWnemBjeWkqeS4i+WNg+enjeeDiOmFku+8m+W5tOiAg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uWPueeZveW8gOawtOWOn+adpeacgOmVv+aDheOAguWQjuadpeaJjeaHguW+l++8j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aYr+a/gOaDheS5i+eIse+8jOW/g+WumuaJjeaYr+aBkuS5he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GjeWkmueahOaApueEtuW/g+WKqOS5n+aKl+ihoeS4jeS6huaAp+agv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kuebuOaKmOejqO+8jOaKteS4jeS9j+aXpeS5heWkqemVv+eahOa2iOiAl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Yr+imgeWSjOWvueeahOS6uuWcqOS4gOi1t+i/h++8jOaJjeS4jeaeieatp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IseaDheacgOW/jOius+eahOS4pOenjeaAgeW6pu+8mu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aYp+S4jea4he+8jOS4gOenjeaYr+W/veWGt+W/veeDreOAguaap+aYp+S4jea4h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qeS6uui/t+WkseiHquaIke+8jOW/veWGt+W/veeDreWImeWuueaYk+aKiuS6uuWPmOW+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tOOAgjwvcD48cD48ZW0+Ni48L2VtPumCo+S6m+aXoOazleWGjeiBlOezu+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3seWfi+WcqOW/g+mHjOWQp++8jOWvuei/h+WOu+acgOWlveeahOePjeaDnOWSjOel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Yr+i/h+WlveW9k+S4i+eahOaXpeWtkO+8jOS4jeaYr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vue7j+S9oOeIseaIke+8jOeIseeahOmCo+S5iOWNv+WNv+aIkeaIke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WJqeaIkeS4gOS4quS6uueci+eIseaDheWwj+ivtOOAgjwvcD48cD48ZW0+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+8jOaAu+acieS4gOS4quS6uuS8muaUvuS4i+WwiuS4peadpei/juWQiOS9o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6lee6v+adpee6teWuueS9oOOAguS4jeaYr+iwgemDveacieWlveiEvuawl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eIseS9oO+8jOWugeaEv+WnlOWxiOiHquW3se+8jOS5n+imgeeUqOWwveWFqOWKm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OAgjwvcD48cD48ZW0+OS48L2VtPuS4iuWkqeWuieaOkuafkOS6uui/m+WFp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acieWOn+WboOeahO+8jOiuqeS7luS7rOS7juS9oOeahOeUn+a0u+S4rea2iOWk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cieS4gOS4quabtOWlveeahOeQhueUseOAgjwvcD48cD48ZW0+MTA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i7/kuI3otbflsLHpgInmi6nmlL7kuIvvvIzmnInkupvkuJzopb/vvIzopo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LHmiorlroPmlL7lvIPjgILmnInkupvnkIblv7XvvIzmg7PkuI3pgJrlsLHkuI3ljrv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nInkupvov4flrqLvvIznlZnkuI3kvY/lsLHorqnlhbbnprvlvIDvvIzmnInkup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kIbkuI3pobrlsLHlv43nl5vlibLoiI3jgILov4fljrvnmoTkuIDpobXvvIzo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sLHkuI3opoHnv7vvvIznv7vokL3kuobngbDlsJjkvJrov7fkuobnnLzjgILlrab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mh4LlvpfmlL7lvIPvvIzliKvkuLrmmKjlpKnnmoTkuovng6bmgbzvvIzliKvkuL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kuovkvKTlv4PjgILkurrmtLvnmoTlsLHmmK/kuIDnp43lv4Pmg4XvvIzml6XlrZ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kuIDnp43pobrlv4PjgII8L3A+PHA+PGVtPjExLjwvZW0+5Lmf6K64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pyA6Zq+6IO95Y+v6LS155qE5bCx5piv77yM5oiR5Lus6YO955+l6YGT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m25LiN5a6M576O77yM5L2G5LuN54S25b+D55SY5oOF5oS/5Li65LuW5YGa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peg6K665aW955qE5Z2P55qE77yM6YO96KeJ5b6X5piv5YC85b6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imgeWcqOeUteivnemHjOWQteaetu+8jOS4jeimgeWcqO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huWJjemXueefm+ebvu+8jOmdouWvuemdouaXtu+8jOS5n+iuuOW9k+S9oOeci+ingeWl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kOWPpeivneaXtueahOihqOaDhe+8jOS5n+iuuOW9k+S7lue7meS9oOS4gOS4qu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4jeW/jeW/g+mCo+agt+WBmuS6huOAgjwvcD48cD48ZW0+MTMuPC9lbT7niL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ZnkvJrkvaDniLHvvIzniLHov4fnmoTkurrmlZnkvJrkvaDmiJDplb/vvIz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YDmnInnprvlvIDlkozph43pgKLpg73mmK/mgbDliLDlpb3lpITvvIzlnabojaHkuID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ubPnmb3ovpzotJ/kuobnm7jpgYfkuIDlnLrjgII8L3A+PHA+PGVtPjE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77yM5pyJ5Liq5Lq655SY5oS/5om/5Y+X5L2g55qE5omA5pyJ44CC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2P77yM5oul5oqx5L2g55qE5aW944CC5L2g55+l6YGT77yM6L+Z5Liq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a+555qE5Lq644CCPC9wPjxwPjxlbT4xNS48L2VtPuW5uOemj++8jOS4j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S4jeiAge+8jOS4jeaYr+Wkp+mxvOWkp+iCie+8jOS4jeaYr+adg+WAvuacnemHju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avj+S4gOS4quW+ruWwj+eahOeUn+a0u+aEv+acm+i+vuaIkOOAguW9k+S9oO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acieeahOWQg++8jOaDs+iiq+eIseeahOaXtuWAmeacieS6uuadp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lK/mnInkvaDmhL/mhI/ljrvnm7jkv6HvvIzpgqPmoLf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kvaDmg7Pnm7jkv6HnmoTjgILlr7nnmoTkurrnu4jnqbbkvJrpgYfkuIr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nu4jnqbbkvJrpgYfliLDvvIzlj6ropoHorqnoh6rlt7HotrPlpJ/nmo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rlipvorqnoh6rlt7Hni6znq4vlnZrlvLrvvIzov5nmoLfmiY3og73mnInlupXmsJT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niLHnmoTkurrvvIzmiJHniLHku5bjgII8L3A+PHA+PGVtPjE3LjwvZW0+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5rKh5pyJ5oqK5L2g5Y+Y5oiQ5pu05aW955qE5Lq677yM6YKj5LmI5b6I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6ZSZ5LqG5Lq644CC5YaN5rex55qE5Zac5qyi5aaC5p6c5b6X5LiN5Yiw5Zue5bq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rWF77yM5bCx5YOP5pyJ5LiA5aSp5L2g5Lya5Y+R546w5oiR5bey57uP5b6I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+6L+H5L2g5LqG44CCPC9wPjxwPjxlbT4xOC48L2VtPuaIkeS4jeaYr+eisOS4je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+8jOiAjOaYr+WboOS4uuW3sue7j+acieS6huS9oO+8jOaIkeS4jeaDs+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btOWlveeahOOAgjwvcD48cD48ZW0+MTkuPC9lbT7mg7Pop4HkvaDnmoTkurrvvIzot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onmsLTkuZ/mgLvkvJrmnaXliLDkvaDouqvovrnvvJvkuI3mg7Pop4H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iLDku5bmpbzkuIvku5bkuZ/mh5LlvpfmjqjlvIDnqpfvvIznnJ/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purvng6bkuZ/kuI3lv5njgII8L3A+PHA+PGVtPjIwLjwvZW0+5oiR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6L+Q55qE5Lik5Lu25LqL77ya5LiA5Lu25piv5pe25Yi75pyA5ZCO5bC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raI6ICX5q6G5bC977yb5LiA5Lu25piv5b6I5LmF5b6I5LmF5Lul5YmN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GH6KeB5L2g44CCPC9wPjxwPjxlbT4yMS48L2VtPueUn+WRve+8jOWFtuWu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aEj+WRs+a3semVv+eahOatjOiwo++8jOWwseaYr+S4gOmmluiAkOS6uuWvu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atjOOAgjwvcD48cD48ZW0+MjIuPC9lbT7liY3mlrnnnIvkuI3liLDlhYnkuq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5DlvK/vvJvlr7nmlrnkuI3nn6XpgZPmg5znvJjvvIzkuI3oi6X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pu+5rex54ix5L2g77yM5bCx5YOP5Zyo5p+Q5Liq6KeS6JC96YeM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iA5Zy65Lyk6aOO77yM57uP5LmF5LiN5oSI77yM5Y2057uI5bCG55eK5oS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pOS4quS6uuWcqOS4gOi1t++8jOS4jeaYr+S4uuS6huiwg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iwge+8jOiAjOaYr+S4pOS4quS6uuS6kuebuOeahOS+nei1luS4juaUr+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Dlpb3nmoTniLHmg4XvvIzkuI3or7TlpKnojZLvvIzkuZ/kuI3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vvIzlj6rmmK/mg7PlnKjkuIDotbfvvIzku4XmraTogIzlt7L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YOP6Z6L5LiA5qC377yM5aaC5p6c5LiA5Liq5Lq65rOo5a6a5piv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Lya5a6M5YWo5ZCI6YCC5L2g77yM5rKh5pyJ5YuJ5by677yM5rKh5pyJ5oyj5o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5eb6Ium44CCPC9wPjxwPjxlbT4yNy48L2VtPumZquS8tOS4juaHguW+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aDheabtOWKoOmHjeimgeOAguS4gOS4quS6uuacgOW5uOemj+eahOaXtuWI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uWvueS6huS6uu+8jOS7luWuoOedgOS9oOOAgee6teWuueS9oOW5tua3seeIs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MjguPC9lbT7kuJbkuIrmsqHmnInku7vkvZXkuIDnp43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t5Hlvpfmr5Tml7bpl7TlkoznlJ/lkb3lv6vvvIzotZvov4flhYnpmLTnmoT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vvIzogIzmmK/niLHmg4XlnKjkuKTkuKrngbXprYLkuYvpl7TnmoTmhaLoi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H6IOO5bCx5piv5aSH6IOO77yM5LiA5Y+l5LiN54ix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Z5L2g5aSa5bm055qE562J5b6F5LiA5Liq5Lqk5Luj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eIseaDheS4jeWcqOS6juS9oOefpemBk+S7luacieWkmuWlveaJjeim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m+iAjOaYr+aYjuefpemBk+S7luacieWkquWkmueahOS4jeWlve+8jOi/mOaYr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u+W8gOOAgjwvcD48cD48ZW0+MzEuPC9lbT7lnKjnu53mnJvnmoTml7bliLvvvIzkuI7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DlkIzmgIDmirHnnYDkuIDkuKrmuLrojKvnmoTluIzmnJvvvIzlubbnq63lipv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7jkv6Hnu4jmnInlrp7njrDnmoTkuIDlpKnvvIzov5nnp43nl5vmpZrnmoTllpz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lnKjniLHmg4XkuK3miY3kvJrlj5HnlJ/lkKfvvJ88L3A+PHA+PGVtPjM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Liq5Lq66Laz5aSf5oOz5L2g77yM5LuW57ud5a+55Lya5b+N5LiN5L2P5oCd5b+1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M6ICM5LiN5oC75piv5L2g55CG5LuW77yM5LuW5omN55CG5L2g44CC5Y+L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ix5oOF5Lmf572i77yM6L+Z5LmL6Ze05rKh5pyJ6IW86IWG5LiA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ZpOS6huWotuS9oOWSjOi9rOi0pu+8jOWFieivtOivtOiAjOW3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SjOaDs+W/temDveWIq+WkquW9k+ecn++8jOWYmOWvkumXruaaluS4jeWmguaJk+es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vuOAgjwvcD48cD48ZW0+MzQuPC9lbT7lpoLmnpzkuIDmrrXmhJ/mg4XvvIzmsqHog7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miJDmm7Tlpb3nmoTkurrvvIzlj6rmmK/miorkvaDlj5jlvpfmgqPlvpfmgqPlp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ml6DluLjvvIzpgqPnnJ/pgZfmhr7vvIzkvaDot5/plJnkuob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4ix5LiA5Liq5aWz5a2p5a2Q77yM5LiO5YW25Li65LqG5aW555qE5bm456a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aW577yM5LiN5aaC55WZ5L2P5aW577yM5Li65aW555qE5bm456aP6ICM5ou85p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S4jeS7sOaFleWJjeS4lu+8jOS5n+S4jeacn+ebvO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WPquaxgui/mei+iOWtkOS4juS9oOaQuuaJi+atpOeUn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ohJrlt7LlrprlnovvvIzlv4PkuZ/lrprmgKfnmoTml7blgJnvvIzlho3mib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gILlkIjoh6rlt7HnmoTpnovvvIzpnovlrZDkuI3kuIDlrpropoHliKvkurrnnIvotbf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fkuIrvvIzlj6rpnIDopoHlnKjljobnu4/po47pm6jms6Xms57kuYvlkI7ku43nhL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uK7mjonlupXkvr/lpb3jgILov5nkuKrpgZPnkIblvojpgILlkIjlqZrlp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ul5oiR55qE5pa55byP54ix5L2g77yM5L2g5Y206K+05oi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77yM5Y+v5piv5oiR5oOz5ZGK6K+J5L2g77yM5oiR5Lmf6K6457uZ5L2g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77yM5L2G5piv5oiR57uZ5L2g55qE6YO95piv5oiR6K6k5Li6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gOS4quS6uuS4jeS4u+WKqOiBlOezu+S9o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+8jOS5n+WPr+iDveWwseaYr+S4jeWWnOasouS9oO+8m+WvueivneaXtu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gOS4pOivreWwseaYr+WvueS9oOayoeWFtOi2o++8m+ivtOS4gOWkp+S4sui1sOW/g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tOayoeacieWunumZheihjOWKqOeahOWwseaYr+aKiuS9oOW9k+Wkh+iD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nn6XpgZPvvIzllpzmrKLkuIDkuKrkurrnmoTlpb3lpITlnKjlk6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sLHmmK/ku5blr7nkvaDnmoTkuIDliIfpg73lg4/mmK/npLznianjgILov57ogY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nnIvliLAmbGRxdW875q2j5Zyo6L6T5YWl5LitJnJkcXVvO+mDveinieW+l+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j+eahOaDiuWWnOOAgjwvcD48cD48ZW0+NDEuPC9lbT7kuIDkuKrkurrnmoT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onpnZnvvIzlronpnZnnmoTlj6/ku6XlkKzliLDoh6rlt7HnmoTlkbzlkLjlo7Dlko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o7DjgILlhrfkuobvvIznu5noh6rlt7HliqDku7blpJblpZfvvJvppb/kuob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bDkuKrpnaLljIXvvJvnl4XkuobvvIznu5noh6rlt7HkuIDku73lnZrlvLrvvJv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noh6rlt7HkuIDkuKrnm67moIfvvJvot4zlgJLkuobvvIzlnKjkvKTnl5vkuK3n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ubbnu5noh6rlt7HkuIDkuKrlrr3lrrnnmoTlvq7nrJH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6L+c55qE6Led56a777yM5LiN5piv54ix77yM5LiN5piv5oG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af5oKJ55qE5Lq677yM5riQ5riQ5Y+Y5b6X6ZmM55Sf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kn+azoua+nOS4jeaDiu+8jOWPpeWPpei+vuaEj+ihqOi+vuWHuueIseaFle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jeWkn+WKqOaDheOAguecn+ato+eahOWWnOasou+8jOaYr+aEmuesqO+8jOaYr+eX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+WNg+S4h+WPpeivneiXj+W/g+S4re+8jOS9juWNkeiDhuWwj+WPiOivjeep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i6XmmK/mnInlj6/og73vvIzmnInkupvkuovmg4X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YDog73mnInnmoTvvIznq63lsL3lhajlipvnmoTog73lipvmnaXorrDlvpflroPjgI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mg4XmiJHku6zmhaLmhaLlnLDvvIzmhaLmhaLlnLDlsLHkvJrlj5jlvpfkuI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Q1LjwvZW0+5Lik5Liq5Lq655u45aSE5LmF5LqG77yM6Zq+5YW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LiA5Y+l77ya5L2g5Y+Y5LqG44CC5YW25a6e77yM5oiR5Lus5bm25rKh5pyJ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q5piv6LaK5p2l6LaK5o6l6L+R55yf5a6e55qE5a+55pa56ICM5bey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Yu/5b+Y5Yid5b+D44CCPC9wPjxwPjxlbT40Ni48L2VtPueIseaDheaYr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kumZqeWkp+i1jOWNmu+8jOi+k+S6hu+8jOivtOS4jeWumuWTquS4gOWkqeS7luWwhumC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aAleaXoOaDheeahOmdouWtlOaLv+adpeWvueS7mOaIkeOAgui1ouS6hu+8jOaIk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aIkemSn+eIseeahOS6uuWFseW6puS4gOeUn+OAgumDveaYr+i/m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ku6zpg73mm77nu4/muLTmnJvniLHmg4XmmK/kuIDlnLrnm5vlrr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g7PopoHnmoTmmK/kuIDlrrblrZDnmoTlr7vluLjmmZrppa3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omA5pyJ55qE5LqL6YO95pyJ6L+55Y+v5a+777yM5bm26IO96YG154Wn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b6L5pu05aW95a6M5oiQ5a6D77yM5ZSv54us54ix5oOF5LiN5piv77yM5Zyo54ix5o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6KeE5b6L77yM5Y+q6IO96K6p54ix5Y+Y5b6X5bq45L+X5LiN5aC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gOauteaEn+aDhe+8jOWmguaenOeci+S4jeWIsOacquadpe+8jOS5n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W9k+S4i++8jOmCo+S5iO+8jOS4jeWmguS4gOWIq+S4pOa4he+8jOWBmuWbn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r+S6uueUsuOAgjwvcD48cD48ZW0+NTAuPC9lbT7kuI3mmK/kuI3mg7PkuLrkuIDkuK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marku5blkIznlJjlhbHoi6bvvIzlpoLmnpzmnInkuIDkuKrnlLfkurr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vvIzkuLrku5bmirXkuIrlkb3kuZ/mmK/lubjnpo/nmoTvvIzlj6rmmK/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sqHmnInku7vkvZXkuIDkuKrnlLfkurrlgLzlvpf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pyA5bm456aP55qE5pe25Yi777yM5bCx5piv5om+5a+55LqG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52A5L2g77yM57q15a655L2g55qE5Lmg5oOv77yM5bm254ix552A5L2g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6uueUn+imgeaYjueZveS4gOS4qumBk+eQhu+8mumrmOiW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rmOWvv++8jOmrmOWvv+S4jeWmgumrmOWFtOOAguiusOS9j+S4pOS4quingueCue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QkemrmOWkhOeci++8jOeUn+a0u+WQkeS9juWkhOeci+OAguWtpuS8muivtOS4i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XoOazleaUueWPmOeahOS6i+WunuaIkeaOpeWPl++8m+aIkemUmeS6huaIkeaUue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aBqO+8m+WkqeS4jeiDveW4uOmYtO+8jOWknOS4jeiDveW4uOm7ke+8jO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OAgjwvcD48cD48ZW0+NTMuPC9lbT7kvaDmnInlpJrlpb3vvIzmiJHor7T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miJHmnInlpJrmg7PkvaDvvIzmiJHkuZ/or7TkuI3lh7rmnaXjgILmiJHlj6r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vvIzova7lm57ovpfovazvvIzljbPkvb/ljYPlubTvvIzml6DmgKjvvJvnm7j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vvIzlk6rmgJXkuIDnlJ/vvIzkuI3mgpTjgII8L3A+PHA+PGVtPjU0LjwvZW0+5YK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m56ZW/77yM55e05piv5oiR55qE55CG5oOz77yM5b2T5YK75ZKM55e05Lqk57u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pe25YCZ77yM5L6/5piv5oiR5qKm5aKD6YeM5pyA576O55qE5aSp5aCC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iR77yM5oiR5bCx6L+Z5LmI55e05b+D77yM5oiR5Lya5YK75YK75Zyw54ix5L2g55e0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GL5L2g77yM5LiA55u05Yiw6ICB77yBPC9wPjxwPjxlbT41NS48L2VtPueIseS4je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oOS4jeWmguaHguOAguWuoOeahOWkmuS6huWwseS8muaUvuiChu+8jOW/jeeah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8muaAqOaBqO+8jOaJgOS7peeIseimgeaHguW+l+WIhuWvu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DkuKrkurrmnIDlpb3nmoTlsLHmmK/mlL7kuIvvvIzml6Dorrrlho3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jrvmiZPmibDjgILnu4jmnInkuIDlpKnkvaDkvJrnn6XpgZPvvIzlpLHljrv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m7TouI/lrp7jgILmnInkupvnm7jop4HvvIzkuI3lpoLmgIDlv7XvvIzlpb3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3lpoLkuI3op4HjgII8L3A+PHA+PGVtPjU3LjwvZW0+55yf5q2j55qE54ix5oO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b6F77yM6LCB6YO95Y+v5Lul6K+054ix5L2g77yM5L2G5LiN5piv5Lq65Lq6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PC9wPjxwPjxlbT41OC48L2VtPuS7lueIseS4jeeIseS9oOS4jeimgee0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ciemSseWwseihjO+8m+W3peS9nOmhuuW/g+S4jemhuuW/g+S4jeimgee0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ciemSseWwseihjO+8m+W5tOe6qui2iuadpei2iuWkp+S4jeimgee0p++8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mSseWwseihjOOAguaJgOS7peS9oOeci+WViu+8jOi/meS4lueVjOS4iui/m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6u+eDpuWRkO+8jOWPquimgeS9oOiHquW3seaciemSseWws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lJ/lkb3mmK/lhYnmnZ/kuK3po57oiJ7nmoTml6DmlbDnu4blvq7lsJjln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otbfojaHkuI3lj6/lrZjnlZnvvIzkuI3ooqvmjqLmtYvkuI7pnIDntKL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nZnlr4LjgII8L3A+PHA+PGVtPjYwLjwvZW0+5aaC5p6c5Y+v5Lul77yM5oiR5oO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6k6K+G5L2g77yM5LuO5oiR5Y+r5LuA5LmI5ZCN5a2X5byA5aeL77yM54S25ZCO5Zy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WF5LqL6YeM77yM5oiR57ud5a+55LiN5Lya54ix5LiK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u+S9leS6i+aDhemDveS8muacieeahuWkp+asouWWnOeahOe7k+aen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+8jOWwseivgeaYjui/mOayoeacieWIsOacgOWQjuOAguS9oOaJgOe7j+WO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Fs+S5juaYr+WlveeahO+8jOi/mOaYr+Wdj+eahO+8jOS4gOWumuS4jeS8muaYr+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S5ieeahOOAgjwvcD48cD48ZW0+NjIuPC9lbT7kuIDkuKrkurrlsLHnrpflho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hL/pmarkvaDotbDkuIvljrvvvIzpgqPku5blsLHmmK/ov4flrqLvvJv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nvLrngrnvvIzkvYbog73lpITlpITlv43orqnkvaDvvIzpmarkvaDliLDmnI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u4jngrnjgII8L3A+PHA+PGVtPjYzLjwvZW0+54+N5oOc54+N5oOc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pS+5byD5L2g55qE5Lq677yM5Zyo5oSP5Zyo5oSP5L2g55qE5Lq677yM5a+5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aW944CC5Lq655Sf6Ium55+t77yM5Yir5rWq6LS55Lid5q+r5oOF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9oOaYjuaYjuefpemBk+S9oOmcgOimgeaUvuaJi+WNt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S9oOi/mOaYr+WcqOetieW+heS4jeWPr+iDveeahOWPkeeUn++8jOi/me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cn+eahOW+iOmavuWPl+OAgjwvcD48cD48ZW0+NjUuPC9lbT7nlLXlvbHlpKrku4Hm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g73orqnplJnov4fnmoTkurrph43mlrDnm7jpgYfvvIznlJ/mtLvkuI3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or7Tov4flho3op4HlsLHlho3kuZ/kuI3op4Hkuob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q5ryr77yM5oiR5pu+57uP6Kem5pG46L+H5a6D77yM55u05Yiw546w5Zyo6L+Y5Y+N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6L6YW377yM5oiR6Lqy5LiN5byA5a6D77yM5omA5Lul5oiR5oqK5a6D5ryU57uZ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ls+S6uuayoemtheWKm+aJjeinieW+l+eUt+S6uu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t+S6uuayoeWunuWKm+aJjeinieW+l+Wls+S6uueOsOWun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nKjot6/kuIrvvIzlv7XlnKjov5zmlrnjgILkuIPmnIjnmoTmnp3lpLTlt7L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jILmu6HpnZLmtqnnmoTmnpznk6TjgILmiJHmmI7lqprnmoTnrJHlrrnog4zlkI7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Y3og73mmI7nmb3pgqPnvJXljJbkuI3lvIDnmoTlv6fkvKT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5qE54ix5oOF6YO95piv5LiA56eN5qih5qC377yM6ICM5LiN5bm4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205ZCE5pyJ5ZCE55qE5oiQ5Zug77yM5pyA5bi46KeB55qE5Y6f5Zug5pyJ5Lik5Li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ep77yM5oiW6ICF77yM5aSq6L+f44CCPC9wPjxwPjxlbT43MC48L2VtPuaIkeS4j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Yr+S4luS4iuacgOeIseS9oOeahOS6uu+8jOS9huaIkeaYr+acgOeUqOW/g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EuPC9lbT7mnInkurror7TnlLfkuIDml6blj5jlv4PvvIz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ZvkuZ/mi4nkuI3lm57vvIzpmr7pgZPlpbPkurrlj5jlv4PvvIzkuZ3lpLTniZvlsLH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m57mnaXlkJfvvJ/nlLflpbPkuYvpl7Tlj6rlnKjnlJ/nkIbkuIrmnInlt67lvIL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rnpnaLlpKflkIzlsI/lvILjgII8L3A+PHA+PGVtPjcyLjwvZW0+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aC5bCx5piv5oOz5ZKM5LuW5YGa5bC95omA5pyJ5bm856ia5LqL77yM5L2g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16Kem77yM5Y+N6ICM5LmQ5q2k5LiN55ay44CCPC9wPjxwPjxlbT43My48L2VtP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S7heacieeahOm7mOWlke+8jOWwseaYr+WuiemdmeeahOi6uuWcqOWvueaWu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WIl+ihqOmHjO+8jOS4jemXu+S4jemXru+8jOS6kuS4jeaJk+aJsO+8jOWQhOiHq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QuPC9lbT7miJHnmoTmnJ/lvoXmnInlvojlpJrvvIzmr5TlpoL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nhLbphpLvvIzmr5TlpoLphpLmnaXlsLHog73nnIvliLDmiJHniLHnmoTlpKnmsJ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1LjwvZW0+5aSx5Y6755qE5LiN5Lya5Zue5p2l77yM5Zue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a6M5pW077yM5YW25a6e77yM5b6I5aSa5Lic6KW/6YO95piv6L+Z5qC355qE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oSf5oOF44CCPC9wPjxwPjxlbT43Ni48L2VtPuS9oOS4juWFtuiKseWkp+aKi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aAneiAg+afkOS4quS6uuS4uuS7gOS5iOS4jeWWnOasouS9oO+8jOS4jeWmgu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neWSjOaXtumXtOeUqOWcqOecn+ato+WWnOasouS9oOeahOS6uui6q+S4iu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eUqOWcqOaAneiAg+aYjuWkqeWQg+S7gOS5iOS4iu+8jOmDveimgeavlOS9oOa1qui0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6m+aXoOWFs+e0p+imgeeahOS6uui6q+S4iuW8uu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iLDlpb3lpITnmoTllpzmrKLmnIDoiJLmnI3vvJrkvaDkuI3nlKjlpJrlpb3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lpb3vvJvmiJHmsqHmnInlvojlpb3vvIzkvaDkuI3lq4zlvIP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pyJ5Lqb5Lq66I6r5ZCN5YW25aaZ5Zyw6Zev6L+b5L2g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2g5oOz6KaB55qE5rip5pqW5ZKM6Zmq5Ly077yM54S26ICM5Y+I6I6r5ZCN5YW2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aI5aSx5LqG44CCPC9wPjxwPjxlbT43OS48L2VtPiZsZHF1bzvlvZLlsZ7mh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y654OI5Zyw5oOz5ZKM5LuW5Zyo5LiA6LW377yMJmxkcXVvO+WuieWFqOaE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/kvaDop4nlvpfku5blvLrng4jlnLDmg7PlkozkvaDlnKjkuIDotbfvvIwmbGRxdW8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SfJnJkcXVvO+aYr+W9vOatpOmDveW8uueDiOeahOaDs+WcqOS4gOi1t++8jOiA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WcqOS6huS4gOi1t+OAgjwvcD48cD48ZW0+ODAuPC9lbT7kuJbnlYzor7TlpKf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sI/lvojlsI/vvIzlpKfliLDotbDkuobpgqPkuYjkuYXvvIzov5jmsqHot5/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pgYfvvIzlsI/liLDlm7TnnYDllpzmrKLnmoTkurrnu5XkuIDlnIjvvIzlsL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kuJbnlYzjgII8L3A+PHA+PGVtPjgxLjwvZW0+5LiN566h5L2g5pu+57uP6KKr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aSa5rex77yM5oC75Lya5pyJ5LiA5Liq5Lq655qE5Ye6546w77yM6K6p5L2g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5Sf5rS75a+55L2g5omA5pyJ55qE5YiB6Zq+44CCPC9wPjxwPjxlbT44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vtOS6i+aDheS4jeW/heino+WGs++8jOaYr+WboOS4uuS6uuaJgOiwk+eah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aYr+S7juiHquaIkeeri+WcuuWHuuWPke+8jOmcgOimgeino+mHiuiHquW3seivtOac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OAguWvueaWueS5n+aYr+WmguatpOOAgui/memDveS4jeaYr+acgOe7iOOAguacgO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gOS4queCue+8jOS9oOiiq+iHquW3seivtOacje+8jOWvueaWueS5n+iiq+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jeOAguaIkeS7rOmcgOimgeeahOaYr+mCo+S4gOauteiiq+WQhOiHquivtOacj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MuPC9lbT7nm7jmgJ3nmoTmg4Xnu6rlg4/mva7msLTvvIzmta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liY3jgILkvaDnmoTmqKHmoLfmuJDooYzmuJDov5zvvIzmtJLokL3kuID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vKXmvKvnnYDnqbrkuK3nmoTpm6jph4zjgII8L3A+PHA+PGVtPjg0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aE5b6F77yM5L2G6YKj5L6d5pen5piv5oGp5oWI77yM5Y+q5piv5bm76KeJ56iA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YaN5Ymn54OI77yM5LuN5Y+q5piv54Of6Iqx77yM55WZ5LiL55qE5LiN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aw5Ya355qE5bCY5Z+D44CCPC9wPjxwPjxlbT44NS48L2VtPuavj+WkqeaXqeS4i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i+ingeS9oOWSjOmYs+WFiemDveWcqO+8jOi/meWwseaYr+aIkeaDs+img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DYuPC9lbT7kuJbkuIrmnIDnl5voi6bnmoTkuovvvIzkuI3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lraTlr4LvvIzogIzmmK/mmI7mmI7nnIvop4HmuKnmmpbkuI7nlJ/mnLrvvIz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jgILkuJbkuIrmnIDnl5voi6bnmoTkuovvvIzkuI3mmK/miJH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gIzmmK/lvZPkuIDliIfpg73op6bmiYvlj6/lj4rvvIzmiJHljbTkuI3mhL/kvL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rvjgII8L3A+PHA+PGVtPjg3LjwvZW0+6L+Z5Liq5LiW55WM5LiK77yM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p+Q5aSE562J5L2g44CC5LiN5Zyo6L+Z6YeM77yM5LiN5piv5q2k5pe277yM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77yM5piv5b285pe277yM562J5L2g44CCPC9wPjxwPjxlbT44O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S4uuS4gOS4quagueacrOS4jeWxnuS6juS9oOeahOS6uuaEgeecieS4jeWxleOAge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+8jOS9oOW6lOivpeW+rueske+8jOW6lOivpee+juS4ve+8jOW6lOivpee7m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acuuS8muOAguiwgemDveimgee7j+WOhueIseS4juS8pOWus++8jOS9oOaAu+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Ds+aDs+acquadpeOAgjwvcD48cD48ZW0+ODkuPC9lbT7lvZPkvaDlv4Xpobvk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6154ix5oOF5YGa5om/6K+65pe277yMJm1kYXNoO+WIh+WFtuWunumDveW3s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9k+S9oOW/hemhu+S4uuS4gOauteWpmuWnu+WBmuaJv+ivuuaXtu+8jOS4gOWIh+a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ni+OAgjwvcD48cD48ZW0+OTAuPC9lbT7kurrliLDkuK3lubTnmoTnlLfkurr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op4nlvpflraTni6zvvIzlm6DkuLrku5bkuIDnnYHlvIDnnLznnZvvvIzlkajlm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kvp3pnaDku5bnmoTkurrvvIzljbTmsqHmnInku5blj6/ku6Xkvp3pna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4ix5oOF5YW25a6e5piv5LiA56eN5Lmg5oOv77yM5L2g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pyJ5LuW77yM5LuW5Lmg5oOv55Sf5rS75Lit5pyJ5L2g44CC5oul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6KeJ5b6X5LuA5LmI77yM5LiA5pem5aSx5Y6777yM5Y205Lu/5L2b5aSx5Y67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5Mi48L2VtPuaDs+i1t+S6huS9oO+8jOaDs+i1t+S6huacieWF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+8jOWGjeasoei/mOaYr+i0pee7meS6huS9oO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j6/ku6XmmK/kuIDnnqzpl7TnmoTkuovmg4XvvIzkuZ/lj6/ku6XmmK/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mr4/kuKrkurrpg73lj6/ku6XlnKjkuI3lkIznmoTml7blgJnniLHku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rrvvIzkuI3mmK/osIHnprvlvIDkuobosIHlsLHml6Dms5XnlJ/mtLvvvIzpgZf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nZrlvLrjgII8L3A+PHA+PGVtPjk0LjwvZW0+5Yir5a+55oiR6K+05Lul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ix5LiK5YW25LuW5Lq655qE6ay86K+d77yM5oiR5LuO5p2l5rKh6KeJ5b6X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+v6ZqP5oSP6L2s56e755qE5Lic6KW/77yM5bCx5YOP5piv5Y+q5pyJ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omN5Lya5Y+R55Sf55qE5YyW5a2m5Y+N5bqU77yM5oiR5Zac5qyi5L2g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CC77yM5LuO5LiA6ICM57uI44CCPC9wPjxwPjxlbT45NS48L2VtPue7meS9oOeah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S4ieihjO+8jOWJqeS4i+eahOa1qua8q++8jOaIkeeUqOS4gOeUn+adpeihpe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lpJbosozlhrPlrprmnInmsqHmnInlj6/og73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fmoLzlhrPlrprpgILkuI3pgILlkIjlnKjkuIDotbfvvIznianotKjlhrPlrpr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LPlrprnmoTlnKjkuIDotbfvvIzkv6Hku7vlhrPlrprog73kuI3og73plb/kuYXnmo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k3LjwvZW0+55yL6L+H5pyA6JmQ5b+D55qE5bCP6K+0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5qE6IGK5aSp6K6w5b2V77yM5ZCs6L+H5pyA576O55qE5oOF6K+d5piv5rWB5rO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5qE5oCA5oqx44CCPC9wPjxwPjxlbT45OC48L2VtPuWWnOaso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9oOeahOeOsOWcqOOAgueIseS9oOeahOS6uu+8jOS8mue7meS9oOacquadpeOAguiA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n+S9oOS4gOi+iOWtkOeahOS6uuWwseaYr++8mueQhuino+S9oOeahOi/h+WOu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acquadpe+8jOW5tuWMheWuueS9oOeahOeOsOWcqOOAgj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opoHnm7jniLHnmoTkuKTkuKrkurrliIbmiYvvvIzoh7PlsJHopo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vbDovbDng4jng4jnmoTlpKfkuovjgILmr5TlpoLor7TnrKzkuInogIXvvIzmr5TlpoL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l4fvvIzkvYblrp7pmYXkuIrkuI3nlKjvvIzkuI3lronjgIHlv5nnoozjgIHnlrLku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jgII8L3A+PHA+PGVtPjEwMC48L2VtPuS4gOWPjOmei++8jOagt+W8j+iA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W+iOS+v+WunOOAguaJgOS7pe+8jOabtOaWsOiHquW3seeahOefpeivhu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xLjwvZW0+5LiN6IO95by66L+r5Yir5Lq65p2l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qq5Yqb6K6p6Ieq5bex5oiQ5Li65YC85b6X54ix55qE5Lq677yM5YW25L2Z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Z6Z2g57yY5YiG44CCPC9wPjxwPjxlbT4xMDIuPC9lbT7lgYflpoLkurrnlJ/kuI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iJHkuI3kvJrnm7jkv6HvvIzmnInkuIDnp43kurrlj6/ku6Xnmb7nnIvkuI3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kurrkuIDorqTor4blsLHop4nlvpfmuKnmmpbjgII8L3A+PHA+PGVtPjEw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iHs+WwkeivpeacieS4gOasoe+8jOS4uuS6huafkOS4quS6uuiAjOW/m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axguaciee7k+aenO+8jOS4jeaxguWQjOihjO+8jOS4jeaxguabv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muiHs+S4jeaxguS9oOeIseaIke+8jOWPquaxguWcqOaIkeacgOe+jueahOW5tO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h+WIsOS9o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zNtNm8zNDVmaC5odG1sIj5odHRwczovL2R1YW5qdXppa3UuY29tL2R1YW5qdXppL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MzQ1Z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16540E8F77E187CC499F426EDAA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