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4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38715DFC0C5BE87593FED0B43568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8715DFC0C5BE87593FED0B43568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66A55+t5YWt5Liq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g+ebuOWNsO+8jOeIseebuOma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IseS9oOS4gOeUn+S4jeWPmOOAgjwvcD48cD48ZW0+My48L2VtP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WlveOAgjwvcD48cD48ZW0+NC48L2VtPuS4juS9oO+8jOivoOmHiuecn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3r+W+iOmavuWIq+eVj+mZq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vueaIkeW+iOmHjeimgeOAgjwvcD48cD48ZW0+Ny48L2VtPueIseaYr+S4gOeUn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C48L2VtPuebuOivhuebuOefpeebuOaBi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WUr+S4gOOAgjwvcD48cD48ZW0+MTAuPC9lbT7kuLrkuob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jgII8L3A+PHA+PGVtPjExLjwvZW0+5LuK55Sf5LuK5LiW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WPque7meS9oOaLpeaKseOAgjwvcD48cD48ZW0+MTMuPC9lbT7nib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hL/msLjkuYXjgII8L3A+PHA+PGVtPjE0LjwvZW0+54ix5L2g77yM5LiA55Sf5LiN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gOWQu+W3suaYr+S4h+W5t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a3liLDkvaDnmoTmgIDph4zjgII8L3A+PHA+PGVtPjE3LjwvZW0+5LiA55Sf77yM5Y+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4CCPC9wPjxwPjxlbT4xOC48L2VtPuS9oOWmguaYn+aIkeWmgu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4PkuK3nmoTniLHvvIznu5nkvaDjgII8L3A+PHA+PGVtPjI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5LiN5Y+N5oKU44CCPC9wPjxwPjxlbT4yMS48L2VtPuaDs+WSjOS9o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iLHliLDlnLDogIHlpKnojZL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6Lqr6L655ryr5q2l44CCPC9wPjxwPjxlbT4yNC48L2VtPuaKiuW/g+iCuuaO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MjUuPC9lbT7mhL/lkozkvaDliLDnmb3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mn5L2g5omL5YWx55m95aS044CCPC9wPjxwPjxlbT4yNy48L2VtPueJt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uiO+8jOeZvemmluOAgjwvcD48cD48ZW0+MjguPC9lbT7orrjkvaDliY3kuJbku4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62J5L2g5LiA55Sf5LiA5LiW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Ds+S4juWtkOWBleiAgeOAgjwvcD48cD48ZW0+MzEuPC9lbT7kvaDmr5Tmg7P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o7jgII8L3A+PHA+PGVtPjMyLjwvZW0+6K645L2g77yM5YC+5bC95aSp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DveeIseS9oOaYr+W/q+S5kOOAgjwvcD48cD48ZW0+Mz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pJrniLHkvaDjgII8L3A+PHA+PGVtPjM1LjwvZW0+5pyJ5L2g77yM5LiN6KeJ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7peS9oOWnk+WGoOaIkeWQj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vaDjgIHlgL7lsL3muKnmn5TjgII8L3A+PHA+PGVtPjM4LjwvZW0+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44CCPC9wPjxwPjxlbT4zOS48L2VtPumZquS8tO+8jOebtOWIsOawuOaB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lnKjvvIzmg4XlnKjvvIzkurrlnKj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auB5oiR5bCx5ai2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aXJrOTBiY2Jl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WlyazkwYmNi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8715DFC0C5BE87593FED0B43568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