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CBF5F5C3698F4BF20AA6D4A19D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CBF5F5C3698F4BF20AA6D4A19D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qKm6YaS5LqG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W/g+mHjOaci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uqfml6DkurrlspvvvIzpgqPph4zlvIDmu6HkuoblrZjnnYDorrDlv4bnmoTnmb3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uPC9lbT7mmKjlpKnmmZrkuIrnnaHkuI3nnYDjgILmlbD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liLDkuIDljYrlsLHnnaHnnYDkuobjgII8L3A+PHA+PGVtPjMuPC9lbT7lhbblrp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jLrmg7PnnaHop4nnmoTvvIzlj6/lsLHmgJXnnaHliLDljYrlpJzphpLvvJvphp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njqnmiYvmnLrvvIzlj6rkuI3ov4fmr5TotbfnhqzliLDljYrlpJzlho3nna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kuIvljYjlho3phpLvvIzmiJHmm7TlrrPmgJXljYrlpJzphp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m6DkuLrlr7nmmI7lpKnmsqHmnInkvIHnm7zvvIzmiYDku6XlvbvlpJ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UuPC9lbT7lpKnlpKnlpLHnnKDlp4vnu4jmgI7moLfnmoToiJL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nga/pmarmiJHnrYnlpKnkuq7jgII8L3A+PHA+PGVtPjYuPC9lbT7mhJ/lhpLmh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pvLvlrZDkuI3pgJrmsJTvvIznnaHliLDljYrlpJzooqvll5PlrZDnlrznu5nnlrz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qDkuIrohbDlj4jnlrzkuobvvIznv7vmnaXopobljrvnnaHkuI3nnYDku4r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tK/nmoTogqnohoDphbjnlrzvvIzmhJ/op4nkurrnlJ/lt7Lnu4/ovr7liLDkuoblt4X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pbPkurror7Tlh4/ogqXlkoznlLfkurror7TkuI3ljrv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moLfvvIzor7TnnYDlrrnmmJPvvIzlgZrnnYDpmr7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uLjluLjljYrlpJzphpLmnaXlloLlpbblkI7nnaHkuI3nnYDjgILlhbbkuK3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mmK/moYPlrZDnnaHnnYDkuobkuYvlkI7lv43kuI3kvY/kuIDnm7TnnIvnnYD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j6/niLHllYrjgII8L3A+PHA+PGVtPjkuPC9lbT7plb/lpJzmvKvmvKvvvIz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jgILmiJHku6XkuLrlj6rmnInmiJHnnaHkuI3nnYDop4nvvIzljp/mnaXmmbbmmbb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vaDkuZ/nnaHkuI3nnYDjgII8L3A+PHA+PGVtPjEwLjwvZW0+5q+P5aSp5Y2K5aScMu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GkuadpeS5i+WQjuWwseWGjeS5n+edoeS4jeedgO+8jOaIkeW3sue7j+WkseecoD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ml7bkuobvvIzov5nliLDlupXor6XmgI7kuYjlip7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bi46K6p5oiR5aSx5Y205LqG6K6w5b+G77yM5Lmf5bi46K6p5oiR5aSx5Y67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Kj5Lu957K+56We5ZKM5rS75Yqb77yM5Lmf5bi46K6p5oiR5LiN6IO95Lqr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Lu95bqU5pyJ55qE5b+r5LmQ44CCPC9wPjxwPjxlbT4xM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+aegeS4gOeUn+S5n+ayoeWBmuWujOeahOS4gOWcuuaipu+8jOiAjOaIkeaYr+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WwseWIrui/h+eahOmCo+mYtemjjuOAgjwvcD48cD48ZW0+MTMuPC9lbT7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mmK/kuI3mmK/lh7rnjrDlnKjkvaDnmoTmoqbph4z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oqK5oiR55qE5omL5pS+5Zyo6IOM5ZCO77yM5L2g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5oiR5LiA6LW36LWw77yfPC9wPjxwPjxlbT4xNS48L2VtPuacgOi/keelnue7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se+8jOavj+WkqeedoeW+iOaXqei/mOaYr+aKteS4jei/h+WNiuWknOmGkuadpe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oeS4jeedgOOAguaXoOiuuuaYr+eUn+eQhuS4iueEtuaYr+W/g+eQhuS4iueahO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OiNr+eJqeaenOeEtuS4jeihjOOAgjwvcD48cD48ZW0+MTYuPC9lbT7ljYrlpJz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g7PotbfmnaXlt6XkvZzvvIznhLblkI7lsLHnnaHkuI3nnYDkuobvvIzku4DkuYj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+U6LW35pma5LiK552h5LiN552A77yM5pu0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ma5LiK552h5pep5LqG44CC5Y2K5aSc6YaS5p2l5YaN5Lmf552h5LiN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iuWknOmGkuadpe+8jOaDs+iuqeiHquW3seedoe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doeS4jeedgO+8jOi/mOaYr+S4jeaUvuW/g+aLv+aJi+acuueci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aDmg6/kuobkvKTnl5vluKbmnaXnmoTlpLHnnKDvvIzpmo/kuY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/mmK/lraTni6zlr7zoh7TnmoTkuI3lronjgII8L3A+PHA+PGVtPjI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V6Ziz5LiL77yM6Z2Z6Z2Z5Zyw5Zad5p2v5LiL5Y2I6Iy277yM5Zue5b+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Sq5amq55qE5YWB5ZC46Ziz5YWJ55qE5ZGz6YG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ekvuS8muS7gOS5iOmDveWPr+S7peaYr+WBh+eahO+8jOS9huaIke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/jemSseS5n+aYr+WBh+eahOOAgjwvcD48cD48ZW0+MjIuPC9lbT7orqnoh6rlt7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vvIzlv5jorrDoh6rlt7HnmoToibDpmr7nmoTlpITlooPvvIzkv53mjIH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Izkv53mjIHkuIDpopfov5vlj5blv4PvvIzli4flgZrouqvmgqPlpLHnnK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ZrlvLrmlpflo6vjgII8L3A+PHA+PGVtPjIzLjwvZW0+6KaB5byA5byA5b+D5b+D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rWB5rWq77yM5bCx6KaB5pyJ5LiA5Liq5Y+v5Lul5Zue5Y67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Un+ayoeaciee7neWvueeahOWFrOW5s++8jOS9huaYr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Yr+WFrOW5s+eahOOAguaUvuWcqOS4gOS4quWkqeW5s+S4iu+8jOS9oOW+l+WIs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5n+W/hemhu+avlOWIq+S6uuaJv+WPl+abtOWk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4DkuYjmr5TkvaAxMeeCueWNiuedoeS4i+W4jOacm+esrOS6jOWkqeaBouWkje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+8jOe7k+aenOWNiuWknOmGkuadpeWGjeS5n+edoeS4jeedgOabtOaDq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nq5nlnKjlsZ7kuo7miJHnmoTpgqPkuKrop5LokL3jgI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op4Hkuobmma7nvZfml7rmlq/nmoTpgqPkuIDniYfoirHmtb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aSc55qE5Lq66KeB5LiN5LqG5YWJ77yM5aaC5ZCM5aSc6KGM5Lq6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cqOS5jumCo+S6m+ivpeWcqOS5jueahO+8jOaXoOin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vpeWcqOS5jueahOOAgjwvcD48cD48ZW0+MjkuPC9lbT7ljY7kuL3nmoTovazou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kL3ms6rjgIHljY7kuL3nmoTor7TjgIHkuI3niLHkva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77yM6K+05LiO5LiN6K+077yM6YO95piv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9k+W5tOeahOWbnuW/huiKse+8jOenjeS4i+S6huaIkeS7rOeahOeIs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eUseaIkeadpeeLrOiHquWuiOaKpOOAgjwvcD48cD48ZW0+MzIuPC9lbT7lvo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h6rlt7HkuIDop4nnnaHliLDkuIvljYjnmoTml7blhYnvvIznjrDlnKjnmoTnirblhr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naHkuI3nnYDvvIzlpb3kuI3lrrnmmJPml6nnnaHkuobvvIzlpKfljYrlpJzlv4X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iJHlt7Lnu4/mj5DliY3ov5vlhaXogIHlubTnnaHnnKDkuI3kvbPnmoTlubT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Zyo5a62552h5LiN552A77yM5LiK6K++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omT556M552h44CCPC9wPjxwPjxlbT4zNC48L2VtPuaNruivtO+8jOW9k+S9o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WwhuS8muWcqOWIq+S6uueahOaipumHjO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ku6zpg73opoHkv53mjIHmnIDnvo7lpb3nmoTlp7/mgIHvvIzku4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I8L3A+PHA+PGVtPjM2LjwvZW0+546p5omL5py6552h552A5LqG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KKr5a2Q5rKh55uW77yM6Z6L5rKh6ISx77yM5omL5py65Lmf5o6J5Yiw5LqG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YmN5LiA55u05b6I54Ot6Ze555qE5a+d5a6k6buR5ryG5ryG55qE77yM5LuO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2k54us5oSf5bCx5raM5LiK5p2l5LqG77yM5YaN5Lmf552h5LiN552A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pep54+t77yM6LW257Sn552h6KeJ5ZCn77yM5Y+v6IO95oiQ6ZW/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35a2Q55qE5ZCn44CCPC9wPjxwPjxlbT4zNy48L2VtPuS6uueUn+Wmguaip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ecoO+8jOS6uueUn+WmguaIj++8jOaIkeaAu+eskeWc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moTlvIDkuIDngrnvvIzkvKTnmoTlsLHkvJrlsJHkuIDngr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J5b6I5aSa5LqL5oOF6Laz5Lul5oqK5L2g5omT5YCS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T5YCS5L2g55qE5piv6Ieq5bex55qE5b+D5oCB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S4gOS4quS6uu+8jOS7jua7oeW/g+asouWWnOWIs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YjlpJzmoqblm57vvIzmg7PliLDkvaDvvIzkvr/kuYXkuYXkuI3og73nna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Iul54ix5piv5Li65LqG5p+Q5LiA5aSp6ICM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YKj5aSp5p2l5Li05LmL5YmN5bCx6L+Z5qC35L6/5Y+v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+8jOaZmuWuie+8jOaIkeimgeedoeWIsOaYjuWkqeS4iuWNiOiHqueEt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teWRte+8jOiHqueEtumGkuaYr+iCr+WumueahO+8jOWmguaenOedoeW+l+edg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WNiuWknOWwsemGkuS6hu+8jOeEtuWQjuS4gOWknOaXoOec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pJzphpLmnaXkvIHlm77nnaHop4nnnLznnZvnl5vvvIzpl63kuIrnnLzlj4j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uI3mg7PpoqDlgJLnlJ/nianpkp/jgII8L3A+PHA+PGVtPjQ1LjwvZW0+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i65LuA5LmI54ix5L2g77yM5L2G5oiR55+l6YGT77yM5L2g5bCx5piv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CG55Sx44CCPC9wPjxwPjxlbT40Ni48L2VtPuacgOeXm+iLpueahO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GkuadpeS5i+WQjuS4gOeci+ihqOW/q+WIsOi1t+W6iuaXtumXtOS6hu+8jOiAj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4gOeci+aJjeS4ieeCueWkmu+8jOaDs+edgOWPr+S7pee7p+e7reedoe+8jOe7k+ae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elnuS4gOebtOedoeS4jeedgO+8jOeEtuWQjuihqOmTg+WTjeeahOmCo+S4gOWI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It+eahOWwseadpeS6huOAgjwvcD48cD48ZW0+NDcuPC9lbT7lt67kuI3lpJrljY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hYnmma/lkKfvvIzmiJHlvIDlp4vnnaHlvpfkuI3ouI/lrp7vvJrkuIDliLDljY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grnlsLHphpLmnaXvvIzpqqjnooznooznnYHnnYDnnLznnZvnnaHkuI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65L2g6JC95LiL5LiA5ru05rOq77yM5pWF5LqL5Yiw5pyA5ZCO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77yM5oiR55yf5b+D55qE5LuY5Ye65Y205LiN5piv5L2g6KaB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6m+S6uu+8jOeVmeS4juS4jeeVme+8jOmDveaYr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mLPlhYnmlL7kuobliJrlpb3nmoTmuKnluqbvvIzmi6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oi4/mtqnluKbnnYDkvaDnmoTnrJHono3mtL3ov5vpmLPlhYnljp/mnaX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xLjwvZW0+5YGa5LqG5LiA5pma5LiK55qE5Zmp5qKm5Y2K5aS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ZC16YaS77yM6YaS5p2l5Y2K5aSp552h5LiN552A77yM552h552A5LqG5Y+I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mp5qKm44CCPC9wPjxwPjxlbT41Mi48L2VtPuWkp+WNiuWknOeahOedoeS4je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AjuS5iOWbnuS6i++8jOaBkOaDp+W8uueDiOWcsOiUk+W7tuWMheiju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OAguayoeacieS7u+S9leinpuWPkeeCue+8jOWwseaYr+eqg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Jzmt7HkuobvvIzmiJHku6XkuLrkuIDlpKnnmoTlirPntK/lj4j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Jrlvojlm7DvvIznhLbogIzljbTmmK/ojqvlkI3nmoTnnaHkuI3nnY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Wu5rWu5rKJ5rKJ5piv5bm05Y2O5rWB5reM77yM5q2M5q2M5ZSx5Z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oKy5Lyk44CCPC9wPjxwPjxlbT41NS48L2VtPuWknOa3seS6uumdmeeahOaXtu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lu+8jOmCo+S4quS8muivtOedgOaSleW/g+ijguiCuuaDheivneeahO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g4zlkJHnnYDpg73luILnmoTllqflmqPvvIzlpoLkuIDlj6rmg4rl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vvIzlpJXpmLPlnaDokL3ml7bliIbvvIzlpZTlkb3kvLznmoTpgIPpg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5yf5q2j54ix5oiR55qE5Lq677yM57ud5LiN5Lya56a75byA5oiR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5Y2D55m+5Liq55CG55Sx5pS+5byD77yM5Y205Lmf5oC75Lya5om+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PC9wPjxwPjxlbT41OC48L2VtPuWBh+WmguaIkemavui/h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mu+W8gO+8jOiAjOaYr+WboOS4uuaIkeayoeiDveWwhu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Ih+e7meS9oOWIhuS6q+OAgjwvcD48cD48ZW0+NTkuPC9lbT7miJH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onnnaHnmoToh6rlt7HvvIzkuIDkuKrmsonnnaHnmoTlpJz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Ziz5YWJ5oeC5b6X5ZCR5pel6JG155qE5a2k54us77yM5L2g5oeC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44CCPC9wPjxwPjxlbT42MS48L2VtPuWcqOaIkeS7rOacieeUn+S5i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4jeaVouiIjeaxgueahOWkquWkm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naHnnKDotKjph4/lpKfmnInkuIvpmY3vvIzlt7Lnu4/ov57nu63nrKzkuInlpK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mnaXvvIzlkI7ljYrlpJznnaHkuI3nnYDvvIzku6Xoh7Pkuo7nrKzkuozlpKn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YzLjwvZW0+6YaS5p2l5pyA5bC05bCs55qE5Lik5L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LiA5Liq5piv5Y2K5aScMueCueWGjeS5n+edoeS4jeedgO+8jOS4gOS4quaYr+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DTliLA154K55Y+R546w5LiW55WM5aW95a6J6Z2Z77yB6L+Y6IWw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tpOeLrO+8n+WwseacieS4gOasoeedoeinieedoeWIsOWkp+WNiuWkn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v+mXtOWwseaIkeS4gOS4quS6uu+8jOWcqOWvgumdmeeahOWknOmHjO+8jOa4h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HoOWIhumSn+S5n+S4jeefpemBk+aYr+WtpOeLrOi/mOaYr+Wus+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rrDlvZXmraTliLvnmoTlv4Pmg4XvvIzmiJHov5nkuIDnlJ/nooznoo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u4DkuYjpg73lubLkuI3lpb3vvIzlsLHov57nnaHop4nnnaHliLDljYrlpJzpg7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hovphpLkuobvvIzosIHpg73kuI3mnI3vvJ/lj6rmnI3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n6YOo5YiG5rex5aSc6L+Y552h5LiN552A55qE5Lq677yM6KaB5LmI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F5LqL77yM6KaB5LmI5b+D6YeM5pyJ5pWF5Lq644CCPC9wPjxwPjxlbT42N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aBkOaDp+WNoOaNruS6huaIkeWFqOmDqOeahOedoeaEj+OAguaIk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mGkueahOi+uee8mOS4jeWuieWcsOW+mOW+iuedgO+8jOWDj+S4quS4tOatu+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WcqOWFhea7oeemj+WwlOmprOael+awlOaBr+eahOaipumHjOaMo+a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mib7kuI3liLDog73lpJ/lgqznnKDnmoTmlrnlvI/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6nmrKPotY/lpJzpl7TnmoTlr4Llr6XjgII8L3A+PHA+PGVtPjY5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S5p2l77yM6YCb5reY5a6d6YCb55qE5a6M5YWo552h5LiN552A5LqG77yM5oOz5oO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q2j5byP5LiK54+t5bCx5oqT54uC44CCPC9wPjxwPjxlbT43MC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uiwge+8jOWmguaenOS9oOi2s+Wkn+Wlve+8jOWPiOaAjuS5iOWPr+iDveaYr+mCo+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ouS4i+eahOS6uuOAgjwvcD48cD48ZW0+NzEuPC9lbT7ljYrlpJzphpLmnaX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nmb3otbDnmoTot6/vvIzmr4/kuIDmraXpg73nrpf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2K5aSc6YaS5p2l552h5LiN552A77yM5oiR6L+Z5piv5o+Q5YmN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pyf5LqG5ZCn44CCPC9wPjxwPjxlbT43My48L2VtPua3seWknOaXoOecoOeZvu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1hea1heaciOiJsuWNg+S9meW/p+OAgjwvcD48cD48ZW0+NzQuPC9lbT7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mvJTnmoTkuInku7bkuovvvIzmmZrkuIrnnaHkuI3nnYDvvIzml6nkuIrotbf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nnaHnmoTlpKrmmZrjgII8L3A+PHA+PGVtPjc1LjwvZW0+5q+P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T5p2f77yM5L2G5piv55Sf5rS75Lit77yM5q+P5LiA5Liq5pWF5LqL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LiA5Liq5YWo5paw55qE5byA5aeL44CCPC9wPjxwPjxlbT43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S4jeeUqOWkmuivtO+8jOS4jeaHgueahOS6uu+8jOivtOWGjeWkmu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cuPC9lbT7kvaDotbDlkKfvvIzmiJHnmoTlv4Pml6nlt7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Y3nva7kuobjgII8L3A+PHA+PGVtPjc4LjwvZW0+5oSf5Y+X6L+H6YKj56eN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5qE77yM5Y2z5L6/552h552A5LqG5Y+I5Y2K5aSc6YaS5p2l5o6l552A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ZCX44CCPC9wPjxwPjxlbT43OS48L2VtPuacgOi/keeahOedoeecoO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lveS6huWkqeWkqeWBmuaipuS4jeivtO+8jOi/mOaAu+WNiuWknOmGku+8jOmGk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4jeedgOOAgjwvcD48cD48ZW0+ODAuPC9lbT7lpLHnnKDnmoTlkI7mnpzljbTlpK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ILvvIzpg73mmK/nnaHkuI3nnYDop4nvvIzpg73mmK/nsr7npZ7mgY3mg5r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kI7pob/jgII8L3A+PHA+PGVtPjgxLjwvZW0+5pio5pma552h5Yiw5Y2K5aSc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Zad5Y+j5rC077yM5YWz5LqG54Gv77yM5YaN5Lmf552h5LiN552A77yM5bC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Cx6L+Z5qC35rqc6LWw77yM6L+b5bqm5p2h57yT57yT5ZCR5YmN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6ICM5oeK5oG85ZKM5oKU5oGo44CCPC9wPjxwPjxlbT44Mi48L2VtPuWkseec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5i+WQju+8jOi/mOaYr+inieW+l+aDs+S9oOOAgui6q+S9k+WPiOW8gOWni+aKv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/jeiAkO+8jOW8uui/q+iHquW3se+8jOS9oOW3suayoeaci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S4jeimgeWOu+aDs+S9oO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HpiN2J5dThh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6YjdieXU4Y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CBF5F5C3698F4BF20AA6D4A19D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