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D6E891B74866D100C8C486E347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D6E891B74866D100C8C486E347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9v+S4jeiiq+eQhuino++8jO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S9leino++8jOWboOS4uuW6uOS6uuiHquaJsOS5i++8geaEv+S9oOS7peWQj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iDveaLpeacie+8jOW+l+S4jeWIsOeahOmDveiDv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S9oOabvue7j+iiq+iwgeS8pOWus+W+l+acieWkmua3s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ahOWHuueOsO+8jOiuqeS9oOWOn+iwheS5i+WJjeeUn+a0u+Wvu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gemavuOAgjwvcD48cD48ZW0+My48L2VtPuS/rueZvuS4luaWueWPr+WQjOiIn+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Ng+S4luaWueiDveWFseaeleecoOOAguWJjeeUn+S6lOeZvuasoeeahOWHneecu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eUn+S4gOasoeeahOaTpuiCqeOAgjwvcD48cD48ZW0+NC48L2VtPumprOWcqOadvu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S4iuaYk+Wksei5hO+8jOS6uuWcqOeUnOiogOicnOivreS4reaYk+aRlOi3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W/heimgeeVmeaBi+i/h+WOu++8jOS5n+S4jeW/heim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OAgjwvcD48cD48ZW0+Ni48L2VtPuWPquaciemdouWvueeOsOWunu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i2iueOsOWunuOAgjwvcD48cD48ZW0+Ny48L2VtPuS9oOWPr+S7peaLpeaci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aJp+edgO+8jOWboOS4uuWIhuemu+aYr+W/heeEtu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XpeW3sui/h++8jOWRveS6pumaj+WHj+OAguWmguWwkeawtOmxvO+8jOaW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OAgjwvcD48cD48ZW0+OS48L2VtPuS4ieadr+a4heiMtu+8jOS4pOebj+a3oemF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aciemjjuOAguaIkemZquS9oO+8jOWSjOedgOi/meS4h+WNg+Wnv+aAgeWNg+eZ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S4gOW5tumlruS4i+OAgjwvcD48cD48ZW0+MTAuPC9lbT7msqHmnInkurr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hL/kvaDmm7TliqDlvLrlpKfvvIznhLblkI7mnInkuIDlpKnvvIz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rLov7DpgqPkupvmm77orqnkvaDlk63nmoTnnqzpl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iA5Y+l6LCO6K+d77yM6KaB57yW6YCg5Y2B5Y+l6LCO6K+d5p2l5byl6KG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Gi77yfPC9wPjxwPjxlbT4xMi48L2VtPueUn+WRve+8jOW5tuS4jeS7i+aEj+efrea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mXreW/g+mXqOOAgjwvcD48cD48ZW0+MTMuPC9lbT7mrLLmnJvotorpq5jvvIzlpL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jgILkuI3opoHmgJXlpLHljrvvvIznnJ/mraPlnLDmlL7kuIvkuoblsLH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kuIDliIflpoLmoqblpoLlubvvvIzmnInku4DkuYjlj6/miafnnY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Gf5rKz5rmW5rW377yM5aSp5Zyw5LiH54mp77yM5b+D5LiN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ICM6J6N5ZCI5LiA6Ie077yM6Z2e5b+n6Z2e5Lyk77yM6ICM5piv5LiA56eN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wuOi/nOaJreabsuWIq+S6uuWWhOaEj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WPr+aVkeOAgjwvcD48cD48ZW0+MTYuPC9lbT7nlJ/mtLvlpoLmnpzkuI3lrq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oh6rlt7HlloTlvoXoh6rlt7HjgILov5nkuIDnlJ/vvIzpo47pm6jlhbznqI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gYfop4HmnIDlpb3nmoToh6rlt7HvvIzlpoLmraTogIzlt7LjgIL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vmhIjnmoTkvKTnl5vvvIzmsqHmnInkuI3og73nu5PmnZ/nmoTmsonmsqb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kvJrku6Xlj6bkuIDnp43mlrnlvI/lvZL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pWi54ix5pWi5oGo5b+r5oSP5Lq655Sf77yM6KaB5LmI5rKh5b+D5rKh6IK6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iw5bqV77yM5Yir6K6p6Ieq5bex5rS75oiQ5LqG6YKj56eN5oeC5b6X5b6I5aSa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6L+H5LiN5aW96L+Z5LiA55Sf55qE5Lq6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to+mBremBh+edgOS7gOS5iO+8jOS9oOmDveimgeS7juiQvemthOS4r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Mr+aXl+m8k++8jOimgee7p+e7reS/neaMgeeDreW/se+8jOimgee7p+e7re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seWDj+S7juacquWPl+S8pOi/h+S4gOagt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nqoHlpoLlhbbmnaXnmoTlpb3ov5DvvIzlj6rluIzmnJvmiYDmnInnmoT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lm57miqXjgII8L3A+PHA+PGVtPjIwLjwvZW0+56qB54S25bCx5LiN5oOz552B55y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iA5YiH6YO96ZqP5oSP5LqG77yM5oiR5Lmf5bCx6L+Z5qC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8l+eUn+i6q+S4reaciemHkeWImuS9m++8jOeKueWmguaXpei9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chua7oe+8jOW5v+Wkp+aXoOi+ueOAguWPquS4uuS6lOmYtOmHjeS6keimhu+8jO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eBr+WFie+8jOS4jeiDveaYvueOsOOAgjwvcD48cD48ZW0+MjIuPC9lbT7og73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vvIznkIbop6Pooqvmh4LvvIzkv6Hku7vml6DpnIDlpJroqIDvvIHlv4P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rvvIzkvK/niZnnu53lvKbnmoblhajnlLHlrZDmo4vngbXprYLlpZHlkIjvvIz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JrkvZnpmarooazvvIzlj6/pgYfkuI3lj6/msYLvvIzmgbDlpoLlhbbliIb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6rnhLbogIznhLbvvIzmh4Lor6Dph4rniLHmnInmkafmnq/mi4nmnL3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l54mp54mp54mp77yM5YiZ54mp5Y+v54mp77yb5Lul54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77yM5YiZ54mp6Z2e54mp44CC54mp5LiN5b6X5ZCN5LmL5Yqf77yM5ZCN5LiN5b6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e77yM5ZCN54mp5LiN5a6e77yM5piv5Lul54mp5peg54mp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W/g+aYr+S4gOmmlumjmOiNoeWcqOWknOepuueahOatjOiwo++8jOS9v+W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+neeahOS6uuiOt+W+l+W/g+eBteeahOaFsOiXi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aXliJnljrvvvIznvJjogZrliJnmlaPvvIznvJjotbfliJnnlJ/vvIznvJjokL3liJn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ms5XnvJjnlJ/vvIznmobns7vnvJjliIbjgII8L3A+PHA+PGVtPjI2LjwvZW0+5ruh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SQ6KiA77yM5LiA5oqK6L6b6YW45rOq44CC6YO95LqR5L2c6ICF55e077yM6LCB6Ke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Gz44CCPC9wPjxwPjxlbT4yNy48L2VtPuaAu+S4jeiDveeUqOS4gOi6q+eahOWIuu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XoOi+nOeahOS6uuOAguiupOivhuWwseWkn+S6hu+8jOS9leW/heiwiO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fmgrLml6Dms6rvvIzlpKfmgp/ml6DoqIDvvIzlpKfnr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I5LjwvZW0+5b+D5Lit6KOF5ruh552A6Ieq5bex55qE55yL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5qE5Lq677yM5rC46L+c5ZCs5LiN6KeB5Yir5Lq655qE5b+D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S6i+aDheacrOi6q+aIkeS7rOaXoOazleaOp+WItu+8jOWPquWl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OAgjwvcD48cD48ZW0+MzEuPC9lbT7lpJrnlKjlv4PljrvlgL7lkK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vvIzkuI3opoHmgKXnnYDooajovr7kvaDoh6rlt7HnmoTnnIv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aB5Zug5Li65bCP5bCP55qE5LqJ5omn77yM6L+c56a75LqG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aW95Y+L77yM5Lmf5LiN6KaB5Zug5Li65bCP5bCP55qE5oCo5oGo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Sn5oGp44CCPC9wPjxwPjxlbT4zMy48L2VtPuS9oOS4jeW/heWSjOWboO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WboOaenOS7juadpeWwseS4jeS8muivr+S6uuOAguS9oOS5n+S4jeW/heWS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eWQte+8jOWRvei/kOWug+aYr+acgOWFrOW5s+eahOWuoeWIpOWu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aDms6rni6zphZLvvIzmiYfkuIrkurrnqbrnmKbjgILmnq/lrrnlh6Dku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pgZflv7Xlvq7ojKvjgII8L3A+PHA+PGVtPjM1LjwvZW0+5pei54S26YCJ5oup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6/5Y+q6aG+6aOO6Zuo5YW856iL44CCPC9wPjxwPjxlbT4zNi48L2VtPu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GjeS+v+WunOS5n+S4jeimgeS5sO+8m+S4jeeIseeahOS6uu+8jOWG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4jeimgeS+nei1luOAgjwvcD48cD48ZW0+MzcuPC9lbT7mgbblj6P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kuo7miJHku6znmoTlj6PkuK3vvIzkuI3nrqHku5bmnInlpJrlnY/vvIzmnInlpJr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hIjpqoLku5bvvIzkvaDnmoTlv4PlsLHooqvmsaHmn5PkuobvvIzkvaDopoH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kvaDnmoTlloTnn6Xor4bjgII8L3A+PHA+PGVtPjM4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qr5aSE6I2G5qOY5LmL5Lit77yM5b+D5LiN5Yqo77yM5Lq65LiN5aaE5Yqo77yM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yk77yb5aaC5b+D5Yqo5YiZ5Lq65aaE5Yqo77yM5Lyk5YW26Lqr55eb5YW2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2T5Lya5Yiw5LiW6Ze06K+46Iis55eb6Ium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iDveefpeW3se+8jOiLpeaLvuWvuOWwseWwuu+8jOS4jeaYk+iOt+W+l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S4luimgeiDveefpeS6uu+8jOiLpeaLvumVv+WPluefre+8jOWuueaYk+WvvOiHt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pu4TmmI/lho3nvo7kuL3vvIznu4jnqbbopoHlpKn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lt7LliLDlsL3lpLTvvIzkvZXlv4Xoi6bnlZnmgY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yy6Z2Z6ICM6aOO5LiN5q2i77yM6IO955yf5q2j5pWR6LWO6Ieq5bex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pe26Ze077yM5Lmf5LiN5piv5LuW5Lq655qE5biu5Yqp77yM6ICM5piv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+D5oCB44CCPC9wPjxwPjxlbT40Mi48L2VtPuS6uueUn+S5i+Wkp+e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oOeUqO+8jOiAjOWcqOaXoOaYju+8m+S6i+S4muS5i+aIkOWKn++8jOS4jeWcqO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cqOWtpuWKm+OAgjwvcD48cD48ZW0+NDMuPC9lbT7osIHlj4jog73mmI7nmb3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niLHvvIzosIHlj4jog73nkIbop6PosIHnmoTnprvlvI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5oiR5omA5oul5pyJ55qE77yM5oSf6LCi5LiK6IuN5oiR5om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etieS9oOWIsOS6huS4gOWumueahOW5tOm+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i/h+WOu+W3sue7j+S4jeWGjemHjeimge+8jOmCo+S6m+abvue7j+S7pOS9o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5jueahOS4nOilv+WwseWlveWDj+WNiumAlOiAjOmAgOeahOa9ruaxkOS4gOiIr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6huaPkOWPiueahOW/heimgeOAgui/meS4quS4lueVjOS4iuayoeacieWR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jOWQjOaXtuS5n+ayoeacieaEj+Wklu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Tlv4PvvIzmiYDmnInnmoTpg73kvJrlpb3otbfmnaXvvIzmsqHpkrHkuoblsLHlho3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gYvlsLHlho3osIjvvIzkurrnlJ/kuZ/lpoLmraTvvIzmi7/ph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Lmx5LqO5b+D77yM5LiN5Zuw5LqO5oOF44CC5LiN55WP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44CC5aaC5q2k77yM5a6J5aW944CCPC9wPjxwPjxlbT40OC48L2VtPu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ueUn++8jOeahuezu+e8mOS7ve+8jOWBtueEtueahOebuOmBh++8jOaarueEtueah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qOWumuW9vOatpOeahOS4gOeUn++8jOWPquS4uuecvOWFieS6pOaxh+eahOWIuem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5/osIHlnKjkuIDotbfoiJLmnI3lsLHlkozos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IXmi6zmnIvlj4vjgIHniLHkurrvvIzkurLkurrjgILop4nlvpfntK/kuoblsLH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ngrnvvIzlj5bmgqbliKvkurrov5zkuI3lpoLkv67ooYz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rS75pys5p2l5b6I5LiN5piT77yM5LiN5b+F5LqL5LqL5ri0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ZKM6K6k5ZCM77yM6Z2Z6Z2Z55qE6L+H6Ieq5bex55qE55Sf5rS744CC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6aOO5Y+I5aWI5L2V44CC5L2g6Iul5LiN5Lyk77yM5bKB5pyI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S7gOS5iOi/h+S4jeWOu+eahOWdjuWRou+8jOS9leWGte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meS5iOWPr+eIse+8jOiFv+i/mOi/meS5iOmVv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Lrku4DkuYjvvIzotormnaXotorml6Dms5Xooajovr7oh6rlt7HnmoT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nlpKrlpJror53mg7Por7TvvIzkvYbmmK/lvoDlvoDliLDmnIDlkI7ov5jmmK/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Lbkuoblm57mnaXjgILmiYDosJPmiJDplb/vvIzkuZ/orrjlsLHmmK/lsIblk63lo7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Znpn7PnmoTov4fnqIvvvIzmiormg4Xnu6rmlLbliLDliKvkurrnnIv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DkuKrkurrlrabkvJrlnZrlvLrjgII8L3A+PHA+PGVtPjUzLjwvZW0+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6a5pWw55qE77yM5LiN6IO95by65rGC44CCPC9wPjxwPjxlbT41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vueWIq+S6uueahOWWhOaEj+aPkOmGkuS4juW/oOWRiu+8jOiupOS4uu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veeVpeS4juivr+ino++8jOmCo+S5iOecn+ebuOWPquacieS4gOS4qu+8j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sue7j+WBj+emu+S6hua4hemGkuS4jueQhuaAp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vJfnlJ/nmoTmhJrnlpHvvIzogIzluKbmnaXkuoboh6rlt7HnmoT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m6DkuLrkvJfnlJ/nmoTml6Dnn6XvvIzogIznl5voi6bkuob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65a2m5b2T6YeN6Ze75oCd5L+u77yM5bCG5p2l5b+F6aG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Ga77yM6Iul6IO95YW35aSH5oiS5a6a5oWn77yM5b+F5Y+v5riF5YeA5LmQ6J6N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LpeaIkeeZveWPkeiLjeiLje+8jOWuueminOi/n+aa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+8jOS+neaXp+WmguatpO+8jOeJteaIkeWPjOaJi++8jOWAvuS4lu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4/kuIDmu7TmsLTpg73mmK/mtbfjgILkurrlm6DmnI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r/kuqfnlJ/kuobnl5voi6bvvIHnlLHoh6rmiJHnmoTop4LngrnkuqfnlJ/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KrmnaXvvIzkuqfnlJ/kuoblpb3lnY/pobrpgIbvvIzkurrkuIDnm7TmtLvlnKjkvIH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LLmnJvkuK3jgILlvZPlsI/miJHmtojlpLHlj5jmiJDml6DmiJHml7bvvIzpgqPmu7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PmurblhaXkuobmtbfmtIvogIzlvpfliLDkuoboh6rlnK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o5a6a6K6p5LiA55Sf5pS55Y+Y55qE77yM5Y+q5Zyo55m+5bm05ZCO77yM6YK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26Ze044CCPC9wPjxwPjxlbT42MC48L2VtPuaUvuS4i+e6ouWwmOS5i+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Wkp+mBk++8geWlvea3rOeCvOiIjeWIqeWtkOW+l+ato+iPqeaPkO+8gea1k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gOWIh+eDpuaBvOOAgumjjuWjsO+8jOmbqOWjsO+8jOS4gOS4lueahOebuOaAneOA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kO+8jOmhv+aCn++8jOS4gOS4lueahOemhemUi+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lpaLmnJvlkrHku6znmoTlhbPns7vmr5TosIHmm7Tmt6Hms4rvvIzmr5TphZL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jgILkurrnlJ/lvq7lh4nml7bvvIzmnInkuIDmrrXlhbHlkIznmoTlm57lv4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vvIzlt7LmmK/otrPlpJ/jgII8L3A+PHA+PGVtPjYyLjwvZW0+5q+P5qyh5oO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qE5pe25YCZ77yM5bCx5Y+R546w5pyJ55qE5Lq65LiN6IO95om+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om+77yM6L+Y5pyJ55qE5Lq65om+5LiN5Yiw77yM5omN5piO55m977yM6Zmq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6L+Y5piv5L2g6Ieq5bex44CCPC9wPjxwPjxlbT42My48L2VtPuS4jeWuveaB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S4jeWOn+iwheS8l+eUn++8jOaYr+iLpuS6h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IblooPmmK/miJDplb/lv4Xnu4/nmoTov4fnqIvvvIzog73li4fkuo7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nmoTkurrvvIznlJ/lkb3lsLHkvJrml6XmuJDnmoTojIHlo6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695LiA5a+477yM6Lev5a695LiA5LiI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KseiHqumdku+8jOeni+iHs+WPtumjmOmbtu+8jOaXoOept+iIrOiLpeW/g+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m7mOWKqOmdmeS9k+iHqueEtuOAgjwvcD48cD48ZW0+NjcuPC9lbT7lv4PmnInkuL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zkvKDoqIDvvIzojqvorrrkurrpnZ7vvIznrJHlr7n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m65oWn5oSa55e05b+D5LmL6ZqU77yM5aSp5aCC5Zyw54ux5LiA5b+1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dkOeci+S6keWNt+S6keiIku+8jOmdmeWQrO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op4nmgp/nnJ/nkIbnmoTkurrvvIzljbPmi6X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lJ/lkb3jgII8L3A+PHA+PGVtPjcxLjwvZW0+5LiO5YW25L2g5Y675o6S5pal5a6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L5a6e77yM5L2g5LiN5aaC5Y675o6l5Y+X5a6D77yM6L+Z5Liq5Y+r5YGa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S4reWHuueOsOeahOS4gOWIh++8j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Oacie+8jOWPquiDvee7j+WOhuOAguaIkeS7rOWPquaYr+aXtumXtOeahOi/h+Wu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7rOS8muWSjOaJgOacieeahOS4gOWIh+awuOWIq+OAgua3s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eahOS6uu+8jOWwseS8muaHguW+l++8muaXoOaJgOiwk+WkseWOu++8jO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iAjOW3su+8m+S6puaXoOaJgOiwk+W+l+WIsO+8jOiAjOWPquaYr+S9k+mqj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mnInkurrnkIbop6PnnJ/nmoTmmK/lubjov5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iJHku6zlsLHlpb3nmoTlvZPlm57lv4bvvIzlnY/nmoTlvZP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U5a6Y5Yi65r+A77yM5LiN5piv55yf5q2j55qE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a6J6K+m77yM5omN5piv5LiL5omL5LmL5aSE44CCPC9wPjxwPjxlbT43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ouWvue+8jOS4jeWOu+Wfi+aAqO+8jOaCoOeEtu+8jOmaj+aAp++8jOmaj+e8m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uqeS4gOeUn+aUueWPmOeahO+8jOWPquWcqOeZvuW5tOWQju+8jOmCo+S4gOac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mXtOOAgjwvcD48cD48ZW0+NzYuPC9lbT7lm6DkuLrmsqHmnInvvIzku47kuI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HljrvvvJvlm6DkuLrmg7PopoHvvIzmiY3kvJrmgqPlvpfmgqPlpLHjgIL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4DkuYjnnJ/mraPlsZ7kuo7kvaDvvIzmiJHku6zkuZ/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IbljIbnmoTov4flrqLvvIzotaTmnaHmnaHnmoTmnaXvvIznu4jlsIbkuIDml6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jgII8L3A+PHA+PGVtPjc3LjwvZW0+5rKh5pyJ6YCa5ZCR5b+r5LmQ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s6Lqr5bCx5piv6Lev44CCPC9wPjxwPjxlbT43OC48L2VtPuWdkOS6puem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emhe+8jOS4gOiKseS4gOS4lueVjO+8jOS4gOWPtuS4gOWmguadpe+8jOaYpeadpe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+8jOeni+iHs+WPtumjmOmbtu+8jOaXoOept+iIrOiLpeW/g+iHquWcqO+8jOivrem7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S9k+iHqueEtuOAgjwvcD48cD48ZW0+NzkuPC9lbT7nvJjlkIjliJnogZrvvIznvJj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aPvvIzkuI3miafkuo7oi6bvvIzkuI3miafkuo7kuZDvvIzkuI3mgrLov4f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nKrmnaXvvIzmgIDlubPlkozkuYvlv4PvvIzmgazmt6HmtLvlnKjmr4/kuIDkuKr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W5LqL6L2u5Zue77yM5Zug57yY6ZmF5Ly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a6a5pW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cGRydmhxdjltLmh0bWwiPmh0dHBzOi8vZHVhbmp1emlrdS5jb20vZHVhbmp1emkv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cXY5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D6E891B74866D100C8C486E347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