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9E962549A785D87B79CDB10C49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9E962549A785D87B79CDB10C49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Zy45rCU54ug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iEvuawlOmDveaYr+ejqOWHuuadpeeahO+8jO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mDveaYr+aDr+WHuuadpeeahO+8jOeIseaMkeS6i+mDveaYr+mXsu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uWFtuaCo+W+l+aCo+Wkse+8jOWAkuS4jeWmguW9u+W6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W+l+eXm+W/q+OAgjwvcD48cD48ZW0+My48L2VtPuWWnOasouWwseWOu+ihqOeZv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nuaci+WPi+S5n+WBmuS4jeaIkO+8jOWBmuaci+WPi+acieS7gOS5iOeU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8uuaci+WPi++8jOaIkee8uuS9oOOAgjwvcD48cD48ZW0+NC48L2VtPuWQg+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+8jOedoeW+l+W/g+S4iuS6uuOAgjwvcD48cD48ZW0+NS48L2VtPuS4jeaxgu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S9huaxguWkqemVv+WcsOS5heOAgjwvcD48cD48ZW0+Ni48L2VtPuaIkeW4jOac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i+S4gOWcuuWIgOWtkOmbqO+8jOaKiui1luWcqOmHjOmdouS4jei1sOeahOS6uuWJ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ieazpeOAgjwvcD48cD48ZW0+Ny48L2VtPuW+iOWkmuS6uua0u+WcqOW3qOWkp+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eazoemHjO+8jOS4jeimgeaIs+W8gOWug++8jOmHjOmdouWFqOaYr+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mVv+W+l+S4jea8guS6ru+8jOS9huaYr+acquW/heiDveeci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OS48L2VtPuivtOi1t+aIkeeUt+aci+WPi+eahOS8mOeC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1t+adpeWwseaYr+S6lOS4quWtlyZsZHF1bzvkvJrmjJHlpbPmnIvlj4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n+a0u+WIsOWkhOmDveaYr+ejqOmavu+8jOS4uuma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S6hu+8jOS9oOeul+iAgeWHoOOAgjwvcD48cD48ZW0+MTEuPC9lbT7pq5jml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DosJPnmoTlnLDkuYXlpKnplb/vvIznrYnlvoXkuI3kuobmiYDosJPnmoT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EyLjwvZW0+5ZCR5b6A5pS+57q16Ieq55Sx55qE55Sf5rS7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65LqG6LCB5b6I5Yqq5Yqb55qE5pyd5Y+m5aSW55qE5LiA5Liq5pa55ZC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mgeS5iOaKsee0p+aIke+8jOimgeS5iOa7mui/n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Niuatu+S4jea0u+eahOaLluedgOOAgjwvcD48cD48ZW0+MTQuPC9lbT7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pb3nmoTkuJzopb/ns5/ouYvku6XlkI7vvIzmiY3lvIDlp4vmhJ/mhaj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luIzmnJvkvaDog73mmI7nmb3vvJropobmsLTpmr7mlLb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1LjwvZW0+5LuA5LmI5pe25YCZ5oOz5auB5Lq65bCx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i25L2g44CCPC9wPjxwPjxlbT4xNi48L2VtPuWQrOivtOeOsOWcqOe7k+Wpmuiv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v+WunO+8jOi1sOOAguaIkeaMuuS9oOOAguWSseaKiuWpmue7k+S6h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otbDkvaDnmoTpmLPlhYnpgZPvvIzmiJHotbDmiJHnmoTni6zmnK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I3nm7jmrKDjgII8L3A+PHA+PGVtPjE4LjwvZW0+57uI5LqO5piO55m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5Li65LuA5LmI5LiN5oub5Lq65b6F6KeB5LqG77yM5Zug5Li65LiN5aSf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i05LiN55Sc77yM5LiN5Lya5ouN6ams5bGB77yM5LiN5Lya552B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6O6K+d44CCPC9wPjxwPjxlbT4xOS48L2VtPuS4jeimgeaLv+aIkei3n+S7u+S9l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Yr+iwgeeahOW9seWtkO+8jOabtOS4jeaYr+iwgeeahOabv+S7o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rYnkvaDlj5jkvJjnp4DkuobvvIzkvaDmg7PopoHnmoT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jgII8L3A+PHA+PGVtPjIxLjwvZW0+5pyJ5pe25YCZ55yL6ZSZ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6O77yM6ICM5piv5Zug5Li65L2g5ZaE6Imv77yb5LiA5Liq5Lq6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a5LqG77yM5bCx5Lya5oqK5pS+5byD5b2T5oiQ5Lmg5oOv77yM6KaB5pS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iLpeS4jeayvuiKseaDueiNieaLm+mjjuW8leein++8jOaA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wtOaAp+adqOiKseibh+idjuW/g+iCoOOAgjwvcD48cD48ZW0+MjM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l7blgJnvvIzlsLHnrpfkvaDmk43pgY3mlbTmnaHooZfnmoTlpbP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sqHlhbPns7vjgII8L3A+PHA+PGVtPjI0LjwvZW0+5LiA5Liq5oiQ5Yq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5YGa5LuA5LmI77yM6ICM5piv6IO95aSf5Yaz5a6a6Ieq5bex5LiN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NleaequWMuemprOS9oOWIq+aAle+8jO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WmguS9le+8jOi/meS4gOi3r++8jOS9oOWPr+S7peWTre+8jOS9huS4jeiDvea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JbnlYzkuIrmnIDpmr7mlq3nmoTmmK/mhJ/mg4XvvIz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mK/nnJ/mg4XvvIzmnIDpmr7njJznmoTmmK/lv4Pmg4XvvIzmnIDnl5voi6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jgII8L3A+PHA+PGVtPjI3LjwvZW0+5LuA5LmI5pe25YCZ5oOz5auB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77yM5oiR5ai25L2g77yBPC9wPjxwPjxlbT4yOC48L2VtPuS4jeimg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HquW3seeahOmVv+ebuO+8jOWboOS4uuiDveWKm+S4jeS8muWGmeWcqOiEu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lrrbljZblkLjnrqHnmoTlkJfvvJ/nrqHov5nkuY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Oq5rC05LiN5piv5Li65LqG5o6S6Zmk5aSW5Zyo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6Ieq55Sx55qE5ZOt5rOj44CCPC9wPjxwPjxlbT4zM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JjeayoeaDs+i/h+e7k+Wpmu+8jOmBh+ingeS9oOS5i+WQjuaDs+e7k+Wpm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OAgjwvcD48cD48ZW0+MzIuPC9lbT7miJHmg7PmiJHku43ml6f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sqHmnInoqIDor63jgII8L3A+PHA+PGVtPjMzLjwvZW0+5YGa5Lq6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77yM6LiP6LiP5a6e5a6e5YGa6Ieq5bex44CCPC9wPjxwPjxlbT4zNC48L2VtP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WumuimgeaJvuS4gOS4quiDveacjei9r+eahO+8jOS4jeeEtuWkqeWkqe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iEvuawlO+8jOW5suiEhuaIkeiupOS9oOWBmuWFhOW8n+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opoHljrvlgZrliKvkurrnmoTlrp3otJ3kuobvvIzkvaDlho3kuZ/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nmoTllpzmgJLlk4DkuZDvvIzlho3kuZ/kuI3kvJrlm6DkuLrkvaD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YvkuI3pob7ouqvnmoTlpZTlkJHkvaDjgII8L3A+PHA+PGVtPjM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+q6KaB5oiR5oOz77yM5oiR5omN5LiN566h6LCB5Zyo56yR6LCB5Zyo5ZO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6LCB5q275LqG44CCPC9wPjxwPjxlbT4zNy48L2VtPuS9oOWwseiusOedg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AleeWvO+8jOS4jeaAleatu++8jOS4jeimgeiEuO+8jOS9oOWwseayoeaci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4nOilv+OAgjwvcD48cD48ZW0+MzguPC9lbT7lmqPlvKDvvIzkuI3ov4fmmK/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7vmgKfvvIzlup/nianoh6rmiJHmr4Hnga3nmoTlpb3miI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LuK5aSp6KaB6Z2i5a+55LuA5LmI77yb5pei54S26LWw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5aWL5paX5LiL5Y6777yb57uZ6Ieq5bex5LiA5Lqb6IKv5a6a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LGh5Lit6KaB5Z2a5by644CCPC9wPjxwPjxlbT40MC48L2VtPuS9oO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DjOWPm++8jOWug+aVmeS8muS9oOS4jeivpeWWhOiJr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lYrvvIznu5noh6rlt7Hngrnml7bpl7TvvIzmsqHku4DkuYjmmK/ov4fkuI3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og73miormm77nu4/pl63lj6PkuI3osIjnmoTor7Tlh7rmnaXvvIzor7Tm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sue7j+aUvuS4i+S6huOAgjwvcD48cD48ZW0+NDI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irPmsLjpgLjjgIHlroznvo7ml6DnvLr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Lqb6L+Y6KaB5LqJ5LiJ5YiG77yM5b6X55CG5Li65LuA5LmI6KaB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usOW/hueahOail+S4iu+8jOiwgeS4jeacieS4p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eWpt++8jOaKq+edgOaDhee7queahOiKseOAgjwvcD48cD48ZW0+NDUuPC9lbT7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kuobkuIDnlJ/mnIDniLHvvIzkvaDljbTlvIPmiJHljYPph4zkuY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6KaB5ZCR5Lu75L2V5Lq65omT5ZCs5oiR77yM5Zug5Li65oiR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N5LiA5qC344CCPC9wPjxwPjxlbT40Ny48L2VtPue7meS9oOmdouWtk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kuOS9oOS4pOWPpeWIq+eJm+mAvO+8jOayoeacieWunuWKm+WwkemAvOmAv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Hj+WKm+WwseaMqOi4ou+8gTwvcD48cD48ZW0+NDguPC9lbT7lkKznnYDvvIz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TlvpfpgY3kvZPps57kvKTvvIzlnKjlhrfoi6XlhrDpnJznmoTkuJbnlYz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gJzmg5zkvaDvvIzpmaTkuobkvaDoh6rlt7HvvIE8L3A+PHA+PGVtPjQ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6LCB6YO95Lya5ZCD5bGO77yM5L2G5piv5L2g5Yir5Zq844CC6Lef54uX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p54uX5YWI6L+H77yM5LiN5Lii5Lq644CCPC9wPjxwPjxlbT41MC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q+mGkuS4gOS4quijheedoeeahOS6uu+8jOWwseWDj+S9oOaXoOazleaEn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OAgjwvcD48cD48ZW0+NTEuPC9lbT7ml6Dkuovlv4PkuI3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v4PkuI3kubHvvIzlpKfkuovlv4PkuI3nlY/vvIzlsI/kuovlv4PkuI3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6LWw5ZCn77yM5LiN5piv5L2g5oqb5byD5oiR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5L2g44CCPC9wPjxwPjxlbT41My48L2VtPuimgeepv+inhOefqeeahOac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inhOefqeeahOWkquatu+adv+OAgjwvcD48cD48ZW0+NTQuPC9lbT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kvr/kuI7kvaDlkIzlo7DnrJHvvIzlk63vvIzkvaDkvr/ni6zoh6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Q54af77yM5LiN5piv5L2g6IO955So5b6I5aSa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A5a+85Yir5Lq677yM6ICM5piv5L2g6IO96K+05pyN6Ieq5bex5Y6755CG6Kej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44CCPC9wPjxwPjxlbT41Ni48L2VtPuWmguaenOacieS6uui3n+S9o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9oOS4jeW6lOivpei/vemXruS9leaXtuWGjeinge+8jOS9oOimgeaJrOi1t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uivieWvueaWue+8jOWGjeS5n+S4jeingeOAgjwvcD48cD48ZW0+NTc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mi5Lnu53liKvkurrnmoTml7blgJnvvIzmg7Pmg7Pku5bku6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kuLrpmr7kvaDjgII8L3A+PHA+PGVtPjU4LjwvZW0+5L2g5bCx6K6w552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N5oCV55a877yM5LiN5oCV5q2777yM5LiN6KaB6IS477yM5bCx5rKh5pyJ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ic6KW/44CCPC9wPjxwPjxlbT41OS48L2VtPuaIkeaDs+img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mDveaLpuS4jeS9j++8gTwvcD48cD48ZW0+NjAuPC9lbT7opoHkuYjlpKnnlJ/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JvopoHkuYjlpKnnlJ/lirHlv5fjgII8L3A+PHA+PGVtPjYxLjwvZW0+5b+N5LiA5pe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77yM6YCA5LiA5q2l5Y+Y5pys5Yqg5Y6J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eaYr+S4quaVj+aEn+eahOaIkOS6uu+8jOeUn+adpeWwseaciei1hOagvOmDgemDge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MuPC9lbT7ku6XlkI7miJHlrqDkvaDvvIzku6XlkI7pg73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0LjwvZW0+6KKr6L276JSR55qE5pe25YCZ6IO95bmz6Z2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Z5piv5LiA56eN6Ieq5L+h44CCPC9wPjxwPjxlbT42NS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aJv+WPl++8jOS5n+ayoeacieS6uuaLv+W+l+i1sOS9oOeahOWdmuW8u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tpOeLrOeahOihjOiAhe+8jOWcqOihjOi1sOeahOi/h+eoi+S4re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MwYWdnemE5MC5odG1sIj5odHRwczovL2R1YW5qdXppa3UuY29tL2R1YW5qdXppL3Jz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9E962549A785D87B79CDB10C49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