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5FE6C01144C04C49189D6ABE28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FE6C01144C04C49189D6ABE28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qOu5p6X6Ziy54Gr5a6j5L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n5YWoPC9wPjwvZm9udD48L2NlbnRlcj48cD48ZW0+MS48L2VtPuael+eBq+WPr+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cqOWuo+S8oOOAgjwvcD48cD48ZW0+Mi48L2VtPiZsZHF1bzvmnpcmcmRxdW876L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qyZyZHF1bzvkuLombGRxdW8754SaJnJkcXVvO++8jOS4gOWtl+i2s+S7peit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lv4MmcmRxdW876IezJmxkcXVvO+ecnyZyZHF1bzvkuYMmbGRxdW875oW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h+WLv+aOieS7pei9u+W/g+OAgjwvcD48cD48ZW0+My48L2VtPueBvuWtl+S4i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+8jOi0o+S7u+i/nuedgOS9oOWSjOaIkeOAgjwvcD48cD48ZW0+NC48L2VtPu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mAvueZvuW5tO+8jOWMluS4uueBsOeDrOS4gOeerO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ael+mYsueBq++8jOacieS9oOacieaIkeOAgjwvcD48cD48ZW0+Ni48L2Vt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QjOS4h+WuneiXj++8jOi1hOa6kOi0ouWvjOmHjOmdouiX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Dn+WktOS4jeeul+Wkp++8jOajruael+aZr+inguWug+WQn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AgeWutuWbreS/neaKpOWlve+8jOajruael+mYsueBq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5heaXsemjjuWkp+awlOa4qemrmO+8jOmHjuWklu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Dp+OAgjwvcD48cD48ZW0+MTAuPC9lbT7mpI3moJHnp43ojYnkuI3pmL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iLDlpLTnmb3lv5nmtLvjgILmgqDmgqDnu7/oibLmg4XvvIzml7bml7bpmLLnga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Wo5rCR5oC75Yqo5ZGY77yM6Ziy54Gr5L+d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4heaYjuelreWloOWFiOS6uu+8jOS4jeW/mOeOr+S/n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pI3moJHpgKDmnpfljYPml6Xoi6bvvIzngrn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l6XlhYnjgILnu7/moJHmiJDojavkuYXplb/ml7bvvIzmmJ/ngavnh47ljp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55Sf5oCB5ZKM6LCQ5Lq65Lq65Yib77yM5qOu5p6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q65Lq66Ziy44CCPC9wPjxwPjxlbT4xNS48L2VtPuajruael+mYsueBq+ius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KpOael+eQhuW6lOW9k+OAgjwvcD48cD48ZW0+MTYuPC9lbT7otbDov5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niaLorrDpmLLngavmiqTmnpfvvIE8L3A+PHA+PGVtPjE3LjwvZW0+54Gr5piv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275pWM77yM6aKE6Ziy5b+F5pGG56ys5LiA44CCPC9wPjxwPjxlbT4xOC48L2VtPu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Wxseael++8jOazleW+i+S4jeWuueaDheOAgjwvcD48cD48ZW0+MTkuPC9lbT7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sYfmiJDkuIfpobfnu7/mtLLvvIzmmJ/mmJ/kuYvngavlj6/mr4Hmtpvmtpv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Ou5p6X54Gr54G+5Y2x5a6z5aSn77yM5a6z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44CCPC9wPjxwPjxlbT4yMS48L2VtPuaKpOael+mYsueBq+WFieiNo+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geael+WPr+iAu+OAgjwvcD48cD48ZW0+MjIuPC9lbT7lt43lt43lhbTlronlsq3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mvKvmvKvpmLLngavot6/otKPku7vph43jgII8L3A+PHA+PGVtPjIz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LWE5rqQ77yM5p2c57ud54Gr54G+5Y+R55Sf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Bq+eBvueqgeWPkeaAp+W8uuOAgeWNsemZqeaAp+mrmOOAgeWkhOe9rumavuW6p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oOW8uuW3oeWxseaKpOael++8jOS4peemgeeBq+enjei/m+WxseWFpeael++8jOS4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iAleWGnOS6i+eUqOeBq++8jOWAoeWvvOaWh+aYjuelreelgO+8jOeci+S9j+S6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Bq++8jOS4pemYsuatu+WuiOOAgjwvcD48cD48ZW0+MjUuPC9lbT7mtpPmtpPmuIX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jKvojKvmnpfmtbfvvIznhornhorngavnhLDlj6/mr4HojKvojKvmnp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u66K6+56eA576O5bGx5bed5oqk5p6X6Ziy54Gr5b2T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q++8jOaBsOWIsOWlveWkhO+8jOaYr+S6uuexu+eah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+8jOS/oemprOeUsee8sO+8jOaYr+aWh+aYjueahOaCsuWT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gavlsI/lv4PvvIzpgKDnpo/lrZDlrZnvvJvnlKjngavkuI3mhY7vvIz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I5LjwvZW0+5Y2D6YeM5LmL5aCk5rqD5LqO6JqB56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Ou5p6X5q+B5LqO5pif54Gr44CCPC9wPjxwPjxlbT4zMC48L2VtPuajruael+mYs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mihOmYsuOAgjwvcD48cD48ZW0+MzEuPC9lbT7mmKXpo47lpKflj4jojYnmnKj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pmLLngavorrDlv4Ppl7TjgII8L3A+PHA+PGVtPjMyLjwvZW0+5p6X77yL54Gr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44CCPC9wPjxwPjxlbT4zMy48L2VtPuiageeptOWkseWvn+e7iOa6g+WgpOOAgeeUq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W/heaLm+eluOOAgjwvcD48cD48ZW0+MzQuPC9lbT7mo67mnpfpmLLngav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M1LjwvZW0+5Yas5pil6aOO5aSn6I2J5Y+I5p6v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Yir6ams6JmO44CCPC9wPjxwPjxlbT4zNi48L2VtPueBreeBq++8jOaJk+aXq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ujOS6hu+8jOS6i+S6i+aXoOaCo+OAgjwvcD48cD48ZW0+MzcuPC9lbT7kuKXpmL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avngb7vvIzkv53miqTnu7/oibLmiJDmnpzjgII8L3A+PHA+PGVtPjM4LjwvZW0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oiS5Lil5pyf5YaF77yM5Zyo5p6X5Yy65Lil56aB5LiA5YiH6YeO5aSW55So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e+juW+t+eVmeWcqOaXhemAlO+8jOaKiumYsueBq+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S4h+S6uumYsueBq+S4jeeul+Wkmu+8jOS4gOS6uueWj+W/veaDueWkp+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kurrmiorlpb3pmLLngavlhbPjgIHmnInlpIfml6D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PlronjgII8L3A+PHA+PGVtPjQxLjwvZW0+5oiQ5LqG572q54qv5oKU5bey5pma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Ium5peg6L6544CCPC9wPjxwPjxlbT40Mi48L2VtPuajruael+S4gOaK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pOihjOazquOAgjwvcD48cD48ZW0+NDMuPC9lbT7orqnlv4PngbXnmoTnga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qnmo67mnpfnmoTngavoirHnhoTnga3vvIE8L3A+PHA+PGVtPjQ0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6Ziy5rKZ5bCY77yM5qOu5p6X6Ziy54Gr5oms576O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q+S4jeWFpeael+ael+awuOe7v++8jOeIseaKpOWutuWbreWbreabtO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jYnmnKjmnInmhI/vvIzng4jngav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aP5b+95LiA5pe277yM54Gr5YWJ5Zub6LW377yM6K2m5oOV5LiA5pe2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i46Z2S44CCPC9wPjxwPjxlbT40OC48L2VtPuWwj+Wwj+eDn+iSguWNseWus+Wkp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ngeS6humDveWus+aAle+8jOmYsueBq+aEj+ivhuiusOW/g+S4re+8jOS/neaKp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Wkp+WutuOAgjwvcD48cD48ZW0+NDkuPC9lbT7miqTmnpfpmLLngavkurrkurrmi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jYPkuIflrrbjgII8L3A+PHA+PGVtPjUwLjwvZW0+5peg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Ziy54Gr5Zyo5oiR5b+D5Lit44CCPC9wPjxwPjxlbT41MS48L2VtPuWNgeW5t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uuW/g++8jOS4gOagueeBq+aftOWPmOe9qu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jYPml6Xlip/vvIzngavng6flvZPml6Xnqbr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4ix6Iqx54ix5qOu5p6X77yM5peg6KeG6Ziy54Gr562J5LqO6Zu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heWuieaAneWNsemZpOmakOaCo+OAgemihOmYsuS4uuS4u+S/n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avog73luKbmnaXlhYnmmI7vvIzkuZ/og73ljbfotbD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qr5Zyo57u/5rW35Lit77yM6Ziy54Gr6K6w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eW5tOagkeacqO+8jOeZvuW5tOaIk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nu7/oibLopobnm5blpKflnLDvvIzorqnngavmupDov5znpr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qO15qCR5pyo5Y2B5bm05omN5oiQ5p2Q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6s6Ze05Y+v5q+B5qCR44CCPC9wPjxwPjxlbT42MC48L2VtPuS4iuWdn+S4jeeDp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WvhOWTgOaAneOAgjwvcD48cD48ZW0+NjEuPC9lbT7mr4HmnpfkuYvlv4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LLngavkuYvlv4PkuI3lj6/ml6DjgII8L3A+PHA+PGVtPjYyLjwvZW0+5qOu5p6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6YeN6KaB77yM6Ziy54Gr5qCH6K+t6KaB6K6w54mi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eBq+mcgOimgeaCqOaUr+aMge+8jOajruael+a4tOacm+S6uuWRt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gavml6Dmg4XvvIzkurrmnInmg4XvvIzmo67mnpfpmLLngavopoHlhY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iy5qOu5p6X54Gr54G+77yM5L+d57u/6Imy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f5oCB5bGP6Zqc44CCPC9wPjxwPjxlbT42Ni48L2VtPumYsuWxseeBq+W5t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7oemXqO+8jOiusuWuieWFqOS6uuS6uuWBpeW6t+S5kO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5/lpLTlpoLkuKLojYnkuJvkuK3vvIzng6fkuobmiL/lsYvlj4jng6f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/6Imy5ZG15oqk5L2g5oiR5LuW77yM5oqk5p6X6Ziy54G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2OS48L2VtPuS4h+S6uumYsueBq+S4jeeul+Wkm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aDueWkp+el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Fqbzh2NzU3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am84djc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FE6C01144C04C49189D6ABE28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