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A8FBC313F4451C9069494A3B469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A8FBC313F4451C9069494A3B469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CD6YaL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n+adpe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boOS4uuS7lueahOWciOWtkOWkquWkp+iAjOaUvuW8g++8jOeEtuWQjui/m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8g+S6huW+iOeugOS+v+OAgjwvcD48cD48ZW0+Mi48L2VtPumDveivtOeIseaDhe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pOaDheebuOaCpuWNtOS4jeiDvemVv+S5he+8jOaIkeinieW+l+abtOaAleeci+mA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JvuS4jeWIsOW/g+S4reaJgOeIseOAgjwvcD48cD48ZW0+My48L2VtPuWIq+Wkq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S9leS4gOS4quS6uu+8jOS5oOaDr+aYr+S4gOS4quW+iOWPr+aAleeahOS4nOilv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WkqeS7luS4jeaJvuS9oOS4jemZquS9oOS4jeWThOS9oO+8jOS9oOS8muW+iOmavu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W+iOWkmuS6uuS4jemcgOimgeWGjeinge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3r+i/h+iAjOW3su+8jOmBl+W/mO+8jOWwseaYr+aIkeS7rOe7meW9vOatp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OAgjwvcD48cD48ZW0+NS48L2VtPuaIkeS7rOWGjeS5n+S4jeS8muWDj+S7pe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mCo+agt+eUqOWKm+eahOeIse+8jOebtOWIsOWTreS6hu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9rOinku+8jOaXoOiuuuacieWkmuS5iOS4jeiIje+8jOmDve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ahOS6pOaOpeOAguW4puedgOW/p+S8pOi9rOi6q++8jOmdmeWAmeS4i+S4g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OAgjwvcD48cD48ZW0+Ny48L2VtPuaIkeS7rOS5i+mXtO+8jOWwseWlveWDj+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eJh++8jOiZveeEtuiiq+WumuagvO+8jOS9huWNtOayoeacieiJsuW9qe+8jOas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4i+i+iOWtkO+8jOS9oOS4gOWumuimgei/mOe7meaI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aXpuWvueS6uuWkseWOu+WlveaEn++8jOS+v+awuOi/nOayoeacieWlv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tumalOWkmuW5tO+8jOS9oOeqgeeEtuWHuueOsOWcqOi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9lemHjO+8jOaIkeWRhuWdkOS6huS4gOWknO+8jOWTreedgOeske+8jOeskeedg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kuKrkurrlv6vlv6vkuZDkuZDnmoTlsLHlpb3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6rmrLrmrLrkurrjgII8L3A+PHA+PGVtPjExLjwvZW0+5LiW6Ze05oC75pyJ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rC46L+c5peg5rOV6Kej6YeK5Lmf5peg5rOV6K+05riF55qE77yM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6l5Y+X6Ieq5bex55qE5ri65bCP5ZKM6Ieq5bex55qE54ix6I6r6IO95Y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5oOaDr+S6hui9r+W8se+8jOWwseS8muW/mOiusOWdmuW8u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ecvOazquS4jeWGjei1t+S9nOeUqOS6hu+8jOWPiOivpe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oh6rnlLHkuI3mmK/mg7PlubLku4DkuYjlsLHlubL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g7PkuI3lubLku4DkuYjlsLHkuI3lubLku4DkuY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pe25YCZ77yM5LiA6L2s5b+177yM5oiR5Lus5bCx5bCG5rC46L+c55qE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c6KW/44CCPC9wPjxwPjxlbT4xNS48L2VtPuaIkeS7rOiuoeWIkuWlve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GrOi/h+S6huinieW+l+S4jeWPr+iDveeGrOi/h+eahOaXpeWtkO+8jOS9huac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emu+W8gOS6huaIkeOAgjwvcD48cD48ZW0+MTYuPC9lbT7ljbPkvb/lv4Pnl5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vvIznnLzms6rlt7Llv43kuI3kvY/lnLDnmoTlpZTmtozogIzlh7rvvIzkvYbku4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vvIzmiJHmsqHkuovjgII8L3A+PHA+PGVtPjE3LjwvZW0+5LiA5Lu9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q2757yg54OC5omT5Y+q5Lya5YWI5q+B5o6J6Ieq5bex44CC6Iul5peg5YW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aW955qE5oql5aSN44CCPC9wPjxwPjxlbT4xOC48L2VtPuaIkeeUqO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neWKm+awlO+8jOWPquS4uuS9oOe7veaUvuWQkeaXpeiRteS4gOagt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mnInml7blgJnvvIznqoHnhLbkvJr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aTni6zvvIzmsqHkurrmh4LvvIzmsqHkurrpmarvvIzku7/kvZvkuI7lhajkuJbnlYz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haXjgII8L3A+PHA+PGVtPjIwLjwvZW0+5oiR5LiN5piv6YGH5LiN5Yiw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LiN5Lya5a+55Yir5Lq65Yqo5b+D77yM5oiR5Lmf5LiN5piv5LiN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Lq677yM6YKj5piv5Zug5Li65bey57uP5pyJ5LqG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eKr+mUmeS6huS9oOWPr+S7peWRiuivieaIke+8jOS4jeimgeeWj+i/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aIkeS4gOS4quS6uumavuWPl+OAgjwvcD48cD48ZW0+MjIuPC9lbT7mmpf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nnLzms6rlnKjni6zoh6rlppblqIbvvIzlv4Pnoo7kuobvvIzmmK/osIH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mib/or7rvvIzlubjnpo/nnYDljbTkvp3ml6fnlrznl5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LiN6IO95YaN5oul5pyJ55qE5pe25YCZ77yM5L2g5ZSv5LiA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uk6Ieq5bex5LiN6KaB5b+Y6K6w44CCPC9wPjxwPjxlbT4yNC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mHjOeahOeXm++8jOS9oOayoeazleaEn+inieWIsO+8jOS9oOayoeazl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OAgjwvcD48cD48ZW0+MjUuPC9lbT7mgLvmnInkuIDlpKn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nInkupvkuovmg4XvvIzlnKjlv7Xlv7XkuI3lv5jkuK3vvIzml6nlt7Lmt6H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2D5aWH55m+5oCq55qE5oiR77yM5LiN55+l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6Kw5Yiw55m+5oCq5Y2D5aWH55qE5L2g44CCPC9wPjxwPjxlbT4yNy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UmeeahOaXtumXtOeUqOWvueeahOivreiogOWSjOihqOaDhemAoOWwse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PquaYr+S4gOS4quaap+aYp+eahOa4uOaIj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mg7Pmi6XmirHkvaDvvIzlj6/mg5zml7blhYnkuYvph4zlsbHljZfmsLTljJ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miJHkuYvpl7TkurrmnaXkurrlvoDjgII8L3A+PHA+PGVtPjI5LjwvZW0+5LiA5Lq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5qE5LqL5oOF77yM5pe26Ze06ZW/5LqG77yM5oOz6Kej6YeK6YO96Kej6YeK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fkOS4gOWkqeS9oOaIkeaaruW5tO+8jOmdmeWdkOW6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1j+iKseiQve+8jOeskeiwiOa1rueUn+a1geW5t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nmoTlhbPns7vmnInlpJrkuYjohIblvLHlkaLvvIzlj6ropoHmiJHlhbP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lhbPmjonnlLXohJHvvIzlj6/og73ov5novojlrZDlho3kuZ/kuI3kvJr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objgII8L3A+PHA+PGVtPjMyLjwvZW0+5a+55LqO54ix5oOF77yM5oiR5LuO5py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S+5byD77yM5L2G5YaN5Lmf5om+5LiN5Yiw5Z2a5oyB55qE55CG55S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5oOaDr+aAp+eahOaLv+i1t+S4gOagueeDn++8jOS5oOaDr+aA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4gOS4quS6uu+8jOS9oOS4jeaJv+iupOacieeYvu+8jOS9huS9oOaIkuS4j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msqHmnInpgqPkuYjkuIDkuKrkurrvvIzkuIDmg7PotbdUY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wsemavuWPl+OAguacieayoeaciemCo+S5iOS4gOS4quS6uu+8jOS4gOaDs+i1t1R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oy65aC144CCPC9wPjxwPjxlbT4zNS48L2VtPuWOn+acrOS7peS4uuaIkeiDveWw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WmpeWWhOaJk+WMhe+8jOWIsOWktOadpeWNtOWPkeeOsOaIkeiDveaQ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quacieiZmuaXoOOAgjwvcD48cD48ZW0+MzYuPC9lbT7mmI7nn6XpgZPlpKnopo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LHor6XluKbmiorkvJ7vvIzmmI7nn6XpgZPkuI3kvJrmnInnu5PmnpzvvIzlsLHor7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M3LjwvZW0+5a6/5ZG95ZGK6K+J5oiR77yM5YaN5Yqr6Zq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aSq5rWT77yM54ix5aSq5rex44CC57uT5p6c5piv5a6M576O6L+Y5q6L57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vj+WkqeWQrOS9oOivtOS9oOS7rOeahOaVheS6i++8jOaIk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JgOiwk+eahOagt+WtkO+8jOWwveeuoeW+iOeXm++8jOWNtOi/mOimgeW8uumin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ZWxsaXA7PC9wPjxwPjxlbT4zOS48L2VtPuWPr+S9oOeahOebruWFieeJh+WIu+S5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IkeWBnOeVme+8jOaIkeS7rOaTpuiCqeiAjOi/h++8jOS9oOayoeaci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LfkurrnmoTosI7oqIDlj6/ku6XpqpflpbPkurrkuID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osI7oqIDlj6/ku6XpqpfnlLfkurrkuIDnlJ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552A5L2g5b+D6Lez5aOw5aaC5q2k6aKR57mB77yM5bCx566X5LiW55WM5pyr5p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qj5byg55qE56yR44CCPC9wPjxwPjxlbT40Mi48L2VtPuWcqOi/me+8jOWuiOWA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wgeS8muS6huino++8jOaIkeeahOWtpOeLr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kuIvkuoblsIrkuKXvvIzmlL7kuIvkuobkuKrmgKfvvIzmlL7kuIvkuobmiafmi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nlLHkuo7mlL7kuI3kuIvkvaDjgII8L3A+PHA+PGVtPjQ0LjwvZW0+5a+5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aSn55qE6ZSZ6K+v5piv54ix5LiK5L2g77yM6ICM5q+U6L+Z5pu06K6p5o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77yM5piv5oiR5LiN5bCP5b+D5Lii5LqG5L2g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+8jOWUr+acieiHquW3sei1sOWcqOWtpOeLrOeahOmBk+i3r+S4iu+8jOaK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eCueeHg+WvguWvnuOAgjwvcD48cD48ZW0+NDYuPC9lbT7kuI3lv4XliLvmhI/nlZn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Z/kuI3nlKjljZHlvq7orqjlpb3osIHjgILmiYDmnInomZrkvKrvvIznn6vpp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nKjmvKvmvKvlsoHmnIjph4znjrDlh7rljp/lva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iR6KeJ5b6X5oiR5pu05YOP5Liq5ZOR5be077yM5piO5piO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05ZKs57Sn5Zi05ZSH5LiN6K+06K+d44CCPC9wPjxwPjxlbT40OC48L2VtPuaIk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VtOS4quS4lueVjOeahOe+juS4ve+8jOaIkeWGjeS5n+aJvuS4jeWIsOWPpuWk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DkuPC9lbT7lj6rmnInnu4/ljobov4flnLDni7HoiKznmoT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vIzmiY3og73nu4PlsLHliJvpgKDlpKnloILnmoTlipvph4/vvJvlj6rmnInmtYHov4f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jIfvvIzmiY3og73lvLnlh7rkuJbpl7TnmoTnu53lk4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oiR5Lus6YO95piv5a2p5a2Q77yM5bCx5Y+v5Lul55WZ5Zyo6Z+25YWJ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2Q5Zyo5LiA6LW35LiA6L655ZCs6YKj5Lqb5rC45LiN6ICB5b6A55qE5pWF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Q5riQ55qT6aaW44CCPC9wPjxwPjxlbT41MS48L2VtPuWQjuadpe+8jOaIkeWtpu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Ou+eIse+8jOWPr+aYr+S9oOW3suS4jeWcqOOAguWcqOecvOazquS4reaYj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mUmei/h+WwseS4jeWcqOOAgjwvcD48cD48ZW0+NTIuPC9lbT7kuIDngrn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nJ/nm7jvvIzlv43kuI3kvY/nnLzms6rvvIzmmK/miJHlpKrlgrvvvIzlho3mgI7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lpKrnrKjlpKrml6Dnn6XvvIE8L3A+PHA+PGVtPjUzLjwvZW0+5b2T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Lu75L2V5Lq655qE5b+95Ya35b+954Ot77yM5L2g5Lmf5bCx5Lmg5oOv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iQ6KGM5riQ6L+c44CCPC9wPjxwPjxlbT41NC48L2VtPuS4jeimgeaKiu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SjOS8pOWPo+WIsOWkhOe7meS6uueci++8jDIw77yF55qE5Lq65Y6L5qC5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DDvvIXnmoTkurrluoblubjkvaDpga3lj5fkuobov5nkupvlm7Dpmr7pmanpm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piv5rex6JOd55qE5aSn5rW377yM5L2g5piv5rW36YKj6L65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uZ5YWJ77yM5rC46L+c54Wn5Lqu5oiR55qE5Lq655Sf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cqOaEj+WIq+S6uueahOeci+azle+8jOacgOWQjuS8muacieS4pOenje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5iOiHquW3see0r+atu++8jOimgeS5iOiuqeWIq+S6uuaVtO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njqnlvpfotbfvvIzkuZ/mlLblvpfotbflv4PvvIzmiJHlj6/ku6XkuJ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qnkvaDmg4rorrbvvIzkuZ/lj6/ku6XoirHlv4PliLDorqnkvaDlrrP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yA6Zq+6L+H55qE5LiN5piv5pS+5aOw5aSn5ZOt77yM5piv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Zyo6KKr5a2Q6YeM77yM5ZOt5b6X5oKE5peg5aOw5oGv77yM5LiN5aOw5LiN5Z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kqeepuumXqui/h+eBv+eDguiKseeBq++8jOWSjOS9oOS4j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llOazouOAgjwvcD48cD48ZW0+NjAuPC9lbT7nnJ/mraPnmoTniLH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luIzmnJvlpbnog73lvpfliLDlubjnpo/vvIzljbTlv5jkuoblubjnpo/mmK/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rvov73msYLnmoTvvIE8L3A+PHA+PGVtPjYxLjwvZW0+5L2g5pyJ6YGH5Yiw6K6p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5b6X55qE5LqL5ZCX77yf5ZOt5Lmf5b6X5LiN5Yiw5L2g77yM56yR5Lmf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i48L2VtPuS4jeaYr+WboOS4uuWvguWvnuaJjeaDs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Ds+S9oOaJjeWvguWvnu+8jOWvguWvnueahOaEn+inieS5i+aJgOS7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mHje+8jOWPquaYr+WboOS4uuaDs+W+l+Wkqua3se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lj6/orqnliKvkurrop4nlvpfmiJHlv6vkuZDlvpfmsqHlv4PmsqHogrr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rqnoh6rlt7HnnIvotbfmnaXlp5TlsYjlj6/mgJz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yG5YyG77yM5oqT5LiN5L2P55qE576O5aW977yM55So5Yqb5Y6754+N5oOc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pyA5ZCO5peg55WP55qE57K+5b2p44CCPC9wPjxwPjxlbT42NS48L2VtP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PmOS6huW/g++8jOi3neemu+S7pOS6uuS8pOS6huelnuOAguacieS6m+S6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ci+a4heS6hu+8jOS5n+Wwseeci+i9u+S6huOAgjwvcD48cD48ZW0+Nj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mmK/lnKjmi6jpgJrnlLXor53ml7bvvIzlv73nhLbkuI3nn6XpgZ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pvku4DkuYjjgILmiY3nn6XpgZPvvIzljp/mnaXlj6rmmK/mg7PlkKzlkKzpgqP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I8L3A+PHA+PGVtPjY3LjwvZW0+5L2g6K+055qE5q+P5Y+l6K+d77yM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Yqo5L2c77yM6YO95oiQ5LqG5oiR5Zue5b+G6YeM5LiN5Y+v57y65bCR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On+adpeaUvuS4jeS4i+eahO+8jOiHs+Wni+iHs+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aIkeS4gOS4quOAgjwvcD48cD48ZW0+NjkuPC9lbT7lpb3pmr7ov4fvvIzmg7P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kuIDmoLfnrJHkuIDnrJHlsLHlv5jorrDjgILlj6/mmK/kuI3nrqHmgI7kuYj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qpfkuI3kuoboh6rlt7HjgII8L3A+PHA+PGVtPjcwLjwvZW0+5L2g5oC7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5y856We6YeM77yM5Lmf5bCx6L+35aSx5Zyo5LqG6Ieq5bex55qE5b+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3MS48L2VtPui6q+i+ueeahOaJgOacieS6uumDveS4jeaYr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Co+S6m+S6uuS6hu+8jOaJgOacieS6uumDveWPmOS6h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mhJ/mg4XkuI3og73mi7/mnaXmr5TovoPvvIzkvYbml6DmhI/kuK3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lKjku5bmi6XmnInnmoTmnaXmirHmgKjku5bmiYDnvLrls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N5pS+6L+H5Lu75L2V5oyR6YCX77yM5Lmf5LiN5Li65Lu75L2V5Lq6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oiR55qE5oiR5LiN54ix77yM5LiN5piv5oiR55qE5oiR5Li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7iOS6juaKiuS9oOeahOWQjeWtl+aUueaIkOacgOWIneeahOWFq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S7jueJueauiuWIhue7hOenu+i/m+Wkp+S8l+WIhue7h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7Tmg4XnmoTkurrmgLvmmK/lj4jogYvlj4jnno7vvIzlkKzkuI3ov5v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p3kuZ/nnIvkuI3op4Hoh6rlt7HmjKPmiY7jgII8L3A+PHA+PGVtPjc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KiA5Y+q5piv5LiA56eN5L+d5oqk77yM5LiN55+l6YGT55yf55u4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Ny48L2VtPuaIkeWPkeeOsOaIkeecn+eahOaYr+WGj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+8jOinpuWKqOS4gOmil+W3sue7j+ayoeacieaIkeeahOW/g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kvaDlpojnmoTnpZ3kvaDlubjnpo/vvIzkuI3lpb3mhI/mgJ3miJHlgZr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2g55qE6ZW/6KKN6L+Y5rKh6KKr5Ymy56C0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6L+Y5pyq6JC96Zyc77yM5L2g55qE6YWS5p2v5bm25rKh5pyJ56m677yM5L2g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44CCPC9wPjxwPjxlbT44MC48L2VtPuS8pOeXm+aYr+aIkeS7rOeahOW9seWt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ayoeaciemYsuWkh+eahOaXtuWAme+8jOiLpeaXoOWFtuS6i+WcsOWSrO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S9oOW/g+eijuelnuS8pOWNtOWPiOaXoOiDveS4uuWKm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kuKTngrnkuIDnur/nmoTov4fvvIzlj6rmmK/luLjluLjojqvlkI3lhbb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jqvlkI3lhbblppnnmoTlk63jgII8L3A+PHA+PGVtPjgy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ev77yM5LiA5Liq5Lq66LWw44CC5LiA5Liq5Lq655qE5peg5aWI77yM5LiA5Liq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9oOeVmee7meaIkeeahOWbnuW/hu+8jOWwseWDj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W8oOW8gOWPjOaJi++8jOWNtOWPquaLpeS9j+S6humjju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7TmiJHohL7msJTkuI3lpb3vvIzlnKjov5nkuKrkuJbnlYzvvIzmiJHkuI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vvIzosIHkv53miqTmiJHjgII8L3A+PHA+PGVtPjg1LjwvZW0+5pyJ55qE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aN5Lmf5rKh5pyJ5Zue5p2l6L+H44CC5omA5Lul77yM562J5b6F5ZKM54q56LG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W55WM5pyA5peg5oOF55qE5p2A5omL44CCPC9wPjxwPjxlbT44Ni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+8jOWwsemhuuWFtuiHqueEtuWQp++8jOi9rOi6q+eahOaWueW8j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6oOe8oOaYr+acgOS4jemFt+eahOS4gOenjeOAgjwvcD48cD48ZW0+OD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lnKjku5blv4Pph4zmjonku7fnmoTljp/lm6DvvIzmmK/lm6DkuLrku5b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lpzmrKLku5bjgII8L3A+PHA+PGVtPjg4LjwvZW0+5pyJ5rKh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L2g57qi5LqG55y855y277yM5L2g5Y206L+Y56yR552A5Y6f6L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eIseaDhe+8jOS4gOWcuuecvOazqueahOebm+WutO+8jOWTrei/h+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OAgjwvcD48cD48ZW0+OTAuPC9lbT7miJHku6XkuLrlj6ropoHmiJHliqrlip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niLHmiJHvvIzmiJHku6XkuLrlj6ropoHmiJHniLHnnYDkvaD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nmoTlpb3vvIzkvYbov5nkupvpg73mmK/miJHku6XkuLr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GQ77yM5bCx5piv6KaB5Y+N5aSN55qE57uP5Y6G5Luk5aW55b+D55e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ZW/5aSn77yM5ZOq5pyJ5Lq65Zac5qyi5a2k54us77yM5LiN6L+H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x5pyb572i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YjNvaTkwMjB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zb2k5MDIw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A8FBC313F4451C9069494A3B469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