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31B40D7326C6B659F98D92A1F9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31B40D7326C6B659F98D92A1F9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rpeivnemHjOeahOe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ZveeEtuept++8jOS9humDveW+iOa8guS6ru+8jOS9oOa8guS6r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4heaZqOeahOesrOS4gOe8lemYs+WFie+8jOWbnuecuOaXtuS9oOeys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y48L2VtPuaIkeacrOaYr+eZvuavkuS4jeS+te+8jOiwgeaW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avkuS/seWFqOOAgjwvcD48cD48ZW0+NC48L2VtPuW/g++8jOacgOW5uOi/k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DpuiusOedgOS9oOOAguacgOW/g+eWvOeahO+8jOaYr+S9oOaDpuiusO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Fs+W/g+S9oOOAgjwvcD48cD48ZW0+NS48L2VtPuaYjuaYjuS4jeWwj+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eahOS6uumdouWJjeWNtOi/mOWDj+S4quWwj+Wt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JgOacieeahOivr+S8mumDveadpeiHquS4jeeQhuino++8jOaJgOac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adpeiHquS4jeayn+mAmu+8jOaJgOacieeahOmUmei/h+mDveadpeiHquS4je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kqueQhuS8muS6uuWutuiDjOWQjuaAjuS5iOivtOS9oO+8jOWboOS4uumCo+S6m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eahOS6uu+8jOagueacrOaHkuW+l+aPkOi1t+S9oOOAguivi+avge+8j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7sOacm+OAgjwvcD48cD48ZW0+Ny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S7rOWmiOaJk+S9oO+8jOS4jeiusumBk+eQhuOAgjwvcD48cD48ZW0+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aYr+S9oOeahOW/teaDs++8jOaYr+S9o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kqumYs+OAgjwvcD48cD48ZW0+OS48L2VtPuacieS4gOWkqe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9oOS8muWPkeeOsO+8jOmCo+S4que7meS9oOiuuOWkmueXm+iLpu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S9oOeahOaVkei1juOAgjwvcD48cD48ZW0+MTAuPC9lbT7miJHmlL7ov4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7ov4fmiJHoh6rlt7HvvIzmiJHku6zkuKTkuI3nm7jmrK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6L+H5Y675oqx5b6X5aSq57Sn77yM5LiN5aaC5Y676L+H5aSn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Iqx5Lmw6YWS77yM57qm5LiJ5LqU5aW95Y+L77yM54ix6K+l54ix55qE5Lq6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55qE5Lq655Sf44CCPC9wPjxwPjxlbT4xMi48L2VtPuiuqeaIkeaJp+i1t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veedgOS9oOaIkeeahOaipu+8jOWFsei1tOeSgOeSqOeahOacquadpe+8jOaXoOiu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aIluiAheWkqea2r+a1t+inkumDveWwhuS4juS9oOawuOWQjOih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JjeS4luS7iueUn+eahOeIseS6uuOAgjwvcD48cD48ZW0+MTMuPC9lbT7lvZP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iorkvaDkuIvovb3liLDlv4Pph4zvvIznjrDlnKjvvIzlroPlkYror4nmiJHmraT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t7Lml6Dms5XliKrpmaTjgII8L3A+PHA+PGVtPjE0LjwvZW0+5Lq655Sf5bCx5YOP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5Lya6YGH5Yiw6I2G5qOY5ZKM5Z2O5Z2377yM5L2G5piv5b2T5L2g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Lya5Y+R546w5Y6f5p2l5Lit6YCU55qEJmxkcXVvO+WdjuWdtyZyZHF1bzvlj6r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kvaDml4XpgJTkuK3nmoTkuIDpgZPpo47mma/ogIzlt7L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Sn5a2m5LmL5ZCO6L+Y5Zyo5L2P5a6/55qE5a2p5a2Q5Lus5pyJ6L+Z5LmI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77ya5pif5pyf5LiA5piv6aaW5a+M77yM5pif5pyf5LqM5piv5Zyf6LGq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5bmz5rCR77yM5pif5pyf5Zub5piv56m36ay877yM5pif5pyf5LqU5YC+5a626I2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YWt5ZGo5pel5Zub5aSE5Lme6K6o77yBPC9wPjxwPjxlbT4xNi48L2VtPu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s+S7peavgeS6huS9oO+8jOaXoOiuuuS9oOaLpeacieWkmuWkp+eahOaipuaDs++8j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i1i+OAgjwvcD48cD48ZW0+MTcuPC9lbT7lv5jkuobpgqPkupvkuI3pq5jlh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KfvvIHov57kuIrluJ3pg73orqTkuLrlv6fkvKTlkozng6bmgbzmmK/kuI3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iqrlipvorqnoh6rlt7HotbDlh7rmnaXvvIzkvaDkvJrnnIvliLDmmI7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5Tku4rlpKnmm7TmuKnmmpbvvIHmmI7lpKnnmoTlpKnnqbrmr5Tku4rlpKnmm7TolJr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a6B5Y+v5riF6LSr6Ieq5LmQ77yM5LiN5Y+v5rWK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xOS48L2VtPuayoeacieWkqumYs++8jOiKseacteS4jeS8m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yoeacieeIseS+v+ayoeacieW5uOemj++8m+ayoeacieWmh+Wls+S5n+Wws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avjeS6su+8jOaXouS4jeS8muacieivl+S6uu+8jOS5n+S4jeS8muaci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AuPC9lbT7mnInnmoTkurrnnJ/orqjljozvvIzml6Log73lgZr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IzlgY/lgY/lj4jog73llLHmnIDnl7Tmg4XnmoTmrYz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LmL5ZCO77yM5oiR5bCG5b+D5YGc5rOK5Zyo5b2p6Jm56YeM44CC5a+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77yM5oiR5bCG5b+D5YGc5rOK5Zyo5pyI5Lqu5LiK44CC5YW25a6e77yM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YGc5rOK5Zyo5L2g55qE5riv5rm+77yM5pyJ5L2g55qE5Zyw5pa5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285bK444CCPC9wPjxwPjxlbT4yMi48L2VtPuayoeacieS6uuS8muS4gOi3r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6le+8jOS9huivt+WIq+W/mOS6huacgOWIneeahOiHquW3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kuYvmiYDku6Xnvo7kuL3vvIzmmK/lm6DkuLrosIHkuZ/lm57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uk5aWL5piv5L2g55Sf5ZG955qE5a+G56CB77yM6IO96K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YOo5aOu5Li955qE5Y+y6K+X44CCPC9wPjxwPjxlbT4yNS48L2VtPuWIoO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q+WKoOaIkeesrOS6jOasoe+8m+abvue7j+emu+W8gOi/h+aIk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Gjeeci+esrOS6jOecvOOAgjwvcD48cD48ZW0+MjY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koznlJ/mtLvkuK3lpLHljrvnmoTkurror7Tlho3op4HvvIzmiYDku6XmiJHmsq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sLHnprvlvIDkuobjgII8L3A+PHA+PGVtPjI3LjwvZW0+5Lq655Sf5Zyo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a6M576O77yM5L2G6KaB5pyJ5LiA6aKX5bSH5bCa5a6M576O55qE5b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5GV55a177yM5L2G5LiA5a6a6KaB5pyJ6Ieq5oiR5L+u5aSN55qE6IO95Yq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piv5Y2B5YWo5Y2B576O55qE77yM5Y+q6KaB5pyJ5LiA6aKX5Yqq5Yqb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piv5a+55b6F5Lq655Sf55qE5pyA5aW95oCB5bqm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iHquWvu+eDpuaBvOeahOS6uu+8jOeDpuaBvOS5n+S8muWWnOasoue8oO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Uvu+8m+ebuOWPje+8jOWvueS6juW/g+iDuOW8gOmYlO+8jOixquaUvua0kuiE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puaBvOWImeS8mui6suW+l+i/nOi/nOWcsOOAgjwvcD48cD48ZW0+MjkuPC9lbT7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tbDvvIzpu5jpu5jnmoTnnIvvvIzml6Dorrrpo47pm6jvvIzml6DorrrlnY7ln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CI55CG5a6J5o6S5pe26Ze077yM5bCx562J5LqO6IqC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MS48L2VtPuiusOW+l+W9k+aXtuW5tOe6quWwj++8jOaIke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S9oOeIseeskeOAguacieS4gOWbnuW5tuiCqeWdkOWcqOahg+agkeS4i++8jOmjj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oum4n+WcqOWPq++8jOaIkeS7rOS4jeefpeaAjuagt+WbsOinieS6hu+8jOaipumH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WkmuWwkeOAgjwvcD48cD48ZW0+MzIuPC9lbT7kvaDopoHkuYjliqrlipvlkJHkuIr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g4LlnKjnpL7kvJrmnIDlupXlsYLnmoTms6Xmt5bph4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u75bCx5YOP5qmh55qu5pOm77yM5Zyo5LiA5qyh5LiA5qyh55qE6ZSZ6K+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2f6ICX44CB5Y+Y5bCP44CCPC9wPjxwPjxlbT4zNC48L2VtPuS6uueUn+Wbo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S4jeWHoe+8jOWboOS4jeWHoeiAjOa/gOaDhe+8jOWboOa/gOaDheiAjOWKqO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WKm+iAjOWdmuaMge+8jOWboOWdmuaMgeiAjOaIkOWKn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hJ/lj7nkurrnlJ/oi6bnn63jgILmi77otbfmoqbmg7PnmoTnp43lrZD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l7bpl7TnmoTmr4/kuIDliIbpkp/ljrvogJXogJjvvIzkvaD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lhbblrp7lvojnsr7lvanjgIHlvojlhYXlrp7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iy56yR5oiR5rKh5pyJ5pyL5Y+L5Y+q6Lqr5LiA5Lq677yM5oiR5Y+v5o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yX5aSa5Y205peg55yf5b+D44CCPC9wPjxwPjxlbT4zNy48L2VtPuayoeaci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i3r++8jOWPquacieS4jeaVoui1sOeahOS6uu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4Xlr7nmiJHnlo/ov5zvvIzmiJHku47mnKrmg7Pov4f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aOO5ZC5552A5oiR5Y2V6JaE55qE6KGj6KGr77yM5oiR5LiA5Liq5Lq6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6Lev5LiK77yM5Y+I5rip5pqW77yM5Y+I5YeE5Ye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W+iOiJsOmavueahOWygeaciOOAguS9huaYr+S4jeWkmu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6m+iJsOmavueahOWygeaciOacgOWQjuS8muWPmOaIkOaVtOS4q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yvuW9qeeahOaXpeWtkO+8jOWmguaenOS9oOaMuui/h+adpe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kuI3kvJrlho3otKjpl67kvaDkuLrku4DkuYjkuI3nu5nmiJHlm57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Z/kuI3kvJrlubznqJrlm6DkuLrkuI3lm57mtojmga/ogIznlJ/msJT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ojlpJrkuovkuI3kvJrmnInnu5PmnpzjgII8L3A+PHA+PGVtPjQy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6Zuo77yM5L2G5piv5L2g5Zyo5LiL6Zuo55qE5pe25YCZ5omT5Lye44CC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aSq6Ziz77yM5L2G5piv5L2g5Zyo6Ziz5YWJ5piO5aqa55qE5pe25YCZ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YeJ55qE5Zyw5pa544CC5L2g6K+05L2g5Zac5qyi6aOO77yM5L2G5piv5Zyo5Yiu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Y205YWz5LiK56qX5oi344CC6L+Z5bCx5piv5Li65LuA5LmI5oiR5Ly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Lmf5Zac5qyi5oiR44CCPC9wPjxwPjxlbT40My48L2VtPu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mXtOaYr+e8k+aFoueahOexs+WLkuihjOaYn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uIDku73muIXmtYXvvIzlronmlL7lnKjmtYXlpI/vvIzmtYXmtYXlnLD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tYXnmoTnlJ/mtLvvvIznnIvlsbHmmK/lsbHvvIznnIvmsLTmmK/msLTvvIzkuo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soHmnIjph4zvvIzmuKnmtqblpoLliJ3jgII8L3A+PHA+PGVtPjQ1LjwvZW0+5pyJ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S55qE5a6z5aSE5piv77yM5Yir5Lq65ZWD6LW35L2g5p2l5Y2B5YiG5pa55L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eUn+acieWWhOiJr+eahOS4gOmdou+8jOS5n+acie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+8jOS9oOawuOi/nOaXoOazleaDs+ixoeiHquW3seeptuern+WPr+S7peacieWk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WNs+S9v+aYr+acgOWWhOiJr+eahOS6uu+8jOS4gOaXpuWkseWOu+S6hueQh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S8j+WcqOW/g+mHjOeahOmCo+S4qumtlOmsvOWwseS8muW5oeeEtuiniemGk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e7k+WxgOS8muavlOeOsOWunuabtOm7keaal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nIDmn5Tova/nmoTpmLPlhYnjgIHmnaXoh6rkuo7kvaDlranlrZDoiKz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pyJ5oSf5oOF5rSB55mW77yM5oOz6KaB5ZKM5oiR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rKh5pyJ6YKj5LmI5a655piT44CCPC9wPjxwPjxlbT40OS48L2VtPuaIkeeci+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mDveS4jeWPiuS9oOiOnuWwlOS4gOesk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vrfmnInlpoLlkI3pppnvvIznu4/nh4Png6fmiJbljovmpqjogIzlhbbpppnmhIj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blubjov5DmnIDog73mmL7pnLLmgbblvrfogIzljoTov5DmnIDog73mmL7pnLLnvo7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UxLjwvZW0+6K645aSa6I2G5qOY6YGN5biD55qE6YGT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6Ieq5bex5LiA5q2l5q2l5Zyw6LWw6L+H5LmL5ZCO77yM5omN5Y+R546w6Ieq5be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Lul5Z2a5by65aaC5pav44CC5Lq655Sf5rKh5pyJ6YKj5LmI5aSa55qE6Zq+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oul5pyJ5LiA6aKX6L+O6Zq+6ICM5LiK55qE5b+D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jeato+mDvei/meS5iOS4jeimgeiEuOS6hu+8jOS9oOWwsee7meaIkeWHo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rueahO+8jOWPjeato+iEuOearumCo+S5iOWOmuWPiOS4jeimgeiEuOeahOS9o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MuPC9lbT7nrYnlvoXlpKrkuYXlvpfmnaXnmoTkuJzopb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t7Lnu4/kuI3mmK/lvZPliJ3mg7PopoHnmoTmoLflrZD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bi45bi45Zue5b+G77yM5rKJ6YaJ5Zyo5Zue5b+G6YeM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Ieq5bex6ZSZ6L+H5LqG5aSq5aSa5aSq5aSa77yM5Zue5b+G6YeM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Zue5b+G5pe25Lmf5piv5aaC5q2k77yM5Lq655Sf5aSq5aSa5LiN5aaC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ue5b+G6L+Y5LiN5aaC6L+H5aW9546w5Zyo77yM6L+Z5qC35Lmf5LiN6Iez5LqO6K6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Y5b6X5pyJ6YGX5oa+77yBPC9wPjxwPjxlbT41NS48L2VtPuWfi+aAq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uW8seeahOihqOeOsO+8m+WKquWKm++8jOaJjeaYr+S6uueUn+eahOaAgeW6puOAg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OsOeKtu+8jOS4jeeUmOS6juW5s+W6uO+8jOWwseWPr+iDveWcqOWLh+S6jui/m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S4reWlj+WTjeS6uueUn+Wjrue+jueahOS5kOmXt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pl67miJHlpoLkvZXlnKjov5nkuKrnianmrLLmqKrmtYHnmoTnpL7kvJrni6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uqvvvIzmiJHlm57nrZTvvJrov5jkuI3mmK/lm6DkuLrnqbf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oSa6KCi55qE77yM5bm25LiN5piv5rKh5pyJ5Y+R546w55y85YmN55qE6Zm3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ys5LqM5qyh5Y+I5o6J5LqG6L+b5Y6744CC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jeaYr+atouawtO+8jOaAu+S8muWHuueOsOiuuOWkmuWHuuS5juaEj+aWm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xseW0qeS6juWJjeiAjOiJsuS4jeaUue+8jOmjjuazoumqpOi1t+iAjOazsOeEtu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/meagt+eahOWumuWKm+mcgOimgemrmOi2heeahOW/g+aZuu+8jOS5n+mcgOim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jwvcD48cD48ZW0+NTkuPC9lbT7kurrluLjniq/nmoTkuIDkuKrpl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otLnml7bpl7TljrvlnKjkuY7kuI3mgI7kuYjlnKjkuY7kvaDnmoTkurrjgIL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pJ/lnZrlvLrvvIznnLzms6rnrJHmiJHor7TkuobosI7jgILniLHkurrnmoT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armtIvlpKfmtbfvvIzlj6rmmK/lnKjov5nniYfmtbfph4zvvIzmiJHlp4vnu4j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lgJLlvbHjgII8L3A+PHA+PGVtPjYwLjwvZW0+5L2g56a75byA5p+Q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IO95bim6LWw55qE5b6u5LmO5YW25b6u77yM5piO5piO5piv6Ieq5bex5YGa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205Y+I5Lya55+r5oOF5Zyw6KeJ5b6X6Zq+5Y+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avuW+l+WHoOWbnuaQj++8jOatpOaXtuS4jeaQj+W+heS9le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u4Tms4njgILntKvpmYzjgILnuqLlsJjjgILnoqfokL3jgILljp/mna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vvIzpg73mmK/kuIDnp43lubvnga3jgII8L3A+PHA+PGVtPjYzLjwvZW0+6K+3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Gq5piO55qE5qC35a2Q5p2l5Lyq6KOF6Ieq5bex77yM5a6D5Lya5rC05Zyf5LiN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IhuaJi+Wwsei/meS5iOmVv+aXtumXtO+8jO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mOS4jeS6huS7lu+8jOaDs+i1t+WSjOS7luWcqOS4gOi1t+eahOaXpeWtkO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8gOW/g++8jOeOsOWcqOWNtOaYr+WmguatpOS8pOaEn+WSjOW/g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nZrlvLrnmoTkv6Hlv7Xog73otaLlvpflvLrogIXnmoTlv4PvvIzlub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5jlvpfmm7TlnZrlvLrjgII8L3A+PHA+PGVtPjY2LjwvZW0+6IGq5piO5Lq6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JeP5Zyo5b+D6YeM77yM5oSa6KCi5Lq65Y205b+D5pGG5Zyo5Zi0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+iOWkmuaXtuWAmeaIkeS7rOivtOaXtumXtOWPr+S7peWGsua3o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S6m+S6i+acieS6m+S6uuaAu+S8muWcqOS4jee7j+aEj+mXt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usOW/hua3seWkhO+8gTwvcD48cD48ZW0+NjguPC9lbT7ku6Tkurrml6Dms5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vvIzpmaTkuobniZnpvb/ov5jmnInniLHmg4XjgII8L3A+PHA+PGVtPjY5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Y5rKh5Yqq5Yqb5bCx5ZCR55Sf5rS75aal5Y2P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4jeS6j+asoOavj+S4gOWIhueDreaDhe+8jOS5n+S4jeiuqOWlv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a8oO+8jOWBmuacgOWlveeahOiHquW3seOAgjwvcD48cD48ZW0+NzEuPC9lbT7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nlr7nl4XvvIzlm7rnhLboja/mlrnph43opoHvvIzkvYbmsrvnlpfml7bpl7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h43opoHjgII8L3A+PHA+PGVtPjcyLjwvZW0+5pyJ5rKh5pyJ5Lq654ix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Ga5LiA5Liq5Y+v54ix55qE5Lq644CC5LiN5Z+L5oCo6LCB77yM5LiN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76h5oWV6LCB77yM6Ziz5YWJ5LiL54G/54OC77yM6aOO6Zuo5Li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5qE5qKm77yM6LWw6Ieq5bex55qE6Lev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iHquW8uuS4jeaBr+iAhe+8jOacgOe7iOmDve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m57lv4bmrovlv43nmoTnvo7kuL3vvIzlr7nkvaDnmoTmgJ3lv7X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l5vku6Pmm7/jgII8L3A+PHA+PGVtPjc1LjwvZW0+5LiN5a6J5LqO546w54q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qO5bmz5bq477yM5bCx5Y+v6IO95Zyo5YuH5LqO6L+b5Y+W55qE5aWL5paX5Lit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Ou576O55qE5LmQ56ug44CCPC9wPjxwPjxlbT43Ni48L2VtPuWlveWlveaIkOmV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Vv+Wkp++8jOebuOS/oeaAu+acieS4gOWkqeS8muWPmOaIkOiHquW3sea7oeaE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zcuPC9lbT7lt7Lnu4/ov57nu63lh6DkuKrmmZrkuIr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np43otormg7PnnaHljbTotormuIXphpLvvIznhLblkI7lvojlpJr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pnnmoTlsI/mg4Xnu6rjgII8L3A+PHA+PGVtPjc4LjwvZW0+5oiR6IO95oO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o2i5LqG5L2g77yb5oiR6IO954ix5LiK5L2g77yM5Lmf6IO956a75byA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h5LqG5L2g77yM5Lmf6IO955Sp5LqG5L2g44CCPC9wPjxwPjxlbT43O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Aj+W9u+WcsOeQhuino+iuuOWkmuS6i++8jOS4jeWmgueQhuino+eahOS6i+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DveiDveW9u+W6leOAgjwvcD48cD48ZW0+ODAuPC9lbT7miJHmgIDph4zmiYD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qbrmsJTljJbmiJDmsLTvvIzkuI3mlaLlho3or7Tlho3op4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ey57uP5piv5Liq5oiQ54af55qE5aSH6IOO5LqG77yM5bqU6K+l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ua44CCPC9wPjxwPjxlbT44Mi48L2VtPuS6uueUn+WmguaIj++8jOaIj+Wm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WcqOS4iua8lOedgOS4jeWQjOeahOinkuiJs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nKjpgI/mmI7nmoTngavnhLDph4zvvIzlj5jlvpflg4/ngbDng6z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d2c1ajguaHRtbCI+aHR0cHM6Ly9kdWFuanV6aWt1LmNvbS9kdWFuanV6aS9ha3l6YXdn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31B40D7326C6B659F98D92A1F9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