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D9910FFA01F1D520D81E25541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D9910FFA01F1D520D81E25541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iW55WM55yL6YCP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S4je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uoOWlueeahOiHreiEvuawlO+8jOWIq+WcqOWlueaDs+S9oOeahOaXtuWAm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+8jOWIq+e7meWlueS7gOS5iOaDiuWWnO+8jOWIq+iuqeWlueivr+S7pe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boOS4uuS9oOemu+W8gOeahOaXtuWAme+8jOWlveavlOWlueeahOacq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Mi48L2VtPuS9oOivtOS9oOe7iOS6juiDveaUvuS4i+mCo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hu+8jOeEtuWQjuiHquW3seWBt+WBt+WTreS6huW+iOS5heWvu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2iuaDs+i2iuWvguWvnu+8jOi2iuaZmui2iuWGt+a4he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j+W4uOS4gOS4quS6uuWcqOa8q+mVv+eahOm7keWknOmHjOWtpOaelemav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mDvei/meagt+emu+aVo+WcqOWygeaciOeah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WOu++8jOWNtOeci+S4jeWIsOabvue7j+WcqOS4gOi1t+eahOeXlei/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+8jOabvuS7iumCo+S5iOeUqOWKm+eahOeIsei/h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VmeS4jeS9j+aYqOWkqe+8m+e8mOWIhu+8jOWBnOS4jeWcqOWIneinge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QjeWtl+WPquaYr+eXlei/ue+8jOaYr+WQpuW/mOS6huePjeaDnO+8m+W9k+S4gO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uaYr+abvue7j++8jOaYr+WQpuWPquWJqeaDi+aDnOOAguWIq+iuqeetieW+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aXoOacm++8m+WIq+iuqeaDs+W/teeahOS6uu+8jOaDs+WIsOS4je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ebuOmBh++8jOW3suaYr+S4jeaYk++8m+W/g+eBteiLpeebuOefpe+8jOabt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Ni48L2VtPuS9oOS8muS4jeS8mueqgeeEtuaDs+i1t+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zquWmguaziea2jO+8jOWPkeeOsOS9oOabvuS6j+asoOaIk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upOecn+eahOivtOS9oOWWnOasoueZveWxseiMtu+8jOWNtOaAo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ahOaUtui1t+WIq+S6uueahOe6oueOq+eRsOOAguS9oOa4qeaflOeahOivtOS9o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eEtuWQjui/q+S4jeWPiuW+heeahOWOu+eIseWIq+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6q+mDveaYr+mFkuWRs++8jOaAu+Wlvei/h+a7oeecvOmDveaYr+azqu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uuiwgeOAgjwvcD48cD48ZW0+OS48L2VtPuebuOmBh+aYr+mUmeOAgeiupOivh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gOi1t+abtOaYr+mUmeOAgeWvueS9oOWKqOW/g+aYr+mUme+8jOWSjOS9o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mUmeOAgeeIseS4iuS9oOabtOaYr+S4gOS4qumUmeOAgeWFqOmDq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4vnu4jnrJHkuI3lh7rmnaXvvIznnIvnnYDpgqPkup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ronmhbDoh6rlt7HnmoTlrZfvvIzlhoXlv4PmgLvmmK/og4zlj5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6Zq+6L+H55qE5LiN5piv5Y2K5aSc6Lqy5Zyo6KKr5a2Q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Km6YeM5qKm6KeB5Lik5Liq5Lq65ZKM5aW95LqG77yM6YaS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Sx6JC95oSf44CCPC9wPjxwPjxlbT4xMi48L2VtPuWcqOeIseaXtu+8jO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i+W8gOS6hu+8jOaUvuS4i+S6hu+8jOavj+asoeWNtOaAu+aYr+S4jeiHquini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S4quabvue7j+e7meS6iOiHquW3sea4qeaalueahOS6uuOAguavj+avj+WP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+rueskeayiemGieaXtueci+WIsOS6hueOsOWunu+8jOaDs+WIsOS6huS8pOeXm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Gt+eahOaEn+inieiireadpe+8jOWGjeS5n+aaluWSjO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nmoTot6/kuIrvvIzosIHmsqHmnInliIbmiYv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sIHmsqHmnInmjKPmiY7nmoTmhJ/op4nvvJ/lhbPplK7nmoTmmK/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mnIDmvKvplb/nmoTlnZrmjIHvvIzog73luKbnu5nmiJHku6z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0LjwvZW0+5pe26Ze077yM6K6p5rex55qE5Lic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x77yM6K6p5rWF55qE5Lic6KW/6LaK5p2l6LaK5rWF44CC55yL55qE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bCx5Lya5bCR5LiA54K577yM5pe26Ze06L+H5LqG77yM54ix5oOF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Wj5LqG44CCPC9wPjxwPjxlbT4xNS48L2VtPueIseaDheiDv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r+S7peS4uuiHquW3seW/g+eIseeahOmCo+S4quS7lu+8jOWBm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tpe+8jOWPquaYr+i/veaxguaBi+eIseeahOaEn+inie+8jOS4jei/h+W9k+eIse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suaDhe+8jOmcgOimgee7j+a1juW8gOaUr+adpeaUr+aSkeWutuW6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Yr+WkmuS5iOeahOaXoOWKm++8jOivtOS4pOS4quS6uuS4jeiDveWdmua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ivtOaYr+i0pee7meS6hueOsOWunuOAgjwvcD48cD48ZW0+MTYuPC9lbT7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Z/mmK/kuIDnp43lubjnpo/vvIzlm6DkuLrmnInmiYDmnJ/lvo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LHmnJvvvIzlm6DkuLrmnInniLHvvIzmiY3kvJrmnInmnJ/lvoXvvIzmiYDku6X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mnJvvvIzkuZ/mmK/kuIDnp43lubjnpo/vvIzomb3nhLbov5nnp43lubjnpo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3LjwvZW0+5oiR5Lul5Li65pe26Ze05piv5pyA5aW955qE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rK75aW955qE5YWo5piv55qu5aSW5Lyk44CC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suS8pO+8jOaAu+acieS4gOaziuazquawtOe8mOS6jua3seeIse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zleazhea4oeeahOayp+a1t+OAgjwvcD48cD48ZW0+MTkuPC9lbT7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sIHnmoTkuJbnlYzlpJrkuobmh4LvvIzosIHnmoTlv4Pmg4XplJnkuobmoq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hrfvvIzlv4Pmg4XmmK/mlL7kuIvvvIzlraTni6zlkoznnLzph4zvvIzlpLHljr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DkuKrmhJ/mganvvIzkuIDkuKrlpLHljrvvvIzllK/kuID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g4XvvIzlpLHokL3kurrnlJ/nmoTmoqbjgII8L3A+PHA+PGVtPjI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av5a2Q77yM5Li65LqG5LiA5Liq6aqX5a2Q77yM54S25ZCO5pS+5byD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yMS48L2VtPuWPquaciee7j+WOhui/h+WcsOeLseiI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aJjeiDvee7g+WwseWIm+mAoOWkqeWggueahOWKm+mHj++8m+WPquaci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+aMh++8jOaJjeiDveW8ueWHuuS4lumXtOeahOe7neWT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g4XvvIzlpJrlsJHniLHvvIzlsLHov5nmoLfvvIzlnKjkuIDlpJ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tojkupHmlaPvvIzkuI3kvJrnlZnkuIvkuJ3mr6vnl5Xov7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q65Liq5b+955Wl5L2g5pe277yM5LiN6KaB5Lyk5b+D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5Sf5rS777yM6LCB6YO95LiN5Y+v6IO95LiA55u06Zmq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A5Liq5Lq65aSq5aW977yM5YW25a6e5L2g5piO5piO55+l6YGT77yM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5oOF77yM5pyA5YeJ5LiN6L+H5piv5Lq6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Ys+WFieS4reatu+WOu++8jOWcqOacgOe7mueDgueahOWMheWbtOS4i+atu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AkuaUvuWNtOW8gOWIsOiNvOiYvOOAgjwvcD48cD48ZW0+MjUuPC9lbT7ni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J/kuI3lpJ/kuYXvvIzkvJrkuI3kvJrotbD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qb5LuA5LmI77yM5Y205peg5LuO6K+06LW377yM5oOz6KaB6K+05aOw54ix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pWj44CC5aaC5p6c5aSn5rW36IO95o2i5Zue5pu+57uP55qE54ix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44CCPC9wPjxwPjxlbT4yNy48L2VtPuaIkeebuOS/oei/meS4gOeC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peWGpeS4reazqOWumueahOebuOmBh+WSjOWIhuemu+OAguacieW/g+eahOS6uu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8muiusOaMguWvueaWue+8m+aXoOW/g+eahOS6uu+8jOi/keWcqOWSq+WwuuWNt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MjguPC9lbT7lsLHnrpfpl63kuIrkuoblmLTlt7T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/kvJrku47nnLzop5LnnInmoqLph4zmuqLlh7rvvIzol4/pg73ol4/kuI3kvY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kvaDnn6XpgZPvvIzlj4jmgJXkvaDkuI3nn6XpgZPvvIzmm7TmgJXkvaDnn6XpgZ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jgII8L3A+PHA+PGVtPjI5LjwvZW0+5oiR5q2j5bi4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6We57uP55qE5pe25YCZ44CCPC9wPjxwPjxlbT4zMC48L2VtPuemu+W8g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lneaIkeW5uOemj++8jOS9oOacieS7gOS5iOi1hOagvOelneaIkeW5uOemj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r7TkvaDnnIvkuI3liLDmiJHnmoTniLHjgIHlm6D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sLHpgqPkuYjlpJrkuobjgIHpg73nu5nkuobkva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LmW77yM5LiN5oOz5YGa55qE5LqL5Y+v5Lul5ouS57ud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5So5YuJ5by677yM5LiN5Zac5qyi55qE6K+d5YGH6KOF5rKh5ZCs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55So5p2l6K6o5aW95Yir5Lq677yM6ICM5piv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GjeS5n+aJvuS4jeWIsOS4gOS4quWQiOmAg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pei/h+mXruS9oOeahOeUn+a0u+OAguS9oOS5n+WGjeayoeaciei1hOagvO+8jOS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Un+a0u+S6huOAgjwvcD48cD48ZW0+MzQuPC9lbT7lpoLmnpzlvZPliJ3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nu5PlsYDmmK/kuI3mmK/kuI3kuIDmoLfjgILlpoLmnpzlvZPml7bkvaD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kuI3kvJrkuI3ov5nmoLfjgII8L3A+PHA+PGVtPjM1LjwvZW0+5oiR54is5bG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um6Ium5oy95rGC77yM5Y205L6d5pen6L+Y5piv562J5p2l5LqG5L2g57ud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ICM5oiR5Y205ZOt55qE5LiN6IO9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S4gOS7veecn+ivmueahOeIseaDheaUvuWcqOaIkemdouWJj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+8jOetieaIkeWkseWOu+eahOaXtuWAmeaIkeaJjeWQjuaClOiOq+WP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YDljozmgbbnmoTkuI3mmK/niLHmg4XvvIzogIzmmK/pgq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jJzmtYvvvIzpgZPmrYnlkozkvKTlrrPvvIzku6Xlj4rpgqPml6Dms5XlhZ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M4LjwvZW0+5oOz5Li65L2g5YGa55qE5ZKM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55qE5LqL5oOF6YO95beu5LiN5aSa5YGa5LqG77yM5Lmf5bCx5Y+q5beu5LiA5Lu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5LqG77yM6Zeu6aKY5LiN5aSn77yM5LiN5ZCO5oK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juadpemDveS8mumAieaLqee7lei/h+mCo+adoeihl++8jOWNtOWPi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adoeihl+iDvemBh+ingeOAgjwvcD48cD48ZW0+NDAuPC9lbT7kvaDnn6Xpg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mu4vlkbPlkJfvvIzlsLHlg4/llp3kuobkuIDlpKfmna/lhrD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vojplb/lvojplb/nmoTml7bpl7TmtYHmiJDng63ms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YWz57O777yM5L2g5oOz6ZmM55Sf77yM5oiR5qC55pys5LiN5Lya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44CCPC9wPjxwPjxlbT40Mi48L2VtPuacieaXtuWAmeS8muaDs+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keS4gOeCueWCu+S4gOeCueept+S4gOeCueWwseWlveS6hu+8jOWwseWPr+S7p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IseS7lu+8jOacgOWlveS7luezn+ezleWIsOayoeacieWFtuS7luS6uuS8mueIs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7luWwseaYr+aIkeS4gOS4quS6uueahO+8jOS7gOS5iOS5n+S4jeeUqOWG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WuieW/g+WuiOedgOS7luS4gOi+iOWt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plb/vvIzkuIPlpKnnn63vvIzmoqblt7LotbDov5zvvIznvJjmnKrlho3op4H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op4Hplb/nqbrmgKjvvIznm7jmgJ3lraTmnpXmlq3ms6r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jM2htejd5e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YzNobXo3eX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D9910FFA01F1D520D81E25541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