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7D4351BA0C5E1612FE950EED87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7D4351BA0C5E1612FE950EED87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id5Zub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Wkp+Wutu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OAgjwvcD48cD48ZW0+Mi48L2VtPuWWnOelnuWIsO+8jOWlve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eadpeW+l+WImuWImuWlve+8jOelneS9oOS4gOaVtOW5tOmDveW8gOW/g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VtOW5tOi1sOWlvei/kO+8jOWkp+W5tOWIneWbm+eCueS4gOeCue+8jOWWnOawl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4gOeCue+8jOW4jOacm+Wkp+WutuWcqOaWsOeahOS4gOW5tO+8jOmDveiDve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OAgjwvcD48cD48ZW0+My48L2VtPuWkp+W5tOWIneWbm+WWnOW8gOminO+8jO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eS9oOS4gOaVtOWll+OAguS4gOWPpeefpeW/g+mXruWAme+8jOecn+aDheawuOeUn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gOS4suWlvei/kOWuieW6t++8jOeUn+a0u+WQieelpeWmguaEj+OAguS4gOeJh+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vOe9qe+8jOWygeWygeW5s+WuieWBpeW6t++8jOelneS9oOaWsOW5tOWQieaYn+mrm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sueIseeahOaci+WPi++8jOS7iuWkqeaYr+Wkp+W5tO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aIkei6q+i+ueaJgOacieeahOS6uu+8geWbm+aWueadpei0ou+8jOS4h+S6i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ieelpeWmguaEj++8jOaXpeWtkOe6oueBq++8jOS6i+S4mumrmOWN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aXpeaYjuaXpe+8jOaKiueDpuaBvOeVmee7meaYqOaXpe+8m+eZve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+8jOeliOemj+eJm+W5tOa7oeelpeS6ke+8m+ilv+mjjuWMl+mjju+8jOS9huaEv+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mhuumjju+8m+W8gOW/g+mhuuW/g++8jOiuqeelneemj+eVmee7meecn+W/g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jOe6oue6oueBq+eBq++8jOS4h+S6i+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W5tOWIneWbm+WWnOW8gOminO+8jOWkp+ekvOmAgeS9oOS4gOaVtOWll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fpeW/g+mXruWAme+8jOecn+aDheawuOeUn+mavuW/mO+8m+S4gOS4suWlvei/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WQieelpeWmguaEj++8m+S4gOeJh+elpeS6keesvOe9qe+8j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OAguelneS9oOeJm+W5tOWQieaYn+mrmOeFp+OAgj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+8jOmAgeS9oOWbm+S4qiZsZHF1bzvlkIzlv4PlnIYmcmRxdW8777ya5b+D5Z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ui5Zui5ZyG5ZyG77yb6LSi5rqQ56aP5rqQ77yM5bem5Y+z6YCi5rqQ77yb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yY77yM55u46YCi5pyJ57yY77yb5b+D5oS/56Wd5oS/77yM5oS/5oS/6ZqP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44CCPC9wPjxwPjxlbT44LjwvZW0+5bm05Yid5Zub56Wd5L2g77y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u05paw77yb5bm05bm05aaC5oSP44CB5bKB5bKB5bmz5a6J77yb6LSi5rqQ5bm/6L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ZCJ56Wl77yb5bm456aP5a6J5bq344CB5bqG5pyJ5L2Z77yb56u55oqx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6Zeo77yb5Zac5rCU5rSL5rSL44CCPC9wPjxwPjxlbT45LjwvZW0+5LuK5aSp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Zub77yM5oiR55qE56Wd56aP6YCB57uZ54m15oyC55qE5L2g77yM5oS/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5b+r5LmQ77yBPC9wPjxwPjxlbT4xMC48L2VtPuWbvei/kOaYjOmah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oO+8jOaYpemjjuW+l+aEj+mAkOa9rua1geOAgueJm+W5tOWIneWbm+i0oua6kOa7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vuWNh+W5s+S5kOS5neW3nuOAgjwvcD48cD48ZW0+MTEuPC9lbT7ku4rml6XkupHlvI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llpznpZ7kuIvlh6HluK7kvaDlv5nvvIzorqnkvaDlpKnlpKnlv4Pmg4XoiJLnl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lubTlubTouqvkvZPlgaXlurfvvIzliqnkvaDlsoHlsoHlubPlronlkInnpaX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XpgJTpobrliKnvvIzliY3pgJTml6Dph4/jgII8L3A+PHA+PGVtPjEy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uK5aSp5piv5aSn5bm05Yid5Zub77yB5LuK5aSp5piv5Liq5aW95pel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aW96L+Q77yBPC9wPjxwPjxlbT4xMy48L2VtPuWcqOi/meWvjOi0te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peWtkO+8jOelneaIkeaJgOacieeahOaci+WPi++8jOS6i+S4mumhuuWIqeOAg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OAgjwvcD48cD48ZW0+MTQuPC9lbT7kurLniLHnmoTmnIvlj4vku6zvvIzkur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4rlpKnlsLHmmK/liJ3lm5vkuobvvIzlv5jkuobosIHkuZ/kuI3og73lv5j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orqnnpZ3npo/lnKjmrKLluobnmoToioLml6XkuK3kvKDpgJLvvIzorqnnrJHlrr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pZ3npo/kuK3lu7bnu63vvIzlpKflrrbkuIDotbflvIDlvIDlv4Plv4Pov4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gaXlgaXlurflurfmr4/kuIDlubTjgII8L3A+PHA+PGVtPjE1LjwvZW0+5oGt6L+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5oiR5a6277yM5LuK5bm06LSi6L+Q5Lqo6YCa44CCPC9wPjxwPjxlbT4x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bm+WIsO+8jOi/jui0oumAgeept+i3keS4jeaOie+8mui0oua6kOa7mua7muW+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+8jOept+elnuaXoOWkhOadpei6suiXj++8m+mAgeept+aLm+i0oui0oui/kOe7l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0ouWunea7oeiFsOWMhe+8m+WutuWSjOe+jua7oeeUnOicnOeske+8jOWvjOi0t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eDremXueOAguelneeJm+W5tOWkp+WQie+8gTwvcD48cD48ZW0+MTcuPC9lbT7npZ3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ku6zmlrDlubTooYzlpKfov5DvvIzor7jkuovlpKflkInlpKf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J6Ziz5byA5rOw77yM5Zac5rCU5rSL5rS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Wbm++8gei/juelnuaOpeelnu+8jOaOpeWbnuWutumHjOS7iuW5t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jOaOpeS6lOi3r+i0ouelnui/m+WutumXqO+8geaciei0ouelnueahOaBqei1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BtueOi+eIt+eahOS/neS8sO+8jOacieS6lOi3r+i0ouelnueahOaKpOS8sO+8j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jOi0teWQieelpe+8geWFq+aWueadpei0oueZvui0ouS4h+emj+aKseWbnuW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KflubTliJ3lm5vlpb3lkInnpaXvvIznpZ3npo/pgIHliL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lkozlrrbkurrlkInnpaXlpb3ov5DmnaX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ZWm77ya6LSi5Yiw44CB56aP5Yiw44CB5Zac5Yiw44CB5aW96L+Q5Yiw5ZCs5Y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44CB5qKm5Yiw44CB5YWo6YO95Yiw5paw5bm05qyi5qyi5Zac5Zac77yM54mb5bm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77yM5oS/5oKo77ya5qKm6ZqP5b+D5Yqo77yM5b+D6ZqP5qKm5rG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WnOm5iuaeneWktOWPq++8jOi0ouelnuWxleeci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KflubTliJ3lm5vvvIznu5nmgqjmi5zlubTllabvvIHnpZ3mgq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po/msJTmu6Hmu6HvvIzotKLov5Dov57ov57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Zub77yM5oSf5oGp5pyJ5L2g77yM5oS/5Zyo5LmO5oiR55qE5Lq6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oS/5biu6L+H5oiR55qE5Lq677yM6Zmq552A5oiR55qE5Lq677y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aSp5aSp6KeB77yM5YyF6YeM5rC46L+c5LiN57y66ZKx77yB5byA5byA5b+D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77yM5bmz5bmz5a6J5a6J5q+P5LiA5bm077yBPC9wPjxwPjxlbT4yNS48L2VtPu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+WWs+WPq++8jOWlvei/kOadpeaKpemBk+OAgjwvcD48cD48ZW0+MjY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m5vmjqXotKLnpZ7vvIzmhL/kvaDnlJ/mtLvml6Dlv6flvojmnInpkrHvvIzkuovku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vJrmjKPpkrHvvIzpob/pob/lpKfppJDkuI3oirHpkrHvvIzmgqDpl7LlqLHkuZDkuI3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nlJ/mtLvnvo7lpb3kuIDot6/lkJEmbGRxdW876ZKxJnJkcXVvO++8geelneaCqDIw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I7kvaDkuI3liIbnprvvvIE8L3A+PHA+PGVtPjI3LjwvZW0+5Yid5Zub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w77yM6K6p5b+r5LmQ5LiO5L2g6L276L275oul5oqx77yM6K6p5Zuw6Zq+6KeB5L2g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6p6YGT77yM6K6p54Om5oG85YG35YG36LWw5o6J77yM6K6p5ZCJ56Wl5a+55L2g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77yM6K6p5bm456aP5a+55L2g5rC46L+c5b6u56yR44CC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0ouelnuivt+i/m+Wggu+8jOmHkemTtui0ouWuneWghua7o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elnuaOpei/m+Wxi++8jOaVsOS9oOacgOacieemj++8m+i0teelnuadpeWIsOWut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ebuOWKqeatpeatpeWPke+8m+WWnOelnuWdkOWutuS4re+8jOaWsOaYpeWQieelp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mu+8gTwvcD48cD48ZW0+MjkuPC9lbT7mlrDlubTnpZ3kvaDlvIDpl6jnuqLvvIznuqLm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moTmgYvpoorov47mnaXnuqLngavngavnmoTniLHmg4XvvIznuqLlvaTlvaTnmoT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nYDkvaDnuqLpspzpspznmoTlv4PngbXvvIznuqLlhYnmu6HpnaLvvIznuqLov5Dpq5j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o6l6LSi56We5Yiw5oiR5a6277yM6K6p5oiR5a6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5a625Lq65bmz5bmz5a6J5a6J5LqL5LqL6aG6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tOWIneWbm++8jOelneWPi+WBpeW6t+maj++8jOeskeW8gOminO+8jOemj+W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OAgjwvcD48cD48ZW0+MzIuPC9lbT7lpKflubTliJ3lm5vvvIzmi5zkuKrlubT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b3vvIznpo/mmJ/pq5jnhafvvIzkuIfkuovpobrlv4P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qU6Lev6LSi56We5Yiw77yM5oGt5YCZ5YWr5pa56ICB5bCR6L+O44CC5aSn6aa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K06YWS5a6077yM54mb5bm05a6d6Lev55WF6L6+5YW0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i0ouelnui/jueBtuWQm+i0oua6kOa7mua7mu+8jOWlvei/kOi/nui/nu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ebuOS8tOOAgjwvcD48cD48ZW0+MzUuPC9lbT7mlrDlubTliLDkuobvvIz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v4XkuI3lj6/lsJHvvIzmmpbooaPmmpbog4PvvIzlgaXlurfnuqbkvJr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6Dmg4XvvIzmuKnmmpblh7rooYzvvIzlj4vmg4Xnj43otLXvvIzku7flgLzov57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mb3lpb3vvIzoh6rniLHmmK/lrp3vvIznpZ3kvaDlvIDlvIDlv4Plv4Plpb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uK5aSp5piv5aSn5bm05Yid5Zub77yM5piv5Zac6L+O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L5Yeh55qE5pel5a2Q77yM6I+p5o+Q5a2Q56Wd5aSn5a6277yM54mb5bm06KGM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5p2l44CCPC9wPjxwPjxlbT4zNy48L2VtPuato+aciOWIneWb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gOWlveeahOelneemj++8jOaEv+aCqOWFreWFreWkp+mhuu+8jOS4gOmhuuWIs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zguPC9lbT7npo/npoTplb/kuYXvvIzoirHlpb3mnIj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q2j5pyI5Yid5Zub77yM6L+R56We5o6l56We77yM5Lic5a625py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377yM5rGC6LSi56We54i35L+d5L2R5oiR5a626ICB5bCP6LSi5rqQ5rua5rua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44CCPC9wPjxwPjxlbT40MC48L2VtPuS6sueIseeahOaci+WPi+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5tOWIneWbm++8jOaIkeS4uuaci+WPi+S7rOmAgeS4iumXruWAme+8jOelneaEv+e+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JgOacieaci+WPi++8jOWSjOWSjOe+jue+ju+8jOa8gua8guS6ruS6ru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mjjumjjuWFieWFie+8jOeci+WIsOeahOS6uumDveacieWlveemj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KflubTliJ3lm5vvvIzov47otKLnpZ7mjqXngbbnpZ7vvIzkup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pZ3kvaDmlrDlubTlpKflj5HvvIzph5Hpk7botKLlrp3ov5vlrrb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Sn5bm05Yid5Zub5Yiw77yM56Wd56aP6Zeu5YCZ6YCB5LiN5YG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p5aSp5aW95b+D5oOF77yB5Lqy5oOF54ix5oOF5qC35qC36KGM77yM5bel5L2c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iQ77yB6ZKe56Wo5aSp5aSp6LWa5LiN5YGc77yM5LiA55Sf5bm456aP56yR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b+r5LmQ77yBPC9wPjxwPjxlbT40My48L2VtPuaXtumXtOi/h+W+l+ec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5tOWIneWbm+adpeWIsOS6hu+8jOi/juWWnOelnueahOWlveaXpeWtkO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u+i9u+eahOelneemj++8jOS4uuS9oOa3u+S4gOa3u+WWnO+8jOWinuS4gOWin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vj+WIhuavj+enkumDveWBpeW6t++8jOW4jOacm+S9oOavj+aXtu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/kO+8jOelneS9oDIwMjHlubTmm7TliqDpobrliKnvvIzpuL/ov5DlkInnpaXpgJr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kJHkvaDjgII8L3A+PHA+PGVtPjQ0LjwvZW0+5q2j5pyI5Yid5Zub5aW95LqL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6Wd56aP6L+e5LiA6L+e77yM5oS/5L2g5aW96L+Q6L+e6L+e6LSi5rCU5aSa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+e6L+e5bm46L+Q5aSa77yM5Zac5rCU6L+e6L+e6aG65b+D5aSa77yM5b+r5Lm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aSa77yM56Wd56aP6L+e6L+e5Y+L6LCK5aSa77yM5pi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p+W5tOWIneWbm++8jOelneemj+WutumHjOS6uu+8jOWFq+aWue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vei/kOebuOS8tO+8jOWbm+Wto+W5s+Wuie+8jOWbm+Wto+WPkei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raPmnIjliJ3lm5vnpo/kuLTpl6jvvJrkuJzljZfllpznpZ7vvJvmraP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JvmraPkuJzotLXnpZ7vvJvop4Hlpb3lvZPmlLbvvIzoioLliLbppa7po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2T5L2g55yL6KeB6L+Z5p2h56Wd56aP77yM5bm46L+Q5bey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S05LiK77yM6LSi56We5bey6L+b5LqG5L2g5a626Zeo77yM6I2j5Y2O5a+M6LS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5LiN6L+c44CC56Wd56aP5L2g5paw5bm0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Wbm+W3sue7j+WIsO+8jOeJh+eJh+aZtuiOueaWsOW5tOWlveOAgumhveer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sOeHg+mereeCru+8jOeBtuelnui1kOemj+ayoeeDpuaBvOOAguaeneS4iui9u+mbquWQ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eDn+iKseW9semHjOS4i+awtOmluuOAgui0oeahlOahguWchuWvv+ifoOahg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e6s+emj+S/neW5tOWwkeOAguaBreWWnOWPkei0ouaWsOW5tOaXuu+8jO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eOr+e7le+8gTwvcD48cD48ZW0+NDkuPC9lbT7mraPmnIjliJ3lm5vvvIznpZ3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Hml6XlrZDnlJznlJzonJzonJzvvIznlJ/mtLvlkozlkoznvo7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Gt6L+O6LSi56We54i377yM5L+d5L2R5a625Lq65a6J5bq3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6bi/6L+Q5b2T5aS077yM6YCi5Ye25YyW5ZCJ77yM5pyJ5rGC5b+F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Opei0ouelnu+8jOemj+WIsOaIkeWutu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uOi/nOW5s+Wuie+8gTwvcD48cD48ZW0+NTIuPC9lbT7lpKflubTliJ3lm5vmna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v6vkuZDpmo/vvIzlpb3ov5Dov73vvIzmlrDlubTolqrmsLTopoHnv7vlgI3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vvIznnJ/nsr7lvanvvIzmhL/kvaDlubjnpo/oirHlhL/lvI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Zub77yM5LiJ6Ziz5byA5rOw77yM5oGt6L+O5Y+p5ouc54G2546L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AgeS9oOS4gOS7vei0ouawlO+8jOW4jOacm+S9o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OAgjwvcD48cD48ZW0+NTUuPC9lbT7mraPmnIjliJ3lm5vvvIznpZ3npo/pgIHkuI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IfkuovmiJDvvIznpZ3kvaDlpKflkInlpKfliKnvvIzkuIfkuovpg73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YCB5L2g5LiA5Lu95bm456aP77yM5biM5pyb5L2g5b+D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sueIseeahOWutuS6uu+8jOeJteaMg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to+aciOWIneWbm++8jOeJm+W5tOesrOWbm+Wkqe+8jOaIkeWcqOi/me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LnOW5tOS6hu+8jOelneaCqOaWsOeahOS4gOW5tO+8jOemj+awlOa7oea7oe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jOi6q+S9k+WBpeW6t++8jOS4h+S6i+WFtOaX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lm5vnpZ3npo/kv6Hmga/liLDvvIzorqnmrKLkuZDkuI7kvaDovbvovbvmi6Xm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7Dpmr7op4HkvaDkuZbkuZborqnpgZPvvIzorqnng6bmgbzlgbflgbfotbDmjo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r7nkvaDmoLzlpJblhbPnhafvvIzorqnlubjnpo/lr7nkvaDmsLjov5zlvq7nrJ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5zlubTllabvvIzmlrDlubTmrKLkuZDlk6bvvIE8L3A+PHA+PGVtPjU5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Zub77yM6YCB5L2g5LqU56aP77yM6K+35oKo5o6l56aP77yM5LiA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lneemj+aYr+mjju+8jOWPi+eIseaYr+W4hu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WBpeW6t+aYr+iIue+8jOelneemj+eahOmjjuWQueedgOWPi+eIseeahOW4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wtOi9veedgOWBpeW6t+eahOiIue+8jOa8guWQkeawuOi/nOW5uOemj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ivmueahOelneS9oOaWsOaYpeW/q+S5kO+8geWQieelp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jqXotKLnpZ7vvIzotKLnpZ7liLDmiJHlrrbvvIzkv53kvZHmiJHku6zlha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lgaXlurfvvIzkuIfkuovlpoLmhI/vvIzlv4Pmg7PkuovmiJD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jgII8L3A+PHA+PGVtPjYyLjwvZW0+5LiA5piv5LiA77yM5LqM5piv5LqM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mN5pyJ5ZGz5YS/44CC5LiN5oqi5pep77yM5LiN6L+f5Yiw77yM5aSn5bm05Yi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LqG44CC5qyi5LmQ6ZqP77yM5aW96L+Q6L+977yM5paw5bm05q+P5LiA5aSp6YO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6Wd56aP5p2l77yM55yf57K+5b2p77yM5oS/5L2g5bm456aP6Iqx5YS/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kp+W5tOWIneWbm++8jOelneWkp+Wutui0oua6kOa7mua7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8gOazsOOAgeWygeWygeW5s+WuieOAgeW5tOW5tOacieS9meOAgeWutuW6reWSjO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mguaEj++8gTwvcD48cD48ZW0+NjQuPC9lbT7mgqjmsqHnnIvplJnvvIz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naXmiqXliLDvvIzmj5AmbGRxdW876ZKxJnJkcXVvO+elneS9oOaWsOW5t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geeUn+a0u+aXoOW/p+S4jee8uumSse+8jOS6i+S4muaIkOWKn+S8mu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maj+WcsOaNoeWIsOmSse+8jOWQg+WWneeOqeS5kOS4jeW3ru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tKLnpZ7liLDvvIznpZ3npo/liLDvvIzmga3npZ3lpKflrrbniZvlub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Hlv4Pmg7PkuovmiJDvvIE8L3A+PHA+PGVtPjY2LjwvZW0+6LSi5rqQ5pe6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05Liw77yM5bKB5bKB5bmz5a6J5bm456aP5Lit44CC5LqU6Lev56We5Li05Yid5Zu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pWs5o6l56yR5pil6aOO44CCPC9wPjxwPjxlbT42Ny48L2VtPueBtueln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mAgeWIsO+8jOemj+emhOWvv+WWnOi0oumZjeS4tO+8jOi0oui/kOS6qOmA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use+8jOS6uuS6uuasouWWnOm+meminOeske+8jOaBreWWnOWPkei0oui1j+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XtuaXtuadpeWbtOe7le+8jOS4gOi3r+asouatjOW5uOemj+e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pgIHlrrbluq3lkozvvIzkuozpgIHkuovkuJromY7vvIzkuInp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vvIzlm5vpgIHlpoLmhI/mnaXvvIzkupTpgIHniLbmr43lurfvvIzlha3pgIHotKL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IPpgIHlj4vmg4Xplb/vvIzlhavpgIHlpb3ov5DmnaXvvIzkuZ3pgIHniLHmg4X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pgIHkuIfkuovpobrjgII8L3A+PHA+PGVtPjY5LjwvZW0+5aSn5bm05Yid5Zu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+b6LSi77yM5Zub5Zac5Li06Zeo77yM5Zub5a2j5bmz5a6J77yM5Zub5pe25YWF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kp+W5tOWIneWbm++8jOi/jueBtuWQm++8jOaOpe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Yn+mrmOeFp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jRyYzl4NnllbS5odG1sIj5odHRwczovL2R1YW5qdXppa3UuY29tL2R1YW5qdXpp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5eDZ5Z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7D4351BA0C5E1612FE950EED87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