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4E8E290AA2BE9C196ED617DA0E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4E8E290AA2BE9C196ED617DA0E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+H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cnOmbqumbqOi1sOS4gOi3r++8jOaXp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S4jeWBnOatpe+8jOeskeazquWQhOWNiuaOqeWPjOebru+8jOWJjemAlOWdjuWdt+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S4gOeoi+WxseawtOiJsOmavui1tO+8jOWxseept+awtOWwveeci+iQjea1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nemcnuWkleiQveW5le+8jOa9h+a0kui1sOi/h+WwseaYr+emj++8jOS7lemAl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cqOS5ju+8jOW3peS9nOiIkuW/g+i1mui0ouWvjO+8jOaIkeeahOefreS/oeS8v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XpeW/q+S5kOW4uOWuiOaKpO+8gTwvcD48cD48ZW0+Mi48L2VtPu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j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iQveilv+Wxse+8jOasouS5kOmaj+S9oOS4gOWkqeOAguWFs+W/g+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/meS4gOWkqe+8jOiht+W/g+elneS9oOW/q+S5kOWIsOawuOi/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YjuaYjuefpemBk+i/meaYr+S4gOadoeS4je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vOWRveWQkeWJjei1s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+S4h+mHjOeahOi3neemu++8jOS5n+WJsuS4jeaWr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XoOaVsOaXpeWknOeahOi9ruaNou+8jOS5n+WGsua3oe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uS7iuWkqeaYr+S9oOeahOeUn+aXpe+8jOiAjO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mAgeWOu+eahOelneemj+mZquS9oOW/q+S5kO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eUn+aXpei/meWkqe+8jOaIkeW/jeS4jeS9j+imgeensOi1n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S9oOeahOengOWPkeixoTE45bKB77yM5piO5Lqu55qE55y8552b6LGhMTn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ku6rmgIHosaEyNeWyge+8jOmtlOmsvOi6q+adkOixoTIw5bKB77yM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LGhMTjlsoEmaGVsbGlwOyZoZWxsaXA75ZOH77yM55yf5piv6ZuG5LiW55WM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5Sf5ZWK77yBMTgrMTkrMjUrMjArMTg977yf56Wd5L2g6ZW/5ZG955m95bK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k54mH57u/5Y+277yM6aWx5ZCr552A5a6D5ZCM5qC5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A5Y+l6LS66K+N77yM5rWT57yp5LqG5oiR5a+55L2g55qE56Wd56aP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5L2g77yM5Zyo6L+Z5bGe5LqO5L2g55qE54m55Yir55qE5pel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LjwvZW0+5b+r54eD55Sf5pel5a+/54Gr54Ob77yM5Lm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pif5YWJ6Lev44CCPC9wPjxwPjxlbT44LjwvZW0+5aSn6IOG55qE5b6A5Li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k5ZyG5LiA55u05Zyo5L2g55qE6Lqr5ZCO77yM57Sv5LqG5bCx5YGc5LiL6ISa5q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o6L6555qE6aOO5pmv77yM5peg6K665aaC5L2V77yM5bCP5rGk5ZyG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6Wd5L2g55Sf5pel5b+r5LmQ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77yM5bCP5aSq6Ziz77yM56Wd5L2g5LiH5LqL6IOc5oSP44CC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455qE55Sf5pel5oS/5pyb6YO95a6e546w44CC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uWHuuWxseWJjeS5n+ayoeW4pui/h+WFteWViu+8jOS9oOS7rOWHreWVpe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7j+mqjOOAguelneiHquW3seeUn+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lv6vkuZDnmoTmvILkuq7nmoTng63mg4XlpZTmlL7nmoTlgaXlurf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mnIvlj4vvvIznlJ/ml6Xlv6vkuZDvvIHmhL/kvaDnlKj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ng63or5rlnLDmhJ/mn5PkvaDnmoTkvJnkvLTku6z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bKc6Iqx5Li65L2g6ICM5byA77yb5LuK5aSp77yM56yR5a65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uK5aSp77yM5Lqy5pyL56Wd5oS/5LiN5pat77yb5LuK5aSp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y85YmN44CC5omA5pyJ55qE5LiN5b+r6YO95bey56a75byA77yM5omA5pyJ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iN5pat77yb5omA5pyJ55qE5bm456aP6YO95Lya5raM546w44CC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5oiR5Lus56Wd5oS/5L2g5byA5b+D5peg6Z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gOS4quWwj+Wwj+eahOmXruWAme+8jO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ZkOeahOaMguW/te+8m+S4gOWPpei9u+i9u+eahOelneemj++8jO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ivmueahOect+aBi++8m+S4gOmmluaCoOaCoOeahOW/g+absu+8jO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eahOacn+ebvO+8m+elneaEv+aci+WPi+eUn+aXpeS5kOaso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m7rnhLbkuI3og73pmarkvaDmuKHov4fov5n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iJHnmoTnpZ3npo/kvp3ml6flh4bml7bpgIHkuIrvvJr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kuK3vvJvlv4Pmg7PkuovmiJDvvIHnlJ/ml6X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L+O5p2l5LqG5L2g55qE55Sf5pel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6L6I5a2Q5bmz5bmz5a6J5a6J44CCPC9wPjxwPjxlbT4x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zluS9oOWwseaYr+awtO+8jOeUnOeUnOicnOicnOWcqOS4gOi1t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aIkeWwseaYr+mei++8jOa3seaDheebuOaLpeS4jeWIhuemu++8m+WmguaenOaI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wseaYr+m9v++8jOeUn+eUn+S4luS4luawuOebuOS+neOAg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KoOeCueezlu+8jOaTpuaTpumei++8jOelneS9oOawuOi/nO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3npZ3kvaDnlJ/ml6Xlv6vkuZDvvIz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rmnInov5nkuIDlpKnkvaDlv6vkuZDvvIHmiJHluIzmnJv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mK/kuKrmsqHmnInng6bmgbzvvIzmtLvlvpflv6vmtLvlj4jpgI3pg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lkozml7bpl7TotZvot5HvvIE8L3A+PHA+PGVtPjE4LjwvZW0+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Lev5LiK44CC5LiA6bij5oOK5Lq677yM5LiA6aOe5Yay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v+S9oOS7iuWQjueahOaXheeoi++8jOS4gOi3r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J/ml6Xlv6vkuZDvvIznpZ3kvaDmsLjov5zlhYXmu6H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o5pel55qE6aOO6Zuo77yM5bey57uP6L+c5Y6744CC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L+Y5bCG57un57ut44CC5b+Y6K6w5omA5pyJ55qE5ZOt5rOj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76O5Li944CC55Sf5pel5b+r5LmQ77yM5byA5b+D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S9oOiOt+W+l+awuOS4lueahOWuieWu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mmI7mnIjmt6Hmt6HlhYnvvIzmt6Hmt6HmmKXoirHmt6Hmt6Hpppn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6Hmt6HoirPvvIzmt6Hmt6HnibXmjILmt6Hmt6HlsJ3vvIzmt6Hmt6Hlpb3lj4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7PvvIzmt6Hmt6Hpl67lgJnmt6Hmt6HorrLvvIzmt6Hmt6HnpZ3npo/pgIHouqvml4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ouqvkvZPlgaXlurfvvIE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7uP5Y6G5LiW5LqL6ICM5LiN5aSx5bCR5bm05oSP6Laj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O54Ot54ix77yM5L6d54S26IO95aSf5Li65LiW6Ze06YKj5Lqb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Yqo44CCPC9wPjxwPjxlbT4yNS48L2VtPuaEv+acquadpeeahOW+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aXp+aXoOivneS4jeivtO+8jOWygeaciOWuieeUn+S4jeemu+eske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OAgjwvcD48cD48ZW0+MjYuPC9lbT7nlJ/ml6XmnaXkuLTkuYvpmYX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ubjnpo/vvIzkuqvlj5fnvo7lpb3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L2g5LiJ5Yas5pqW77yM5oS/5L2g5pil5LiN5a+S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M5oS/5L2g5LiA6Lev5LiK77yM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L2g6YGT6Lev5ryr6ZW/77yM5b2S5p2l5LuN5piv5bCR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k7lubTliY3nmoTku4rlpKnvvIzlj6/niLHnmoTkvaDlkbHlkbHlnaDlnLD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uK5aSp77yM5L2g5pi+5b6X5pu05Yqg576O5Li9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O5aqa55qE6Ziz5YWJ77yM6JOd6JOd55qE5aSp56m677yM6YO95Zyo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Lyg6YCS57uZ5L2g77yBPC9wPjxwPjxlbT4yOS48L2VtPui/meS4gOWkq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FiemYtOi/iOedgOatpeWtkOWQkeWJjei1sOS6huS4gOeCueOAguWkqeS9v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iKseWEv+W8gOa7oei3r++8jOavj+S4gOaemueUn+WKqOeahOihqOaDhemDv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WIsOS6uuS4luOAguelneaIkeS6sueIseeahOaci+WPi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wuOi/nOWxnuS6juS9oO+8gTwvcD48cD48ZW0+MzAuPC9lbT7miJHorqT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gaXlurflkozlv6vkuZDmsLjov5zkvLTpmo/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iM5pyb5Lul5ZCO55qE5pel5a2Q6YeM77yM55y86YeM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piv5Z2m6I2h44CCPC9wPjxwPjxlbT4zMi48L2VtPuWxseWKqOeahOefreS/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s+WKqOeahOW/g++8jOi3s+i3g+eahOWtl+espuaYr+aIkeeDreaDheeahOeIse+8g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2iOaBr+mfs++8n+W9k+eEtuWwseaYr+aIkeWvueS9oOeahOi1nue+juS6h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S9oOeUn+aXpeW/q+S5kOOAgjwvcD48cD48ZW0+MzMuPC9lbT7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IvkvLzlubPlh6HljbTml6Dmr5TnibnliKvnmoTml6XlrZDph4zvvIzpgIH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oDljZXljbTmuKnppqjlvILluLjnmoTnpZ3npo/vvIznpZ3mhL/miJHnnIvkvLz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7luLjph43opoHnmoTmnIvlj4vvvIznlJ/ml6Xlv6vkuZD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aW95Y+v5oCc5ZOm77yM5LuK5aSp5piO5pi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206L+Y6KaB5LiK54+t44CC5L2G5piv5rKh5YWz57O777yM5Zug5Li6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6aP77yM55u45L+h5L2g5LuK5aSp5Lya6L+H5b6X5b6I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dkuaYpeOAgemYs+WFieOAgeasoueskeOAgu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elneS9oOeUn+aXpeW/q+S5k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gTwvcD48cD48ZW0+MzYuPC9lbT7puaTlj5Hnq6XpopzmmKX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I3ogIHmsLjlurflroHvvIE8L3A+PHA+PGVtPjM3LjwvZW0+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ac5LiH6Iis5a6c44CCPC9wPjxwPjxlbT4zOC48L2VtPuaXoOiuuuWlveS4ju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OW8n+WcqOW/g+S4reOAgueUn+aXpeW/q+S5kO+8jOWFhOW8n+OAgjI5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q+iMq+S6uua1t+ebuOmBh+aYr+S4gOenjee8mO+8jOWvkueql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ieW5tO+8jOWmguaenOaIkeaYr+WnkO+8jOmCo+S9oOWwseaYr+Wmue+8jOWmueWm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WnkOWnkOaYr+adr+WtkO+8jOWmueWmueawuOi/nOWcqOWnkOWnk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S7rOawuOS4jeWIhuemu+WcqOS4gOi1t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pTlvannmoTpspzoirHvvIzlroPku6z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o7kuL3vvJvmsqHmnInmtarmvKvnmoTor5flj6XvvIzlroPku6zmsq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lJzonJzvvJvlj6rmnInngrnngrnnmoTnibXmjILlnKjlv4PlupXvvIz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nlJ/ml6Xlv6vkuZD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Gl5bq35oSJ5b+r77yM56Wd5L2g5aSp5aSp5YGl5bq35oSJ5b+r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/5pyb6YO96IO95a6e546w44CCPC9wPjxwPjxlbT40Mi48L2VtPumAgeS9oOS4gOe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eahOmVv+Wvv+mdou+8jOeti+aWl+eahOmdouadoeaYr+aIkemVv+mVv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neS4neWwhuS9oOe8oOe7leWIsOawuOi/nO+8jOaEv+W5uOemj+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S4juW/q+S5kOS4juS9oOaXpeWknOebuOS8t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g63ohb7ohb7nmoTojLbmsLTlj6/ku6Xorqnouqvkv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4XliIfliIfnmoTmlYXkuovlj6/ku6Xorqnlv4PngbXmhJ/liqjvvIzkuID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6/ku6XkvKDpgIHmiJHnmoTmg4XmgID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0LjwvZW0+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omA5pyJ55qE6bKc6Iqx5Li65L2g55ub5byA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Li65L2g6aOY5rSS77yM5omA5pyJ55qE6L276aOO5Li65L2g56WI56W3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e25q2k5Yi777yM5Y+q5oOz56Wd56aP5L2g77yM55Sf5pel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aWdheXhtdnIwLmh0bWwiPmh0dHBzOi8vZHVhbmp1emlrdS5jb20vZHVhbmp1emkveWln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4E8E290AA2BE9C196ED617DA0E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