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007AF0CDA549313783C85E50F9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007AF0CDA549313783C85E50F9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5So5Y+k6aOO5paH5a2X6Lef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o55m9PC9wPjwvZm9udD48L2NlbnRlcj48cD48ZW0+MS48L2VtPue6teeEt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q+S4pOWuve+8jOWQhOiHquasouWWnO+8jOS9oOS5n+abvuWGmei/m+S6hu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iZvemdnue7j+S5heS4jeihsO+8jOWNtOacgOa1k+WiqOmHj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xseays+aLseaJi++8jOS4uuWQm+S4gOes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Yr+eBr+eBq+mYkeePiu+8jOaarueEtuWbnummluaYr+S9oOOAg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NgemHjO+8jOa1heeskei9u+mipuaYr+S9oO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W/heWkquWujOe+ju+8jOaYr+S9oOS+v+i2s+S7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IsOe5geiKseiQveWwve+8jOS4juS9oOe7huawtOmVv+a1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aIkeS4gOeUn++8jOiuuOS9oOS4gOW6p+iKseW8gOS4jei0peeahOWfju+8m+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+8jOS6iOS9oOS4gOWcuuS4h+W5tOS4jemGkueahOai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aXoOiuoeWPr+a2iOmZpO+8jOaJjeS4i+ecieWktO+8jOWNtOS4i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WmguaigeWJjeeHle+8jOWygeWygeW4u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6teeEtuebuOaAneWFpemqqO+8jOe6teeEtuS4h+WKq+S4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S9oOecieecvOWmguWIne+8jOmjjuWNjuWmguaV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mnaXlpJrlgaXlv5jvvIzllK/kuI3lv5jnm7jmgJ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Sf6L+e55CG5p6d77yM5rC05Ye65bm25aS06I6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aruS4jeS+nemVv+ebuOaAne+8jOeZvemmluS4jeemu+mVv+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moqbph4zmnInkvaDpl7nvvIzmhL/muIXmmajmnInkva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Kj5bm055qE5LiJ5pyI77yM5pil5pqW6Iqx5byA77yM5Y2V6L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4ix5oGL5YOP5pil5pel55qE6YeO6I2J5LiA5qC35byA5aeL6IuP6YaS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j6IqC6YeM5oiR5Zac5qyi5LqG5L2g44CCPC9wPjxwPjxlbT4xNS48L2VtP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AneS5i+WmgueLguOAgjwvcD48cD48ZW0+MTYuPC9lbT7kuIrnqbfno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4Tms4nvvIzkuKTlpITojKvojKvnmobkuI3op4HjgII8L3A+PHA+PGVtPjE3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mB5Y2O77yM5Y+q5Li65L2g5YC+5bC95aSp5LiL77yb6IuN5rC06JK56JGt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5Sw5Y2455Sy44CCPC9wPjxwPjxlbT4xOC48L2VtPuaEv+atpOeUn+S4juS9o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+8jOeZveS6keS4jee+oeS7meS5oeOAgjwvcD48cD48ZW0+MTkuPC9lbT7lpK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jpLkurrpl7Tlpb3lpKnlnLDvvIznlLHmnaXnmb7ljYPmma/jgILkuI3lj4rplJnouq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nqbflsL3or5flrrbnrJTjgII8L3A+PHA+PGVtPjIwLjwvZW0+57q154S2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7q154S255u45oCd5YWl6aqo77yM5oiR5Lmf5b6F5L2g55yJ55y8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pWF44CCPC9wPjxwPjxlbT4yMS48L2VtPuaAleebuOaAne+8jOW3s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IsOebuOaAneayoeWkhOi+nu+8jOeciemXtOmcsuS4gOS4neOAguWkqea2r+WcsO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aXtu+8jOWPquacieebuOaAneaXoOWwveWkh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uJbkv5fnmoTnvoHnu4rvvIzlj6rmhL/pmarkvaDotbDliLD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zLjwvZW0+5oiR6Leo6L+H5bGx77yM5raJ6L+H5rC0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ZGo6ICM5aSN5aeL77yM5aaC5LuK5bGx5piv5L2g77yM5rC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mguS9leiuqeS9oOmBh+ingeaIke+8j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XtuWAme+8jOS4uui/me+8jOaIkeW3suWcqOS9m+WJjeaxg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guS7lu+8jOiuqeaIkeS7rOe7k+S4gOauteWwmOe8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ZnnlJ/mnInkurrpspzooaPmgJLpqazvvIzpmarkvaDnnIvng4jnhLD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mnInkurrntKDpnaLnmb3nurHvvIzpmarkvaDluqbmgazmt6H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LuA5LmI57yY5pWF77yM5Y+q5piv5oiR6KeJ5b6X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6Ze7552A6aaZ55Sc77yM5L6/5b+D55Sf5qyi5Zac77yM5L2g6Iul5aSa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6/5aSa5qyi5Zac5LiA5pe244CCPC9wPjxwPjxlbT4yNy48L2VtP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mXruW/g+mFku+8jOS9v+efpeWQvuW/g+WQkeWQm+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vaDkuIDkuJboirPljY7vvIzmsqfmtbfmoZHnlLDvvIzlnLDogIHlpKnoj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kvaDouqvml4HjgII8L3A+PHA+PGVtPjI5LjwvZW0+5Zyo5LiA6LW3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5piv5bm456aP44CCPC9wPjxwPjxlbT4zMC48L2VtPuacieWwlOWtmO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wlOaIkeW5uOOAgjwvcD48cD48ZW0+MzEuPC9lbT7lvoXmiJHplb/lj5Hlj4r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qLbmiJHlj6/lpb3vvJ88L3A+PHA+PGVtPjMyLjwvZW0+5oiR5oS/5o+Q56yU55S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K645L2g5LiA5LiW57mB5Y2O44CCPC9wPjxwPjxlbT4zMy48L2VtPu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i1sOmBjeWkqea2r+a1t+inkuOAgjwvcD48cD48ZW0+Mz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Znlpb3vvIzkuI7lkJvor63vvJvnu4bmsLTmtYHlubTvvIzkuI7lkJvlkIzvvJv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kuI7lkJvogIHjgII8L3A+PHA+PGVtPjM1LjwvZW0+5Y+q57yY5oSf5ZCb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2/5oiR5oCd5ZCb5pyd5LiO5pqu44CCPC9wPjxwPjxlbT4zNi48L2VtPuaLq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+8jOmBh+S4gOS6uueZvemmluOAgjwvcD48cD48ZW0+MzcuPC9lbT7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pKfpm6jorqnov5nluqfln47luILpoqDlgJLvvIzmiJHkvJrnu5nkvaD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eq5ZCb5LmL5Ye655+j77yM5piO6ZWc5pqX5LiN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aaC5rWB5rC077yM5L2V5pyJ56m35bey5pe2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Qm+iJr+S6uu+8jOeLrOmSn+WQm+S4gOeUn+OAgjwvcD48cD48ZW0+NDAuPC9lbT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lpJzvvIznlJzonJzmtbTniLHmsrPjgII8L3A+PHA+PGVtPjQxLjwvZW0+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ZSv54ix55u45L6d77yM5ZSv5L2g55u45L6d44CC6KSq5bC96aOO5Y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7qi5bCY5rex5aSE5a6I5pyb5L2g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cneaAneaaruaDs+eahOeslOWwluWwkeW5tOOAgeWcqOe7neWfjueahOiNkumAlO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IkOatjOOAgjwvcD48cD48ZW0+NDMuPC9lbT7pnZnmsLTmtYHmt7HvvIzmsqfnrJn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kuInnlJ/pmLTmmbTlnIbnvLrvvIzkuIDmnJ3mgrLmrKLnprv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s5bym5pat77yM5pat6YKj5LiJ5Y2D55e057yg44CC5Z2g6Iqx5rmu77yM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pyd6aOO5raf44CC6Iqx6Iul5oCc77yM6JC95Zyo6LCB55qE5oyH5b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a2NjdTQ5dXV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tjY3U0OXV1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007AF0CDA549313783C85E50F9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