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66FDF4D6AFB3FEC7FE2AD12D78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6FDF4D6AFB3FEC7FE2AD12D78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aWz5Lq65Ye66L2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eIseeahOW/g+aBr+aB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mcgOeUqOiogOivreWAvuivieOAgjwvcD48cD48ZW0+Mi48L2VtPuW/g+W3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5n+W5su+8jOS4jeWgquWbnummlumtguS6pueJt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WSjOWuueminO+8jOmCo+S4jeabvuWLvuWLkuWHu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juaciOWmguaIkeebuOaAneWxgO+8jOaAjuWgquebuOaAneacqu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a4hemGkuS4reWtpOeLrO+8jOWcqOWWp+Wao+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uWvnuOAgjwvcD48cD48ZW0+Ni48L2VtPuiwouiwouS9oOeahOe7neaDh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tu+W/g+OAgjwvcD48cD48ZW0+Ny48L2VtPuaap+aYp+eahOacrOi0qOaYr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AjOeIseaDheeahOacrOi0qOaYr+W5s+a3oeOAgjwvcD48cD48ZW0+OC48L2VtP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gOS5iOS5n+aUueWPmOS4jeS6hu+8jOiAjOaIkeWPquiDveS7peesk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Yr+WPl+i/h+S6huS8pOeXm++8jOS9meeUn+mD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eahOS6uuOAgjwvcD48cD48ZW0+MTAuPC9lbT7mib/ovb3kuoblpKrlpJrntK/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mnIDliJ3nmoTpqoTlgrLjgII8L3A+PHA+PGVtPjExLjwvZW0+5aaC5p6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oCO5LmI5oOz77yM6YKj5L2g5bCx5Yir5rS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+WumuS6huWJjeaWueeahOi3r+aAjuS5iOi1sO+8jOWwseS4jeimgeaAu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OAgjwvcD48cD48ZW0+MTMuPC9lbT7ms6rkuIDpgY3pgY3nmoTmtYHvvIz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nIvkuI3liLDmnKrmnaXjgII8L3A+PHA+PGVtPjE0LjwvZW0+5YWz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77yM5oiR6YCJ5oup5peg5aOw5peg5oGv55qE5Lii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uWcsOebuOaAne+8jOS4pOW/g+ebuOefpeOAguaDn+acieaAneW/te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kuI3lv5jliJ3lv4Pmlrnlvpflp4vnu4jvvIzli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lp4vnu4jpmr7lrojjgII8L3A+PHA+PGVtPjE3LjwvZW0+5L2O6LCD5piv5pyA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r6ICA77yM5bCx5YOP5rKJ6buY5piv6YeR5LiA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4hei0q+eahOS4gOWkqe+8jOa4hemGku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moTngbXprYLvvIzlnKjlpJzph4zov5jkvJrkuI3kvJrni6zoh6r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e5b+G56qB54S25byA5aeL5YeM5Lmx77yM5pW055CG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5qE5pG45qC344CCPC9wPjxwPjxlbT4yMS48L2VtPuWwseeul+aYr+Wkq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S5n+S8muaciei+m+iLpueahOaXtuWAm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aLkvY/kuJPmg4XvvIzlho3miJLkuoblv7Xlv7XkuI3lv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M5aS06YeM5rKh5pyJ6aqo5aS077yM5Y+v5piv5a6D55qE5Yqb6YeP6IO95oqY5pat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S6uueUn+i3r+S4iu+8jOayoe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abvuWtpOWNleOAgjwvcD48cD48ZW0+MjUuPC9lbT7lpJrlsJH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mnIDlkI7pg73lj5jmiJDkuobmiJHniLHov4f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6Jma5Lyq77yM6LCB5LiN5ZaE5Y+Y77yM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PjeaDnOecvOWJje+8jOWwveWPr+iDveWHj+Wwk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jwvcD48cD48ZW0+MjguPC9lbT7mmI7nn6XpgZPkvaDmnInlpbP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3nlJjlv4PjgII8L3A+PHA+PGVtPjI5LjwvZW0+5Lmf6K6444CB5oiR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L5a6i55qE6LWE5qC86ICM5bey44CCPC9wPjxwPjxlbT4z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iusOW/hu+8jOWNtOaYr+aIkeeUn+WRve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IzmnJvmnInpgqPkuYjkuIDkuKrkurrvvIzmiormiJHlrqDnmoTml6Dms5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oiR5Y+q5oOz5Zyo5ZOt5rOj5pez5pe25YCZ5om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6u56yR44CCPC9wPjxwPjxlbT4zMy48L2VtPueci+edgOS9oOeahOWktOWDj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7gOS5iOaIkeeahOW/g+aCuOWKqOS4jeW3s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mnInmi6XmnInov4fkvaDvvIzlj4jlh63ku4DkuYj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u56yR77yM5Y+q5piv5Li65LqG6Ziy5q2i5rOq5rC055qE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gOS4quWlueWSjOS9oOivtOivneaIkemDveS8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5heOAgjwvcD48cD48ZW0+MzcuPC9lbT7kuI3mg7PotbfluorvvIzlm6DkuLr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pnIDopoHnhafpob7vvIE8L3A+PHA+PGVtPjM4LjwvZW0+5Lyk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Y5Lya6L+c5ZCX77yfPC9wPjxwPjxlbT4zOS48L2VtPui/meS4q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vj+WkqemDveacieS4jeWQjOeahOmavui/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sI7nnpLkuI3ov4fmiJHvvIzkvaDor5rlrp7miJHlj4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Kg5YCS6buR5aSc55m95pi877yM5rKJ5rKm54Gw6Imy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a0u+eahOaYr+e7j+WOhu+8jOW5uOemj+aAu+aYr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mt7HmtYXkuI3kuIDnmoTljbDorrDvvIzku5j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m57lv4bjgII8L3A+PHA+PGVtPjQ0LjwvZW0+5a+75om+5L2g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pu+57uP55qE5Zue5b+G44CCPC9wPjxwPjxlbT40NS48L2VtPuayoeiDveWP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OAguS5n+mUmei/h+S6huS9oOeahOacqu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6DkuY7kvJrmhIjlkIjmiYDmnInkvKTjgILor7fnu5nml7bpl7T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3LjwvZW0+5Lyk5LqG5LiA5qyh5Y+I5LiA5qyh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Kj5LmI5Zu65omn77yfPC9wPjxwPjxlbT40OC48L2VtPuS6uua9ruS6uua1t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S9oOWwseaYr+aIkeeahOmjjuaZr+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kuIDovrnmlbfooY3miJHvvIzov5jopoHog4znnYDmiJHlk4TnnYD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ya5a2m552A5pS+5byD5L2g77yM5Zug5Li6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4lueVjOWwseaYr+i/meagt+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5s+WPr+iogOOAgjwvcD48cD48ZW0+NTIuPC9lbT7niLHmmK/mt6Hmt6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IzljbTmmK/kuIDnlJ/kuI3oiI3nmoTlm57lkb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GK6K+J5oiR5Lus77yM5aSq5Zyo5LmO77yM5Y+X5Lyk55qE5Y+q5Ly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UueWPmOayoeaciemCo+S5iOWuueaYk++8jOaIk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KoOacuumBh++8gTwvcD48cD48ZW0+NTUuPC9lbT7miJHkuLr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hLblkI7vvIzooqvkvaDlj6/mgJznmoTlkIrnnY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6K+d6K+057uZ6ICz5py15ZCs77yM5Y206K6p55y85rOq5Yq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enjeW5s+mdme+8jOWPq+atu+awtOW+r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lj6Xkv4TniLHkvaDvvIzpgZflpLHlnKjmtYHlub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oiR5Yaz5a6a5Zac5qyi5L2g5byA5aeL77yM5bCx5rKh5omT566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+H44CCPC9wPjxwPjxlbT42MC48L2VtPuaEn+aDheaAu+aYr+WWhOiJr+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6uuS8muaIkOmVv+OAgjwvcD48cD48ZW0+NjEuPC9lbT7miJHnu4jkuo7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I3kvJrlho3lnKjkuIDotbfnmoTkuovlrp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ZG955qE6LeR77yM5Y+q5oOz5oqT5L2P5LiA5q61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to+WmguS9oOivtOeahO+8jOaIkeS4jeWG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QuPC9lbT7ot4zot4zmkp7mkp7miY3mmI7nmb3vvIz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kuIDkuKrjgII8L3A+PHA+PGVtPjY1LjwvZW0+5aW96IGa5aW95pWj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yL5Y+L44CCPC9wPjxwPjxlbT42Ni48L2VtPuaIkeS4jeS8muWQteS4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eXm+S6hueUqOayiem7mOS7o+abv+S4gOWIh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sLjov5zlkozkvaDlnKjkuIDotbfvvIzlp4vkuo7liJ3op4HvvIzoh7P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6IO95oul5oqx5L2g77yM57q154S25b6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quWknOaZmuWlveWtpOeLrO+8jOaIkeiOq+WQ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Ds+S9oOS6huOAgjwvcD48cD48ZW0+NzAuPC9lbT7lnKjmnKrmna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/ku6XpgInmi6nlv5jkuobkvaDjgII8L3A+PHA+PGVtPjcx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pu+57uP5b+Y5LiN5LqG77yM5b2T5Yid5LiN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3tOaOjOaJh+mGkuaIkeaJgOacieeahOeXtOW/g+S4juWmhOaD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a7muOAgjwvcD48cD48ZW0+NzMuPC9lbT7liKvlk63liKvpl7nvvIzogqHluIL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pKflrrbnlJ/mtLvpg73kuI3lroznvo7vvIE8L3A+PHA+PGVtPjc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s5rWB5rC06LSm77yM5pyJ5Lqb5LqL5oOF77yM5rKh5rOV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QuOS6huWkmuWwkeWPo+WLh+awlOWQkOWHuuadpeWNtOWPquaYr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YuPC9lbT7kvaDmiJHlt7LmmK/ot6/kurrvvIzop4HmiJb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vJjliIbjgII8L3A+PHA+PGVtPjc3LjwvZW0+5oiR6Iul5Zyo5L2g5b+D5LiK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pyJ5L2V5oOn44CCPC9wPjxwPjxlbT43OC48L2VtPuaIkeWcqOays+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uiOacm+S7peWJjeW9kuadpe+8jOW9kuadpeaXoOac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iKvor7TlkYrnmb3vvIznm7TmjqXlkLvvvIHliIbmiYvliKvor7T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G5omL5YGa5pyL5Y+L77yM5LuO5q2k5LiN5Ly6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vOelnuaGlOaCtOiEhuW8se+8jOW/g+WmguWIgOW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DIuPC9lbT7miJHlnKjov4fpqazot6/vvIzkvaDkur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zLjwvZW0+5rOq5rC05qih57OK5LqG5oiR55qE6KeG57q/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Ky5Lyk5rKh6YKj5LmI566A5Y2V44CCPC9wPjxwPjxlbT44NC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jeiAge+8jOeIseaDheawuOaBkuaXoOayp+ahk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vvIzmiJHmgLvkuI3og73mi73nnYDku5bkuI3mlL7llY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pyJ6aKE5oSf77yM5L2g5bCx5piv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WAlOW8uueahOaRh+WktO+8jOWPquaYr+S4uuS6huiiq+W/v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4Pmg4Xlg4/lj5HlnovvvIznjrDlnKjmmK/ms6Lmtarlj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otbfkvI/jgII8L3A+PHA+PGVtPjg5LjwvZW0+5oiR5rKh5ZOt77yM5Y+v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5LqG44CCPC9wPjxwPjxlbT45MC48L2VtPui3jOi3jOaSnuaSnuaJj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aHguaIkeeahOS6uuWwseS9oOS4gOS4q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or53lt7Llj5josI7or53vvIzlj4jkvZXlv4XlvLrmsYL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5yL5LqL5oOF5aSq5piO55m977yM5b6A5b6A5bCx5aSx5LqG5YG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enh4b3Y5Lmh0bWwiPmh0dHBzOi8vZHVhbmp1emlrdS5jb20vZHVhbmp1emkveGJ4d3p4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6FDF4D6AFB3FEC7FE2AD12D78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