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1D5355DC509E1BFDAD77CC2B2B4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D5355DC509E1BFDAD77CC2B2B4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Yi654ys55qE5Lyk5o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WmguS9oOaYr+S4gOWPqu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aKiuS9oOaKseWcqOaAgOmHjOe7meS9oOa4qeaa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WNuOS4i+S6hua7oei6q+mYsuWkh+eahOWIuueMrO+8jOWIsOWkt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S9oOW8hOW+l+mBjeS9k+mznuS8pOOAgjwvcD48cD48ZW0+My48L2VtPu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IuueMrO+8jOS7peWtpOWCsuS9nOaUu+WHu++8jOS7peS/neWuiOS4uumYsuW+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a8oOS4uuS9k+WKm++8jOS7peaatOi6geS4uuaKgOiDve+8jOi/meagt+aJje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eWFtuWunuaYr+S4quW+iOesqOeahOS4q+Wkt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i/keWcqOecvOWJjeWUvuaJi+WPr+W+l++8jOaIkeWNtOaKiuiHquW3seaJruaI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i/nOi/nOeahOe8qeWbnuiHquW3seeahOS4lueV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WDj+aYr+WPquWIuueMrO+8jOW9k+aIkeaKseedgOS9oO+8jOihgOa7t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aXtu+8jOS9oOWNtOWcqOivtOaIkeaKiuS9oOS8pOWus+S6hu+8jOWPr+S7j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o+ihgOaYr+aIkeeahOOAgjwvcD48cD48ZW0+Ni48L2VtPuaIkeeIse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aYr+WPquWIuueMrO+8jOaIkeS5n+mDveimgeS4jemhvuS4gOWIh+eahOaLpeaK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WAmeaIkeS7rOW/hemhu+a0u+eahOWDj+S4qu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OC48L2VtPuWmguS7iueahOS9oOWdmuW8uueahOWDj+WPqu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Xm+S6huaJgOacieeIseS9oOeahOS6uuOAgjwvcD48cD48ZW0+OS48L2VtPuW9k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WcqOW/g+mHjOS5seaSnueahOWwj+m5v++8jOWmguS7iuWPmOaIkOS6huS4g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OAgjwvcD48cD48ZW0+MTAuPC9lbT7lg4/liLrnjKzkuIDmoLfmmI7mmI7mtLv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bTkuI3og73mjqXlj5fliKvkurrnmoTmi6XmirHjgII8L3A+PHA+PGVtPjEx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aaC5LuK55qE5oiR5Z2a5by655qE5YOP5Y+q5Yi654ys77yM5Yi655eb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44CCPC9wPjxwPjxlbT4xMi48L2VtPuWmguaenOaIkeivtO+8jOWPl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mDveS8muWPmOaIkOWIuueMrO+8jOmCo+S5iOS9oOaEv+S4jeaEv+aEj+aLpe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iKvkurrlkJHmiJHnpLrlpb3nmoTml7blgJn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iLrnjKzvvIzkvaDlr7nmiJHnpLrlpb3miJHlsLHmg7Pnq4vliLvmiZHliLD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E0LjwvZW0+5LiL6L6I5a2Q77yM5YGa5LiA5Y+q5Yi654ys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w5bGV5byA6Ieq5bex55qE5L+d5oqk5Lye5L+d5oqk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i+eIseS4reeahOS6uu+8jOWwseWDj+aYr+S4pOWPquWIuueMrO+8jOaUvuaB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+8jOS6suWvhuWcsOS+neWBju+8jOWPr+acgOe7iO+8jOWNtOaegeWuueaYk+S8pO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MTYuPC9lbT7kvaDkuIDouqvmiL7msJTmiJHku6XkuLr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LrnjKzljbTkuI3nn6XkvaDlr7nlpbnkvY7nnInpobrnnLzlg4/lj6rnjKvlk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OP5Yi654ys6Iis6Ziy6IyD5Lyq6KOF55qE5YuH5p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t+Wls+WwseWDj+WGrOWkqeS6kuebuOS+neWBjuWPluaalueahO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ui/keWImeebuOS6kuWIuuS8pO+8jOWkqui/nOWPiOWvku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47ku4rlpKnotbfmiJHlj5jmiJDliLrnjKzvvIzmiJHnmoTkuJbnlY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jqnnmoTotbfnmoTlnLDmlrnjgII8L3A+PHA+PGVtPjIwLjwvZW0+55S355Sf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i654ys5aS06YO955yL552A5biF5biF55qE55S355Sf5Zmi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WIq+mavui/h+S6hu+8jOacieaXtuWAmea0u+eahOW/hemhu+WDj+S4quWI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IuPC9lbT7miJHmg7PlgZrkuKrliLrnjKzvvIzljbTmtLvmiJ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mjozjgII8L3A+PHA+PGVtPjIzLjwvZW0+5L+E5Lus5bCx5YOP5Yi654ys44CB5Yi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CM5pe244CB5Lmf5a2k56uL5LqG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muWIuueMrOiDveS4jeS4juS6uue7k+S7h+WwseS4jeS4juS6uue7k+S7h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i3n+iwgeS4gOi+iOWtkO+8jOacieS6m+S6i+aDheayoeW/heimgeius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kvaDmhL/mhI/lgZrmuLTmnJvmi6XmirHnmoTliLrn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KLkvKTlv4XourLnmoTonJfniZvjgII8L3A+PHA+PGVtPjI2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K6Ieq5bex5Lyq6KOF55qE5YOP5Liq5Yi654ys77yM6YKj5qC35omN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yNy48L2VtPuWIuueMrOWWnOasoueUqOWIuuadpeS8quij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IlOiIkOWGheW/g+eahOS8pOOAgjwvcD48cD48ZW0+MjguPC9lbT7mg7P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g4/liLrnjKzkuIDmoLfpmr7ku6XmjqXov5HjgII8L3A+PHA+PGVtPjI5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ruh6Lqr5rGh56e95aaC5Yi654ys77yM5oiR5Lmf5Lya5Y+M5omL55u45oul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44CCPC9wPjxwPjxlbT4zMC48L2VtPuaAu+aYr+a4tOacm+eahOaLpeaKseWPluaa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S8pOWus+eahOWIuueMrOOAgjwvcD48cD48ZW0+MzEuPC9lbT7mhL/kvaD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LrnjKzvvIzmiJHkuojkvaDmn5Tova/nmoTmi6XmirHvvIzkvaDkuojmiJHpspzooYD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iLHjgII8L3A+PHA+PGVtPjMyLjwvZW0+5YGa5LiA5Y+q5ri05pyb6KKr5oul5o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4ys44CCPC9wPjxwPjxlbT4zMy48L2VtPuaEv+S9oOaYr+mCo+WPquWIuueMr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flOi9r+eahOeOr+aAgOaKse+8jOS9oOS4juaIkemynOihgOa3i+a8k+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iLrnjKzlkozku5nkurrmjozlkYror4nmiJHmi6XmirH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r5TovoPnl5vjgII8L3A+PHA+PGVtPjM1LjwvZW0+5bCx566X5L2g5LiA6Lqr5rGh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654ys5LuN5pyJ5oiR5rip5p+U5oul5oqx5peg5b+M6K6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bnE5N3Bia29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25xOTdwYmtvd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1D5355DC509E1BFDAD77CC2B2B4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