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7D83CA71E92D80DC5B076D8DFF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7D83CA71E92D80DC5B076D8DFF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Y+l5Y+l56m/5b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bvuW5tOWwkei9u+eLgu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nhuatu+WmguW9ku+8jOWNtOWboOS4uumBh+ingeS9oO+8jOiAjOa4tOacm+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OAgjwvcD48cD48ZW0+Mi48L2VtPuS8pOaDheacgOaYr+aZmuWHieWkqe+8jOWHuu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yoeW4pumSse+8gTwvcD48cD48ZW0+My48L2VtPumAieWcqOS9oOeIse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LjeaIkeS7rOaPoee0p+eahOaJi+OAgjwvcD48cD48ZW0+NC48L2VtPuS4je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MveeVme+8jOS4jeWWhOiogOi+nu+8jOi/meWws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heaym+eahOeyvuWKm+WKoOS4iumhveW8uueahOWGs+W/g++8jOabvue7j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uuOWkmuWlh+i/ueOAgjwvcD48cD48ZW0+Ni48L2VtPumZquS9oOWQg+iLp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quS9oOS6q+emj+eahOS4jeaYr+aIkeOAgjwvcD48cD48ZW0+Ny48L2VtPuiCr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ivr+WImemUmeW3suaUueS6huS4gOWNiuOAgjwvcD48cD48ZW0+OC48L2VtPuW/p+WK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tOWbve+8jOmAuOixq+WPr+S7peS6oei6q+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mUmei/h+e7hOaIkO+8jOiAjOmUmei/h+S6hueahOacquW/heaYr+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AuPC9lbT7lpJrmg7Pmg4XnqqbliJ3lvIDmmK/kvaDvvIz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mmK/kvaDvvIzmn7TnsbPmsrnnm5DmmK/kvaDvvIzkvZnnlJ/nmb3pppb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iR6L+Z5LiN5piv6IOW77yM5piv5Y+v54ix5Yiw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44CCPC9wPjxwPjxlbT4xMi48L2VtPuaJgOacieebruagh+mDveaYr+m7keaal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jOWKqOaJjeS4juWFieaYjuebuOS8tO+8gTwvcD48cD48ZW0+MTMuPC9lbT7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nabojaHvvIzkuZ/opoHlgZroh6rlt7HnmoTlpKrpmL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6ICV6ICY77yM5LiA5Lu95pS26I6344CCPC9wPjxwPjxlbT4x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7k+WpmueFp++8jOWPr+aDnOaWsOWomOS4jeaYr+aIkeOAgu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JvuWIsOabtOWlveeahOOAgjwvcD48cD48ZW0+MTYuPC9lbT7lr7nkuo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lJ/lkb3kuK3nmoTmr4/kuIDkuKrmi6XmirHvvIzpg73lgLzlvpfpk63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oiR5Lus6L+Z56eN5YWz57O757uP6L+H55qE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6M5YCm5LqG77yM5oiR5Lmf5Y6M5YCm5LqG77yM6YKj5oiR5Lus57uT5a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3r+eahOWwveWktO+8jOS7jeeEtuaYr+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OAgjwvcD48cD48ZW0+MTkuPC9lbT7or7TniYfpnaLmmK/nhqz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lnKjmmK/lpLHnnKDvvIzor7TnnJ/nmoTmmK/mg7P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4ix5Lq65bCx6KaB5YW75Y+q54yr77yM5oOz6KKr54ix5bCx6KaB5YW75Y+q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+8jOacrOadpeWwseaYr+S4gOWcuuWNs+WFt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W9qeaOkueahOebtOaSreOAgjwvcD48cD48ZW0+MjIuPC9lbT7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iLDlpITpg73kvJrmnInvvIzlsZ7kuo7oh6rlt7HnmoTnu53lr7nlro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zLjwvZW0+5Lq66KaB5pyJ552A55y854K577yb5Y+I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Sa54K544CC5YmN6ICF5piv5oiY55Wl77yb5ZCO6ICF5piv5oiY5p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3n+S9oOWcqOS4gOi1t++8jOaIkeWwseWWnOasouWBmuWQhOenjeWCu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l7ronJzlsLHmmK/mnIDpu5HmmpfnmoTml7blgJ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rYnlpKnkuq7nmoTkurrjgII8L3A+PHA+PGVtPjI2LjwvZW0+5oiR5oO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4m1552A5oiR55qE5omL77yM5bmz5bmz5reh5reh5Lmf5aW977yM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oiR5Lus5LiA6LW36LWw44CCPC9wPjxwPjxlbT4yNy48L2VtPua1ruS4luWQ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XpeOAgeaciOS4juWNv+OAguaXpeS4uuacne+8jOaciOS4uuaaru+8jOWNv+S4u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MjguPC9lbT7mi4nkvaDnmoTlt6bmiYvvvIzlnKj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mnIDlkI7vvIzmiJHku6zlvojpq5jlhbTjgII8L3A+PHA+PGVtPjI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oqx5L2g77yM6ZqU552A5Liq54OC5bGP5bmV77yM5aeU5bGI55qE6KaB5q27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pe25YCZ5Ye6546w5Zyo5oiR55qE6Z2i5YmN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gOeIseeahOWunei0ne+8jOe7meaIkeeUnOeUnOeahOiNieiOk+aenOax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NouOAgjwvcD48cD48ZW0+MzEuPC9lbT7oh6rku47llpzmrKLkvaDvvIzmiJHlsLH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lnLDlv4PlvJXlipvvvIzlm6DkuLrmiJHnmoTph43lv4Plj5jmiJD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7uI5bCG5LiK5bK477yM6Ziz5YWJ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i+eIsee7rembhuWNs+WwhuS4iua8lO+8jOW5uOemj+eahOWumuS5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dpeiwseWGmeOAgjwvcD48cD48ZW0+MzQuPC9lbT7lpKfkuIjlpKvog73lsY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lsI/lpbPlrZDog73lvIDog73lkIjjgII8L3A+PHA+PGVtPjM1LjwvZW0+5LiA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Ww77yM6LaK6L+H5pmo5piP57q/77yM6LaK6L+H5pel55WM57q/77yM5Zue5Yiw5Yi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aSp44CCPC9wPjxwPjxlbT4zNi48L2VtPumTg+mTm+mBh+WIsOmjj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mBh+WIsOS9oO+8jOW/g+mHjOeahOWwj+m5v+S8muS5seaS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ntKflvKDvvIzmt7HlkbzlkLjvvIzlnZrmjIHkvY/vvIzmiZv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ZG95LiN5piv6KaB6LaF6LaK5Yir5Lq6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44CCPC9wPjxwPjxlbT4zOS48L2VtPuacgOWlveeahOeIseaDhe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MheWuueW9vOatpOeahOi/h+WOu++8jOebuOS/oeW9vOatp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7PkvaDmr4/kuIDliIbvvIzmg7PkvaDmr4/kuIDnp5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nlJ/kuIDkuJbjgII8L3A+PHA+PGVtPjQxLjwvZW0+5aaC5p6c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ruh5rKZ5a2Q77yM6YKj5LmI5L2g55yL5Yiw5Lmf6YO95piv6Zqc56K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ZpOS6huaLpeacieS9oO+8jOaIkeS4jeefpemBk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S7gOS5iOaYr+acgOW/q+S5kOeahOOAgjwvcD48cD48ZW0+NDMuPC9lbT7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l7blhYnlhZzlhZzovazovazvvIzmiJHmhJ/osKLkuI7kvaDnmoTov5n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kvZnnlJ/vvIzor7flpJrotZDmlZnjgII8L3A+PHA+PGVtPjQ0LjwvZW0+5b+X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Lq677yM5LiN5Lya6LSq5b+15bGx6IWw55qE6aOO5pm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Ds+aJvuS4quS6uumZqueahOaXtuWAme+8jOWwseWPkeeOsO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+8jOacieeahOS6uuS4jeivpeaJvu+8jOi/mOacieeahOS6uuaJv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ovbvmmJPooqvlvbHlk43vvIzkuZ/liKvlpKrov4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jgILkurrkuI3og73mtLvlvpflpKrmmI7nmb3vvIzlv4Pph4znn6XpgZ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Lq655qE5by65aSn5Zyo5LqO5o6n5Yi2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aSW5Zyo5Z6L5L2T44CCPC9wPjxwPjxlbT40OC48L2VtPuayoeacieeQhu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eahOWPluW+l+aIkOWKn++8jOS5n+ayoeacieavq+aXoOmBk+eQhueahO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j5HlhYnlubbpnZ7lpKrpmLPnmoTkuJPli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5HlhYnjgII8L3A+PHA+PGVtPjUwLjwvZW0+5ZOq5pyJ6LCB5q+U6LCB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pu05Yqg5ou85ZG9572i5LqG44CCPC9wPjxwPjxlbT41MS48L2VtPu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aOjOS4jeiDveWFvOW+l++8jOS9huaApeaAp+WtkOWSjOaLluW7tueXh+Wcq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e+juWFseWtmOOAgjwvcD48cD48ZW0+NTIuPC9lbT7miJHkuIDlrprmmK/ku4rlpK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kvaDnmoTkurrvvIzlpoLmnpzkuI3mmK/kuZ/msqHlhbPns7vvvIz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vvIzmgLvmnInkuIDlpKnmmK/jgII8L3A+PHA+PGVtPjUz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piv5LiA5Liq5oCO5qC355qE5Lq677yM6ICM5piv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L2g5Zyo5LiA6LW35pe255qE5oSf6KeJ44CCPC9wPjxwPjxlbT41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S7tuS4nOilv++8jOiDveWni+e7iOe7j+WPl+S9j+eUn+a0u+eahOWGs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il+WugemdmeeahOW/g+OAgjwvcD48cD48ZW0+NTUuPC9lbT7miJHllpzmrKL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m5vmnIjnmoTpm6jvvIzkuI3okL3nmoTlpKrpmLPvvIzlkozmnIDlpb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g6K665bKB5pyI5aaC5L2V5Y+Y6L+B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u+5LuO5LiN5pS55Y+Y77yBPC9wPjxwPjxlbT41Ny48L2VtPuWPquacieW8uu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Wl+S6ie+8m+W8seiAheeUmuiHs+Wksei0pemDveS4jeWkn+i1hOagv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peWwseaYr+iiq+W+geacjeeahOOAgjwvcD48cD48ZW0+NTguPC9lbT7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llpzmrKLmiJHkuIDkuIvkvJrmrbvllYr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+H5Y675oiR5p2l5LiN5Y+K5Y+C5LiO77yM5L2g55qE5pyq5p2l5oiR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PC9wPjxwPjxlbT42MC48L2VtPuaIkeS5n+aciei/h+eIseS6uu+8jOaIke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BqeeIse+8jOaIkeS5n+WQg+i/h+mXt+mGi++8jOaIkeS5n+abvue7j+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7peS4uuS8muS5heOAgjwvcD48cD48ZW0+NjEuPC9lbT7miJHku6zkuI3ooYz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lm6DkuLrmiJHku6zkuI3ooYzvvIzogIzmmK/lm6DkuLrliKvkurror7T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oYzjgII8L3A+PHA+PGVtPjYyLjwvZW0+54ix5oOF5pyJ5pe25b6I566A5Y2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L2g5bSH5ouc5oiR77yM5oiR5a6g54ix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uiogO+8jOeLrOeri++8jOWtpuS8muWmpeWNj+eahOWQjOaXtu+8jOS5n+imge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fuuacrOeahOWOn+WImeOAgjwvcD48cD48ZW0+NjQuPC9lbT7mhL/kvaD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sqfmoZHvvIzlhoXlv4PlronnhLbml6DmgZnjgII8L3A+PHA+PGVtPjY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6L+Y5om+5L2g77yM5Zug5Li66Zmk5LqG5oiR77yM5L2g5piv5pyA5YK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dmuWumueahOS6uu+8jOaHguW+l+WcqOWQrOS4jeWIs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Cr+WumueahOaXtuWAme+8jOWkmueIseiHquW3seS4gOeC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YDkvaDnmoTmhJ/op4nvvIzmnInlpoLpo47nmoTnvKDnu7vvvIzlkLnkub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pJzvvIzlkLnkuZ/lkLnkuI3otbDkvaDnmoTlrrnpop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6p5L2g55+l6YGT77yM6L+Z5Liq5LiW55WM5LiK5oC75pyJ6YKj5Lm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peg6K665L2V5pe25L2V5Zyw77yM5oC75pyJ6YKj5LmI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uWFtuaLvOS6huWRveS5n+imgem5pOeri+m4oee+pO+8jOS4jeWmguWK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+iuqeiHquW3seemu+W8gOmCo+e+pOm4oeOAgjwvcD48cD48ZW0+Nz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mnInkuIDkuKrkuI3kvJrmhIjlkIjnmoTkvKTlj6PvvIzmiJHnp7DlroP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L2g5piv5pqW5rCU5Zui77yM5oiR5piv5Ya35rC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77yM5oiR5q2i5LiN5L2P5rWB5rOq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aIkeWkquWlve+8jOiuqeaIkeWIhuS4jea4heS9oOaYr+eIseaDhei/m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miJHnl5vmgajov5nkuKrnnIvohLj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nn6XpgZPlk6rkuKrkurrmiY3mmK/nnJ/mraPnmoT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iM5pyb5Lul5ZCO5LiN5piv5oiR6YCB5L2g5Zue5a62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e5a6244CCPC9wPjxwPjxlbT43NS48L2VtPuabtOWlveeahOS6uuWSjOS6i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Po+etieS9oO+8jOS9oOW+l+acieaOqOmXqOiAjOWFpeeahOWLh+awlOWSj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6vkuZDkuI3mmK/lm6DkuLrlvpfliLDnmoTlpJr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rqHovoPnmoTlsJHvvIE8L3A+PHA+PGVtPjc3LjwvZW0+5pel5pel6KGM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M77yb5bi45bi45YGa77yM5LiN5oCV5Y2D5LiH5Lq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eOsOWcqO+8jOmDveaYr+aIkeS7rOS7peWQju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gIHluIjor7TkuIDkuKrplJnpopjlsLHmmK/kuIDnp43otKL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obnnIvmiJHnmoTljbflrZDvvIzmiY3lj5HnjrDljp/mnaXmiJHmmK/lnJ/os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rKu5Lin77yM55Sf5rS75bCx5YOP5b+D55S15Zu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bCx6K+B5piO5L2g5oyC5LqG44CCPC9wPjxwPjxlbT44MS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iuqeaIkOWKn+eahOmAn+W6puWkp+S6jueItuavjeiAgeWOu+eahO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jRjajBl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zY0Y2owZWIxc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7D83CA71E92D80DC5B076D8DFF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