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4BE0128923B04733564BE65D63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4BE0128923B04733564BE65D63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LW35Yid6KeB5pe255qE5oSf6Ke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hpeaYpeiJsuWc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qOafs+WIneWxleaEj+eKueWvkuOAgueHlemjnuWklemYs+mHjO+8jOi/reiNoe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Vmei/numdkuiQje+8jOS4h+mHjOays+WxseOAguaXoOivreiOuuWVvOW6puiKs+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i++8jOe7v+awtOWPiOS4nOWOu++8jOecvOW4mOaegeWkhOa0hOeOr+OAgu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iLpeaVmeecvOW6leaXoOemu+aBqO+8jOS4jeS/oeS6uumXtOaci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WRveaYr+S4gOS7tuW+iOWlh+WmmeeahOS6i+aDhe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cn+iAjOmBh+eahOe+juWlve+8jOWkmuWwkeS5heWIq+mHjemAoueahOa/gOWK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ecvOS4h+W5tOeahOebuOaAne+8jOWkmuWwkeeUn+eUn+WIq+emu+eahOaJp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cqOS4gOWcuumBh+ingemHjO+8jOihjeeUn+S6huS5i+WQjuenje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WFieepv+aireS6juS6mOWPpOeahOmap+mBk+mHjO+8jOe8oOe7t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NtOaet+mUgeS6huW/g+S4reacgOWIneeahOmCo+S7veaflOaDhe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+eEtuiAjOatouWBnOatpeaXtu+8jOWbnummluaJjeWPkeeOsOmCo+S6m+eVmeS4i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aXqeW3suWBj+emu+WIneaXtueahOaWueWQkeOAgjwvcD48cD48ZW0+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/h+eahOWxseS4juawtO+8jOi1sOi/h+eahOS9leS4jua1t++8jOS9oOaJjeefpemB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eahOengOS4vemHjOS5n+S/neaMgeS4gOenjeW5s+W4uO+8jOesrOS4gOasoe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8muWcqOmVv+acn+ebuOWuiOS4reaYvuW+l+W5s+W4uO+8jOeci+i/h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W5s+mdmeeahOebuOW/mO+8jOS4uuS9leS4jeiDveeVmeS4gOS7veWIn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maveWIu+WcqOW/g+S4reawuOi/nOS4jeWPmOOAguacgOWIneeahOW+r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En+WKqO+8jOacgOWIneeahOacn+ebvO+8jOacgOWIneeahOetieW+h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GheW/g++8jOWIneingeaXtueahOmCo+S7vee+juS4veS8muWkmuW5tOS7pe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HjemAou+8jOS+neeEtuWmguWIneOAgjwvcD48cD48ZW0+NS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aEv+aIkeS7rOaKiumCgumAheaXtuWIu+eahOiwiOeskeiHquiLp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mgeW/jOeahOWIuemCo+W/g+WKqOWHneWbuu+8jOS/neaMgeS4gOS7vea3oeeE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eahOeIseaDheOAgeWPi+aDheOAgeWIneingeaDiuiJs++8jOWGjeinge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uOmBh+WwseaYr+e8mOWIhu+8jOebuOWkhOWwseaYr+e7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efpeWwseaYr+aDnOe8mOOAgueIseeahOi3r+S4iu+8jOayoeacieaXqeaZ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Vv+efre+8jOWPquacieaYr+WQpuePjeaDnOOAguaDium4v+S4gOeep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W/g+S7juatpOi3n+S9oOi1sO+8jOaXoOiuuuacneacneaaruaaru+8jOWvku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+8m+iOnuWwlOS4gOeskeeahOeskeminO+8jOiuqeeIseS7juatpOacieS6huW9k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6uuaDheWGt+aalu+8jOaYr+mjjuaYr+mbqO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mCo+S5iOWkmueahOebuOmBh++8jOS7heaciemCo+S5iOWHoOasoeS8mu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S7rOW/g+S4reOAguW5tuS4lOS4jeS8muiiq+WygeaciOWGsua3oeOAg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ePjeaDnOWSjOaEn+aBqeOAguiHqueEtuWcqOacquadpeeahOaXpeWtkOmHjOW/h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g+eZvuasoeeahOebuOmBh+OAguaIkeS7rOW9k+aKseS4gOmil+W5s+WHo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Yr+aJgOacieeahOebuOmBh+mDvee+juS4veOAguS4jeaYr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veacieWlveeahOe7k+WxgOOAguWdpueEtumdouWvueaJgOacieeahOebuOmB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7vue7vuaXpeaXpeebvOmDjuW9ku+8jOayoeS6humds+io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lueWlveS4jeS5oOaDr++8jOWvueS7gOS5iOS6i+aDhemDveayoeS6hu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tuS4jeaAne+8jOmlreS4jeaDs++8jOWUr+acieS4jeWBnOS9nOeUu+aJjeiDv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ueeahOebuOaAneS5i+aDhe+8jOeUu+S6huS4gOW8oOWPiOS4gOW8oO+8jOeUu+S4r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s+iogO+8mumsk+iLpeWIgOijge+8jOecieWmguWiqOeUu++8jOmCo+WPjOa8hum7ke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ecuO+8jOa+hOa+iOW5s+WSjO+8jOW4puedgOW+ruW+rueahOeskeaEj+Wum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+8jOacgOe+jueahOW/g+S4jeWcqOi/nOaW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h+WOu++8m+ebuOmBh+acgOe+ju+8jOebuOmalOacgOS6suOAgu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Ds+W+l+WIsOaXtu+8jOS4gOWRs+WcsOi/vemaj++8jOW+l+WIsOWQj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+8m+acieacneS4gOaXpe+8jOemu+i6q+iAjOWOu++8jOi/nOihjO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vieivtOi/h+W+gOeahOS+neaBi++8jOaYqOaXpeeahOe+juS4veWPquacie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OAguS6uueUn+S4jei/h+WmguatpO+8jOa1rueUn+S4jei/h+WmguaW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4jeW/hee7iOiAge+8jOaXoOaDheacquW/heWGs+e7ne+8jOWPquimgeS9oOS7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WIneingeaXtueahOW+rueskeOAgjwvcD48cD48ZW0+MT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ov5nmmK/kuIDnp43mgI7moLfnmoTmg4Xmma/vvIzpgqPnp43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rnvo7vvIzmiJHlj6/ku6Xmg7PosaHliLDjgILliJ3op4HkvaDkuYvml7bvvIz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7XvvIzlvbzmraTkuIDkuKrlvq7nrJHvvIzkuIDlo7Dpl67lpb3vvIzkvaDkuI3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kuobop6PkvaDvvIzkuZ/orrjkuIDkuKrljZXnuq/nmoTnnLznpZ7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73mhJ/liLDnmoTniYfliLvlv4PliqjjgII8L3A+PHA+PGVtPjExLjwvZW0+6YKj5aS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5S75biY5L2O5Z6C77yM5oiR5ZKM6LCi5aiY5Zyo6Iqx5Lib5Lit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riQ5riQ5pqX77yM5oiR5Lus5LiN5b+N56a75Yir77yM5Y+I5LiN5b6X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oiR5Lus5bCx5aSx5o6J5LqG6Z+z6K6v77yM5LuO5q2k5oiQ5Li6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4gOS4quecvOelnu+8jOS4gOasoea1h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JteaJi++8jOS4gOasoeaLpeaKse+8jOS4gOasoeS6suWQu++8jOmDve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5iOS7pOS6uuW/g+aXt+elnuaAoeOAgjwvcD48cD48ZW0+MTMuPC9lbT7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ubTljY7kvZznrJTvvIzorrjkvaDkuIDkuJbmrKLpopzvvJvmiJHnlKj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LrvvIzorrjkvaDkuIDnlJ/muKnmmpbjgILmk47kuIDkvJ7okL3nuqLkvLzpm6jvvIz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irPljY7liJ3njrDjgILop4HkuIDnnLzkvZnnlJ/nn6Xot6/vvIzpkp/kuIDkur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prvjgII8L3A+PHA+PGVtPjE0LjwvZW0+6K6k6K+G5L2g77yM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7q15L2/5L2g5LiN5YaN5b2S5p2l77yM5oiR55qE5oOF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77yM5Y+q5pyJ5oul5pyJ6L+H5L6/5peg5oCo5peg5oKU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omH6Zeo5rC46L+c5Li65L2g5omT5byA77yM5oiR5Zyo6L+Z6YeM5Y2354+g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Cb5b2S44CCPC9wPjxwPjxlbT4xNS48L2VtPuegtOaZk+a4heaZqO+8jOaYn+WFie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jjua4kOaBr++8jOiAgOmYs+a4qeWtmO+8jOS9oOaYr+W/g+W6leeahOiKs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m+W8gOWcqOWbm+Wto+OAgjwvcD48cD48ZW0+MTYuPC9lbT7lubTljY7ms6r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rLvvIzoirHpvJPms6rvvIzniLHmgajplJnvvIzpo47kuI3lj4rkurrvvIzmg4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lJnplJnplJnvvIzku47mraTmsZ/muZbkuIDkurrvvIzniLHmgajkuKTpmr7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J/vvIzplJnml6DnvJjvvIzmnaXkuJbnuYHljY7kurrvvIzku4rnlJ/lhpnls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nJ/vvIzkuIDmna/plJnvvIzml6DnvJjnu63lhpnvvIzmnaXkuJbnuYHljY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nJ/lgYfvvIzkuIDmna/niLHmgajjgII8L3A+PHA+PGVtPjE3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Lq655Sf5oCO6IO95aaC5Yid6KeB44CC5LiW5LqL5peg5bi4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77yM5ZCO57ut5LqL5oOF55qE5Y+R55Sf5LiN5Lul5Lq655qE5oSP5b+1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Lq655Sf5oC75piv5Lya6YGH5Yiw5b6I5aSa5oSP5aSW77yM5ZOq5oC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77yM5ZOq5oCV5LiN5piv6Ieq5bex55qE5Yid6KG377yM6YKj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qL5oOF5oC75Lya5Y+R55Sf77yM5oC76KaB5Li66Ieq5bex55qE5omA5L2c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77yM6ICM6Z2e5ZOA5Y+55Lq655Sf6Iul5Y+q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kqeS4jeingeWlue+8jOWmguWQjOS4ieeni+mVv+OAguebu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qOS4jeW+l+S4gOWkqeWwseaYr+S4gOW5tO+8m+ebuOaAneaXtu+8jOS4gOWkq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uS4h+WIhuiuoeOAgjwvcD48cD48ZW0+MTkuPC9lbT7lvZPliJ3kuI7kvaD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XlpKnnmoToirHmnLXmuKnppqjoh6rnhLbvvIzosaHlpI/lpKnnmoTojrLoirH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LpgqPml7bnmoTmiJHku6zmmK/lv6vkuZDnmoTvvIzmmK/nnJ/or5r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jkupLlloTlvoXlkozlrr3lrrnvvIzlj6/ku6XnkIbop6PlkozluK7liqnvvJv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ZPliJ3vvIzog73lpJ/muKnmn5Tnm7jlvoXvvIzkvZPotLTnu4blvq7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mK/liJ3op4HvvJvliJ3op4Hmg4roibPvvIzlho3op4Hkvp3nhLbvv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hL/mnJvvvIzok6bnhLblm57pppbvvIzmm77nu4/msqfmtbfmoZH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jaLkuobkurrpl7TjgII8L3A+PHA+PGVtPjIwLjwvZW0+6L+Z5LiA5qyh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Yqo5LqG5oiR5bm856ia55qE5b+D5bym77yM5YaZ5LiA57q45Lmm5L+h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Zub5a2j5Y+Y5YyW77yM5YWx5Lqr5LiW6Ze057mB5Y2O5o6g6L+H5L2g55qE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6buY6buY5Zyw5oOz552A5oiR5Lus55qE5Lul5ZCO44CC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77yM5LiN56a75LiN5byD77yM5Y+v5aW9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i/meS4gOeUn++8jOaAu+S8mumUmei/h+W+iOWkmuS6uuOAgumUm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Umei/h+ebuOmBh+OAguW9vOWyuOiKseW8gO+8jOiKseS4jeingeWPtu+8j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Kse+8jOeUn+eUn+ebuOmUmeOAguWPr+aYr++8jOacquW/heaYr+aCsuWT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vuebuOmBh++8jOaIkeWPiOaAjuS5iOS8mueIseS4iuS9oOOAguWmguaen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keWPiOaAjuS5iOS8muaciemCo+S5iOWkmumBl+aGv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vvIzkuJTorqnmiJHovbvovbvlnLDov5znprvkvaDvvIzlsLHlg4/ls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sbHlt4XvvIzlsLHlg4/mrYzlhL/mhaLmhaLnprvlvIDnkLTlvKbvvIzlsLHlg4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qHlhaXkupHlvbHvvIzlsLHlg4/kuIDkuKrkuKrmlaPlj6XnprvlvIDkuIDpppbo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miJHlnKjmsLTkuYvmuYTvvIzkvaDlnKjmsLTkuK3lpK7vvJvmiJHlnKjlhb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vvIzkvaDlnKjkupHkuK3lvqHpo47jgILlm6DkuI3nspjlsJjvvIzlm6Dml6DnlJ/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kvKTvvIzmiJHml6DmgZnjgILoirHoh6roiqzoirPvvIzkupHoh6rlvpzl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mqKrmtYHjgII8L3A+PHA+PGVtPjIzLjwvZW0+5pyJ5Lqb5Lq677yM5LiA5pe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A55y85LiH5bm077yb5pyJ5Lqb5b+D5Yqo77yM5LiA5pem5byA5ae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rC06Zq+5pS244CCPC9wPjxwPjxlbT4yNC48L2VtPue6t+e5geeahOWwmOS4lumH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a4heeugOeahOW/g++8jOWPquaQuuS4gOaKueWuieaalu+8jO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UqOS4gOmil+acgOecn+ivmueahOW/g++8jOebuOW+heOAguemu+WIq+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En+aBqeeahOW/g++8jOaEn+iwouWJjeS4luS/ruadpeeahOmCo+S4gOaut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+iwou+8jOeUn+WRveS4reeahOavj+S4gOeoi+ebuOS8tOeahOS6uuOAgu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JgOacieeahOmBh+inge+8jOaXoOiuuue7k+WxgOaYr+aCsuaYr+WWnO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ygeaciOmHjOmVjOWIu+aIkOawuOS5heOAgjwvcD48cD48ZW0+MjU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t7HkvLzmtbfvvIzmgJ3lv7Xlj4jmgI7kvJrms5vmu6XmiJDngb7jgILpgqP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Jbng5/oirHvvIznu4jmiJDkuLrosIHmnIDlkI7nmoTnlZnoqIDvvIzpgqP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nu4jkurrmlaPvvIznu4jlj5jmiJDosIHmnIDlkI7nmoTnibXn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v6KeB5LiA5qyh5Yi76aqo6ZOt5b+D55qE5Yid6KeB77yM6Laz5Lul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5Sf55qE6Zey5oSB77yM5Zug5Li66YKj5piv5oOF55qE5Yid5ae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St5paw55qE5qC95ruh5Y2B6YeM6JS36JaH55qE5Z+O5rGg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5LmL55uf6YO957KY54+g5oi06Zyy77yM5L2V5pu+5oOz6L+H6L+Z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5Zyo5q2j5Y2I55qE6Ziz5YWJ5Lit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mjjumbquWknOS4rei1tui3r+eahOS6uu+8jOWboOS4uuebuOmBh+aRqeaTp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W9vOatpOiCqeWktOeahOmbquiKse+8jOiAjOWQjuWboOS4uuWQhOiHqueah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jO+8jOebuOi3nei2iuadpei2iui/nO+8jOmbquiKseWGjeimhuiCqeWktO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Iq+emu++8jOazqOWumuaYr+S6uueUn+awuOaBkueahOS4u+mimOOAguS4gOabsuW/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WkmuWwkeemu+WIq+aEgeaAqO+8jOmBpeWvhOe6ouWwmO+8jOS4gOWPueS6uueU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OAgjwvcD48cD48ZW0+MjguPC9lbT7lm57kuI3liLDpgqPkuIDlubTpn7P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ljY7nvo7nmoTkuZDnq6Dph4zvvIzlj6rog73lnKjov5nojZLlh4nogIzoi43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qbroh6rlvpjlvorvvIzkuLrlvoDkuovlvZLpm7bmuq/mup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YS/5pe25byE5qKF6aqR56u577yM5LiA6LW35ayJ5oiP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eo5a+55oi377yM5b285q2k5Yid55u46K+G44CC5aW56L+Y5pyq5oeC5b6X576e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Gz5aiH55e044CC5pWF5oSP56uL5ZCR6aOO5YmN77yM6K6p5oqr5pWj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s552A5aW55rSB55m955qE6IKM6IKk44CC6L+R5p2l5LmN5LiA55yL5Yiw5aW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5peg5LiA6K+t44CCPC9wPjxwPjxlbT4zMC48L2VtPuWBh+WmguS6uu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+8jOaIkei/mOaYr+mCo+S4quaIke+8jOWBtuWwlOWBmuWBmuaipu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XpeWkjeS4gOaXpeeahOWllOazou+8jOa3ueayoeWcqOi/meWWp+Wa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m+WBh+WmguS6uueUn+S4jeabvuebuOmBh++8jOaIkeaAjuS5iOiDveefpemB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cqOeahOecn+ato+aEj+S5ie+8jOW/hemhu+aciee8mOaJjeiDveWFseiIn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aJgOeIseaWueiDveWQjOatpe+8m+WBh+WmguS6uueUn+S4jeabvu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+8jOS9oOS+neeEtuaYr+S9oO+8jOWPquaYr+mUmei/h+S6huS6uueUn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lh+mBh+OAgjwvcD48cD48ZW0+MzEuPC9lbT7lj6rmmK/lm6DkuLr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nnIvkuobkvaDkuIDnnLzkvr/lsLHmraTmsonmsqbvvIzlho3kuZ/nnIvkuI3op4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urXkvb/mnIDlkI7kvJrooqvmipvlvIPvvIznurXkvb/kuIfliqvkuI3lpI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jKHmiJHov5npopfot7PliqjnmoTlv4PjgII8L3A+PHA+PGVtPjMy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oiR5Lus6YO95YGa5LqG5LiA5Zue57yY5YiG55qE5b2S5Lq644CC55So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oOF77yM5ZCf5ZSx5q+P5LiA5Liq5bmz5reh55qE5pel5a2Q44CC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eC77yM55u45oOc77yM55u45pC677yM6YKj5LmI5pqW44CC5oiR5oSf5Yqo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pyA6JmU6K+a55qE56Wd56aP44CC5omn5omL5rWB5bm077yM5oiR5Lus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ZSv5pyJ55So5bKB5pyI55qE6Z2Z5aW977yM6K645b285q2k5LiA5Lu9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K+t5py057Sg77yM5paH5a2X5a6J5oGs44CC5oWI5oKy55qE5YWJ6Zi0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oiR77yM5L6/5piv5bm456aP44CCPC9wPjxwPjxlbT4zMy48L2VtPuS6u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eadr+mUme+8jOaBqeaAqOetie+8jOmjjuWNjueni++8jOW+gOS6i+aWree7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Iq++8jOiKseW8gOazqu+8jOaXoOaDheetie+8jOmUmemXruS9s+acn+WHoO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S6uu+8jOS4nOaxieW+gOS6i++8jOS7iueUn+eul+a1rueUn++8jOmXr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+gOS6i++8jOWGmeaWreaxn+a5lu+8jOS7juatpOS4gOS6uuiLpu+8jOS4h+S6i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ijgeWJquS4gOaipu+8jOeul+a1rueUn++8jOeskeiwi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g5/oirHkuI3kvJrorqnkurrmh4LlvpfvvIzlroPljJbkvZznmoT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muKnmmpbvvIzku5blroHogq/nlZnkuIvkuIDlnLDlhrDlhrfnmoTlubv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DnoLTnoo7jgILlpoLmnpzkvaDlk4DkvKTvvIzkvaDlj6/ku6XkuLrku5bmgrz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mlLnlj5jlroPnmoTlnZrmjIHjgII8L3A+PHA+PGVtPjM1LjwvZW0+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5pyx6Zeo57Sn6ZSB77yM6YWS6YaS5ZCO5biY5bmV5L2O5Z6C44CC5Y675bm0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raM5LiK5b+D5aS044CC5Lq65Zyo6JC96Iqx5Lit5bm95bm954us56uL77yM54eV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5Lit5Y+M6aOe44CC6K6w5b6X5ZKM5bCP6Iu55Yid6KeB5pe277yM5aW556m/55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5C155C25aOw6K+J6K+0552A55u45oCd77yM5b2T5bm055qE5piO5pyI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aW555qE6Lqr5b2x44CCPC9wPjxwPjxlbT4zNi48L2VtPuebuOmBh+S6uua1t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+jueahOeerOmXtOOAgue+juS4veWWhOiJr+eahOS6uuaAp+aYr+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ueS4jeaYr+a1ruWkuO+8jOabtOS4jeaYr+mdoOiZmuS8quadpeeCuee8g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+Wkh+S6huWlueacrOi0qOeahOWGhea2te+8jOW5tuaLpeacieecn+Wunueah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ueebuOmBh+eahOe+juWlve+8jOiuqeaIkeePjeaDnOWcqOeUn+WRveeahOi1t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eahOWPmOaNoumHjOeahOavj+S4gOasoemCgumA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kuK3nmoTnvo7lpb3vvIzlj6rog73lnKjmoqbkuK3kuIDmrKHmrKHph43mu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hpLmnaXvvIzkvr/kuIDku7bku7booqvnjrDlrp7lh7vnoo7jgILpgqPmu6H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pm7bpm7bmlaPmlaPlnLDpo57ov4flv4PmiL/vvIzliJLkuIvkuIDpgZPpgZ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jbTmsqHmnInpspzooYDmtYHlh7rjgILljbPkvr/miJHku6zlkJHnnYDlpKnlnLDl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pKflk63vvIzkuZ/kuJ3mr6vlvpfkuI3liLDlm57lup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6Zq+5paZ77yM5pep55+l5aaC5q2k77yM5L2V5b+F5b2T5Yid77yf5Y+I5oiW6K6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aC5q2k77yM5Yid6KeB5b+D5qyi77yM5LmF5aSE55Sf5Y6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S4quefreaagueahOi/h+eoi++8jOaIkeS7rOWPquaYr+i2n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ays+eahOi/h+Wuou+8jOaJgOS7peaIkeS7rOS4jeS8muiusOW+l+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XoOi2s+i9u+mHjeeahOS6uue7iOWwhuiiq+aIkeS7r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KzlvKbmlq3vvIzmlq3pgqPkuInljYPnl7TnvKDjgILlnaDoirHmu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kuIDmnJ3po47mtp/jgILoirHoi6XmgJzvvIzokL3lnKjosIHnmoTmjIfls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2J5Yiw6YKj5Lqb5pen5LqL5peg5Lq65YaN5o+Q77yM5oiR5ouO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yL5L2g54SZ5paw6IyX44CC5oOz5p2l5LuO5bm05bCR5Yiw5Y+k56iA77yM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iO5pyI77yM5oiR5YWx5L2g44CCPC9wPjxwPjxlbT40Mi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/t+emu+OAgui5kui3muS6jua7oeebrueQs+eQheeahOS6uueUn+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IkeS7rOmDveiLjeiAgeS6huWuueminO+8jOaIluiuuOaIkeS7rOmDv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+8jOaIluiuuOaIkeS7rOmDveW/mOWNtOS6hui/h+W+g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DmnInnmoTng6bmgbzlv6fmgKjpg73ljJblmLTovrnovbvnhLbkuIDnrJHvvI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JHkuobku4fmgajmhJ/kvKTvvIzlj6rnlZnkuIvliJ3op4Hml7bnmoTkuIDms5P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ljbTkuInnlJ/nn7PnlZTnsZbnlLvnmoTmnKrkuobmg4XnvJjvvIzotoXnhLbkuo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YvlpJbvvIzlh5vnhLbkuo7mraPmsJTkuYvpl7TjgII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Gp5oCo5pWj77yM5LiA5b+D5b+15rGf5rmW77yM5LiJ5p2v6ZSZ77yM5LiJ5p2v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+25Y2O77yM5LuO5q2k5b+D5peg57yY77yM57ut5YaZ5Lq66Ze06ZSZ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4ix5oGo6Zq+77yM5LqG5Y205q6L55Sf77yM5qKm5LiA5YiG77yM5Lq6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2J77yM55u45oCd6ZSZ77yM5L2z5pyf5aaC5pWF77yM5b6A5LqL562J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qx5byA5rOq77yM5b6A5LqL5Lq677yM5LuO5q2k5LiA5Yir5rGf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eUn+WcqOS4lu+8jOa1geW5tOS8vOawtOOAguaIkeS7r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Au+S8mueVmeS4i+WygeaciOeahOayp+ahkeWIkueXle+8jOaIkeS7rO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S5n+S8muiusOS4i+aXtuWFieeahOaXoOaDheWNsOi/ue+8jOWPquWbo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S4jeiDveWmguWIneingeOAgjwvcD48cD48ZW0+NDU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ku6zpnIDopoHlpJrmt7HnmoTnvJjliIbmiY3kvJrnm7jpgYfjgIHnm7jkvL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IDnqIvml7blhYnpnZnlpb3vvIHpgqPlv4PkuI7lv4PnmoTnm7jlrojvvIzngb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m7jkvp3vvIzog5zov4fljYPoqIDkuIfor63nmoTlr7nnmb3jgILkvaD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TlvoTmiJHnlJ/lkb3nmoTkuIDmirnmmKXoibLvvIzokbHojI/miJHnmoT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Q2LjwvZW0+5oC75pyJ5LiA5Lqb55u46YGH77yM5Zug5LiN5oeC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ICM5ruR6JC95oyH6Ze044CC5oC75pyJ5LiA5Lqb5oSf5oOF77yM5Zug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ICM6YGX5oa+5LiA55Sf44CC5LiW6Ze05pyA5aW955qE54ix77yM5bCx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6Iul77yM5LiN5oeC5a+55pa577yM54ix5LiO6KKr54ix6YO95piv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5qE5bmz5reh5pel5a2Q77yM6K6p5oiR5Lus5aSx5Y675LqG5a+5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5b6X44CC5LiN5oeC5b285q2k77yM54ix55qE6LaK5rex77yM5Lyk5b6X6La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qOi/meW+ruWvkueahOeni+WknO+8jOi2tOWcqOeql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WQkeS4jei/nOWkhOeahOmdkueglum7m+eTpu+8jOWkqeWFieWvpeiQve+8jOS7v+iL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5veW+rummpemDgeeahOW/g+Wig++8jOa8q+atpeWcqOiLjeWHieeahOa3s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6q+aykOa1tOedgOW5veiTneeahOaYn+WFie+8jOaNp+WcqOaJi+W/g++8jOmAj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ps+eahOWFie+8jOmCo+S6m+S6pOe7h+WcqOS4gOi1t++8jOWphuWokemUmeiQ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+8jOS7v+S9m+aYr+S4jueUn+S/seadpeeahOWuv+WRv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Krnm7jkv6HnvJjliIbvvIzlj6/mmK/nvJjliIbljbTorqn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vvIznm7jmg5zjgILkvaDlg4/kuIDniYfkupHlvanvvIzlnKjkuIDkuKrpo47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nmoTml6XlrZDvvIzovbvovbvlnLDpo5jokL3lnKjmiJHnmoTlrrblm63jgIL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vvIzmgoTmgoTlnLDljrvjgILmiJHnmoTlrrblm63ku47mraTkuI3lho3ojZLoi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uJ/psbzojYnvvIzlrZfnlLvor5fmlofvvIznmb7oirHpvZDmlL7jgIL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iJHnmoTkuJbnlYzmm7TliqDnsr7lvanjgII8L3A+PHA+PGVtPjQ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5aSa5aW977yM5LuW5LuN5YGa5LuW55qE5pe35LiW5ZCN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N5YGa5aW555qE57ud5Luj5L2z5Lq677yM5rGf5bGx576O5Lq65Lik5LiN55u4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A5aeL5bCx5rKh5pyJ57uT5p2f44CCPC9wPjxwPjxlbT41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awuOi/nOeahOiusOS9j+S4gOWcuuWIneinge+8jOmCo+S4gOWumuaAgO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Bl+aGvu+8jOmBl+aGvuaYr+S4gOW6p+W6n+Win++8jOmCo+mHjOS4jeatouacie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AgO+8jOi/mOacieWdjeWhjOS6hueahOawuOi/n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uLjkuI3npoHpl67oh6rlt7HvvIzlpoLmnpzkuI3mm77kuI7kvaDnm7jpgY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j4jkvJrmmK/mgI7moLfnmoTnu5PlsYDvvIzov5jmnInmsqHmnInkurr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rqnmiJHniLHliLDlgL7lsL3miYDmnInnmoTmn5Tmg4XvvIzlsIblv4Pmson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lnLroirHkuovkuK3jgILku4rlpJXkuIDliKvvvIzkvaDmnInkvaD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nInmiJHnmoTlvZLlrr/vvIzku4rlpJXkuIDliKvvvIzlpKnmtq/lkIT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pZ3npo/jgILniLHov4fvvIzkvr/mmK/lubjnpo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5piT6YCd77yM5ae557Sr5auj57qi5Y+q5LuY5LiO5LqG5pat5LqV5q6L5Z6j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Y+q6IO95Y+q5b2S5LqG6aOO6L275LqR5reh77yM55u455yL5Lik5LiN5Y6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a6h576O55ay5Yqz77yM5Y2/5Y2/5oiR5oiR5Y+Y5oiQ5LqG55u46aG+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l+ahpeeUu+eslOa1he+8jOS4gOWIhuecn++8jOWNgem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h+S6i+ebuOaAneS6uu+8jOS6uumXtOmavuW+l++8jOi1t+atu+WbnueUn+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5lu+8jOaHguW+l+WHoOWIhu+8jOeci+WHoOS6uu+8jOadpeS4lumUme+8jOS7iu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+8jOaipuS9s+acn++8jOe8mOaXoOacn++8jOS6uumXtOazqu+8jOS4ieWIhuecn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adpeS4luW/g++8jOS7iueUn+e8mO+8jOW9vOatpOaDhe+8jOmjjuiQveWum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eUu+eslOWNgemHjO+8jOmUmeaKiuebuOaAneaWr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h4znqbbnq5/mnInlpJrlsJHnvJjvvIzlnKjml7bpl7TnmoTmn5DkuIDpm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mn5DkuIDlpITvvIzlnKjmnJ/nm7zkuI7kuI3pmLLlpIfkuYvpmY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sLHnm7jpgYfkuobjgILnhLblkI7lpoLng5/oirHnkoDnkqjvvIzlj4jlpoL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4Lnga3jgILlj6rmmK/ov5nlr4Lnga3nmoTov4fnqIvph4zvvIznuqDnu5P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lvbflvqjvvIznl7TnvKDvvIzmlL7kuI7kuI3mlL7vvIzniLHkuI7kuI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7lv6fkvKTjgII8L3A+PHA+PGVtPjU1LjwvZW0+55Sf5q2756yU77yM5Lq65oO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5yf77yM5LiD5YiG6ZSZ77yM5peg57yY57ut5YaZ77yM5LiA5LiW55yf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qx5p2l6JC977yM5peg57yY5pWj77yM562J5LiA5LiW55yf77yM566X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7ut5YaZ77yM562J5Lq66Ze057mB5Y2O77yM5peg57yY5Ya35ryg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66X5p2l5LiW77yM5LuO5q2k5LiA5Lq6562J77yM6Iqx5byA6JC9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Lic77yM566X5YaZ5Lq66Ze05rOq44CCPC9wPjxwPjxlbT41Ni48L2VtPuaci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cqOacgOWlveeahOW5tOWNjumBh+ingeebuOWuiOS4gOeUn+eahOeIseaB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tieW+he+8jOWcqOmBh+ingemCo+S4quS6uueahOaXtuWAmeaJjeWOhue7j+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+8m+acieS6uumBh+efpemfs++8jOacieS6uumBh+iJr+W4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Bh+WFieaYju+8jOacieS6uumBh+m7keaal+OAgjwvcD48cD48ZW0+NTc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InnlJ/kuI3ov4fkuIDkuJbpgqPkuYjplb/vvIzlj6ropoHnm7jpgYf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rrDlvpfmiJHjgILosIHor7TnmoTmnIjkuIvkvaDnmoTnnLzkvLzmsrPmva3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DlnKjmiJHlv4PlupXnmoTmr4/kuKrop5LokL3vvIzosIHor7TnmoTvvIz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ropoHnibXnnYDkvaDnmoTmiYvkuZ/mmK/kuIDnp43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Sw6Ze06Lev5LiK5piv6LCB5a625bCR5bm077yM6Z2S5pil5aaC6I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5oiR5oOz5Lul6Lqr55u46K645auB57uZ5LuW77yM5LiA55Sf5LiA5LiW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57q15L2/5LuW6JaE5oOF5peg5LmJ5oqb5byD5oiR77yM5Lmf5LiN5ZCO5oKU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44CCPC9wPjxwPjxlbT41OS48L2VtPuaAu+WWnOasouWcqOWvgumdmeeahOaXtu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jeWkjeWcsOWQrOS4gOS6m+e7j+WFuOiAgeatjO+8jOWug+S7rOWwseWDj+aYr+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uuOS5heeahOmZiOW5tOS9s+mFv++8jOWygeaciOi2iuS5hei/nO+8jOWPo+aEn+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+8jOWbnuWRs+i2iuaCoOi/nOOAgueKueWmguWAvuWQrOi/h+adpeS6uueah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aEn+WPl+S7luS7rOWvueaCoOaCoOeUn+WRveeahOaEn+aCn++8jOS9k+WRs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/h+S6humdkua2qeeahOixhuiUu+W5tOWNju+8jOWGjeS4jemXruS4gOabsue6ouWw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DhemVv+OAguabvue7j+acneWkleebuOWkhOeahOeSp+S6uuS5n+WwhuWMluS4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uou+8jOadpeadpeW+gOW+gO+8jOeGmeeGmeaUmOaUmO+8jOS7juatpOeb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OAgjwvcD48cD48ZW0+NjAuPC9lbT7kuZ/orrjmiJHku6zmnJ/nm7zov4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/ku6Xph43mlrDlvIDlp4vvvIzkuIDliIfpg73lj6/ku6XmhaLmhaLop6Pph4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YvkuK3ov5jog73lho3lm57liLDliJ3pgYfml7bnmoTmrKPllpzlkoz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+P5LiA5Liq5Lq65pyA5Yid5ZKM5L2g55u46YGH77yM6YKj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77yM6YKj5qC35rip6aao44CB6YKj5qC36Ieq54S244CB6YKj5qC3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IneingeaXtu+8jOS9oOaIkeWwseWmguS4gOmdou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S4gOeCueeRleeWte+8jOe+juWlveWNtOWPiOS4jeS8muiuqeS6uuinpuaZ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KueWmguaYpeWkqe+8jOS4h+eJqeWkjeiLj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pgqPml7bnmoToirHpl7TkvaDmiJHliJ3mrKHnm7jpgYfvvIzkvaDnmoTnuqL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a7pnaLvvIzlsIbljYrpnaLlpoblrrnovbvovbvlnLDovazliLDkuIDovrnjgILnn7Pm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o5nluKblnKjkvaDmiYvmjIfpl7TovbvovbvlnLDnvKDnu5XvvIzpgqP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nnLjlrZDvvIzliqjkurrnmoTnnLzms6LvvIzlpoLku4rmg7PotbfmnaX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KbnhLblv4PliqjjgILkvYbliIbliKvmmK/lrrnmmJPnmoTvvIznm7jop4HljbT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6DmnJ/jgILku4DkuYjml7blgJnmiY3og73lkozkvaDnvLHnu7vnm7jlro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Lus5LiA5LiL5a2Q6YO95Y+Y5oiQ5LqG6K+X5Lq677yM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B5LiA5Liq5b6u56yR44CB5LiA5aOw5Y+55oGv77yM6YO96YKj5LmI5omj5Lq6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Zyo5aSn6ISR6YeM5pKe5Ye75Ye6576O5aaZ55qE54Gr6Iqx77yM5ZCI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aH5a2X44CCPC9wPjxwPjxlbT42NS48L2VtPumCo+abvue7j+eXtOeLg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S4jemhvuS4gOWIh+WcsOWOu+eIseeahOmdkuaYpe+8m+mCo+abvue7j+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eahOaIkeS7rO+8jOS8muS4uuaYpeiKseeni+aciOaEn+WPueS4jeW3s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e7j+WbnuS4jeWOu+S6huOAgjwvcD48cD48ZW0+NjYuPC9lbT7kuIDmrK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p4HvvIzkuIDmrKHkuIDmrKHnmoTlvZLpm7bvvIzlhajlv4PnmoTku5jlh7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nmoTmsonpu5jkuK3jgIHni4LllpzkuK3jgIHmhKTmgJLkuK3ljJbkuLrkuY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mrLLmuq/mupDvvIzljbTlvpfnn6Xov5nkuKrkuJbnlYzmoLnmnKzkuI3lrZj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+OAgjwvcD48cD48ZW0+NjcuPC9lbT7kuJzpo47ml6Dnl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kuobooqvpm6jmiZPmub/nmoTooaPopZ/jgILnu7/okJ3nlJ/pppn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oKrpnZLnv6DniKzmu6Hnqpflj7DjgILkvaDku47okrnoka3pobrmsLTogI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KXmu6Hoopbnm4jpppnvvIznp43kuIvkuIDot6/mg4Xplb/jgILmtZHnhLbkuI3op4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gYvkuIrkuobkvaDnmoTnjI7njI7po47lsJjjgII8L3A+PHA+PGVtPjY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/5pe25YWJ5Ly86Zuo77yM5Y2/5aaC5piO5pyI5rOb5rOi5b+D44CC6ayT55aP5bC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+t77yM5Y675qKm6L+Y5oOK5Y+M5rOq55eV44CCPC9wPjxwPjxlbT42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juWwj+iYi+WIneasoeebuOinge+8jOWlueepv+edgOS4pOmHjeW/g+Wtl+mmmeeG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9l+iho+OAgueQteeQtui9u+W8ueWnlOWnlOWAvuivieebuOaAneOAguW9k+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7iueKueWcqO+8jOabvueFp+edgOWlueW9qeS6keiIrOeahOi6q+W9seWbn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i6XvvIzpo47ov4fmtYHlubTvvIzmiJHku6znu4jlsIbkvZ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qIvjgILms6rmtYHmu6HpnaLvvIzmjKXliKvlnKjojKvojKvkurrmtbfjgIL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poqTmipbnnYDlsIbpgZfokL3lnKjmjIflsJbnmoTmloflrZfvvIzkuIDkuIDmjaHm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iJDkuIDlo7borrDlv4bnmoToiqzoirPvvIzmtJLlnKjkvaDku6zlv4Xnu4/nmoT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voXnu4/lubTlm57nnLjvvIzkvp3ml6flj6/ku6XnnIvop4HpgqPkupv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jgILnq5/nhLbvvIzpgqPkuYjnvo7vvIzpgqPkuYjmmpbvvIzpgqPkuY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vKbjgII8L3A+PHA+PGVtPjcxLjwvZW0+6ZuE6ZuJ5Zyo56m65Lit6aOe57+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LqU5b2p57+F6IaA44CC5oiR5aaC5q2k5oCd5b+15aSr5ZCb77yM57uZ6Ieq5be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n5Lyk44CCPC9wPjxwPjxlbT43Mi48L2VtPuS6uueUn+iLpeWPquWmguWIne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S7rOeahOS4gOS4que+juWlveaEv+acm+iAjOW3su+8jOWPquaYr+WcqO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WAmeeahOS4gOS4quWAn+WPo+iAjOW3suOAguWIneingeS5i+aDhe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khOS4jeWOjOaYr+ecn+eIse+8jOecn+W/g+ebuOeIseS5i+S6uu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oeaYr+iNhuajmOWdjuWdt++8jOi/mOaYr+mhuumjjumhuumbqO+8jOWvu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S5i+aDheWPquaYr+aAgOW/te+8jOiAjOmdnuWTgOaAqOWbnuS4jeWIsOS7juWJ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WImeS8muWwkeS6huW+iOWkmuS6uueUn+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8muWwkeS6huW+iOWkmueIseaDheeahOmtheWKm++8jOeIseaDheeahOS8n+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mui0nuOAgjwvcD48cD48ZW0+NzMuPC9lbT7nnInpl7TvvIznibXmjILnnY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rojlgJnjgILojYnlhL/pnZLpnZLvvIzmgYvkuIrkuIDmnprpnLLnj6DnmoTmvoT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kL3mmbTlt53vvIzmi77kuIDlnLDolLfolofnmoTmmpfpppnjgILkupHmt6Hpo4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nInkvaDpgqPkuYjmmpbjgII8L3A+PHA+PGVtPjc0LjwvZW0+5rWu5Y2O5bCY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44CC5aaC5p6c5b6A5LqL5Y+v5Lul6ZqP57qi5bCY5LiA56yR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WZ5LiL5b2T5Yid55qE5YC+5oOF5ZKM5oOK6Imz77yb5aaC5p6c5b+Y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77yM5Lq655Sf55qE5aKD55WM5piv5L2V562J55qE576O5aaZ44CC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CS5rWB77yM5peg5rOV5Zue5Yiw5LiA6KeB5YC+5b+D77yM5YaN6KeB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5pu+5Yeg5L2V5pe277yf5oSP5rCU6aOO5Y+R77yM5LiN55+l5aSp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Lqr5b+D5LuO5p2l5LiN55+l6YGT55ay5YCm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eahOebuOmBh+ecn+eahOW+iOWlh+Wmme+8jOWJjeS4gOenkuS9oO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iwgeOAguS4i+S4gOenkuS9oOS4jeefpemBk+iwgeWPiOaYr+S9o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soeebuOmBh+aXtuS8muW+rueskeeahOmXruWvueaWueOAguS9oOWlveWQl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eahOS4gOWPpe+8jOWkmua4qemmqO+8m+aYr+S5juWPiOWbnuWIs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6huOAgueEtuWQjuW+rueskeeahOmBk+WIq++8jOW4jOacm+i/measoeeahOemu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m+WcqOS4i+S4gOasoei/mOiDveebuOmBh+OAgjwvcD48cD48ZW0+NzY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kuIDljYPph4znmoTov7fpm77vvIzmnInkvaDlnKjlhbbpl7TkuJTooYzkuJT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u5jlsL3kuIDnlJ/ooYzotbDkvaDnmoTot6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YS/5pe25byE5qKF6aqR56u577yM5LiA6LW35ayJ5oiP55qE5pel5a2Q44CC5b2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377yM5b285q2k55u46K+G5pyq5LmF44CC5aW56L+Y5pyq5oeC5b6X576e5r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5aiH55e044CC5pWF5oSP56uL5ZCR6aOO5YmN77yM6K6p57q35oqr55qE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52A5aW55rSB55m955qE6IKM6IKk44CCPC9wPjxwPjxlbT43OC48L2VtPuW9k+S9o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wtOeahOaXtuWFie+8jOS9oOS8muinieW+l+W+iOaYr+aEn+WPue+8jO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En+WKqOS4juaipuaDs++8jOmDveWcqOaXtumXtOS4remdmemdmeeah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OaIkOS6huaXoOiogOeahOe7k+WxgO+8jOmCo+S6m+abvue7j+eahOiqk+io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ygeaciOeahOa0l+ekvO+8jOW3sue7j+i2iuadpei2iuiLjeeZve+8j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tOWNjuiuqeS9oOWcqOS4jee7j+aEj+mXtOaKiuS9oOeahOaipuWPq+mGk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Ks+WNjuW3sumAne+8jOWygeaciOWmguatjO+8jOi/mOayoeacie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QhOWIhuS4nOilv+S6hu+8jOmBl+aGvuaAu+WcqOi/meS4gOWIu+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WIsOS6huWIu+mqqOmTreW/g+eahOWRs+mBk++8gTwvcD48cD48ZW0+Nzk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lubTpgqPkuKrlpJzmmZrvvIzmiJHkuI7osKLlqJjlnKjkuLTmsLTnmoTmsaDloZ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uJvkuIvliJ3mrKHnm7jpgYfjgILnlLvluJjkvY7lnoLvvIzmkLrmiYvmmpfoh6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kvJrnmoTml6XmnJ/jgILkuI3lv43liKvnprvvvIzlj4jkuI3lvpfkuI3liI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WB5pWj5Zyo5YWJ6Zi06YeM55qE5pWF5LqL77yM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6KO56KO55qE5b+15LiO5LiN6IiN77yM5Y+q5piv77yM5Lq655Sf6Ium55+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t6K6w77yM5LiN6IO95omn552A44CC57yY5bC95LiN6IO95YaN57ut77yM57yY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ouS77yM5peg6K6677yM55Sf5ZG957uZ5LqI5LqG5LuA5LmI77yM6YO95reh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Zyo5YaF5b+D5rex5YWl5a2Y5LiA5Lu95riF5Zac77yM5o+95LiA5Lu9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LiL5omA5pyJ55qE5a6J5pqW77yM6YO95pyJ5Lq66IO96K+75oe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ZXlyOHZ5ZXZ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V5cjh2eWV2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4BE0128923B04733564BE65D63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