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611B013B20598906A66806FEF6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611B013B20598906A66806FEF6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iQ5Yq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juWGheW/g+a3seWkhOaJvuWI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/jeWPl+S4gOWIh+eXm+iLpueahOWdmuW8uuWKm+mHj+aXtu+8jO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eoi+WwseS8muWHuueOsOmjnui3g+OAgjwvcD48cD48ZW0+Mi48L2VtPuS6uu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lOazouWcqOe5geWNjumDveW4guS4re+8jOaJgOi/veaxgueahOW6lOW9k+aYr+iH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unueOsOS7peWPiuiHquaIkeePjeaDnOOAguaJgOS7pe+8jOaIkeS7rO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S7luS6uuecvOS4reeahOS4u+inkuWwseaJrOaJrOW+l+aEj++8m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Iq+S6uueahOi9sOi9sOeDiOeDiOiAjOaXoOWcsOiHquWuue+8m+abtOS4je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s+W5s+W4uOW4uOiAjOWmhOiHquiPsuiWhO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acieiHquS/oeOAguS9oOWwseaYr+S4gOmBk+mjjuaZr++8jO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jjuaZr+mHjOmdouS7sOinhuOAgueUn+a0u++8jOS4jeS8muWHreeZveaXoOaV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m+S7gOS5iO+8jOaDs+imgeWwseWOu+WKquWKm+S6ieWP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/g+ivmuaEj++8jCZsZHF1bzvor5omcmRxdW875a2X55qE5Y+m5LiA5Y2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bm456aP5bm456aP77yb6KaBJmxkcXVvO+i+m+iLpuWKs+WKqCZyZHF1bz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nInnpo/jgII8L3A+PHA+PGVtPjUuPC9lbT7lj6ropoHmtLvlvpflpb3vvIz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5TlsYjvvIzmiYDmnInnmoTkvKTlrrPvvIzmiYDlj5fov4fnmoTnmb3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anmg4XniLHmgajvvIzlkI7mnaXnmoTkuIDlpKnvvIzpg73ku5jnrJHosIj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lpb3lpb3mtLvvvIE8L3A+PHA+PGVtPjYuPC9lbT7lvLr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luIzmnJvkuYvngavvvIzlpYvmlpfkuYvnpZ7vvIzmmK/miJDlip/nmoTljp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rLLmnJvmnInlpJrlvLrng4jlsLHog73niIblj5HlpJrlpKfog73ph4/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lvLrng4jnmoTmrLLmnJvljrvmlLnlj5jlkb3ov5Dml7bvvIzmiYDmnIn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orqnot6/jgII8L3A+PHA+PGVtPjcuPC9lbT7mvKvmvKvkurrnlJ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pmr7lhY3kvJrpga3pgYflkITnp43lpLHmhI/miJbljoTov5DjgILlnKjlh4Tpo4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6jpm77mhIHkupHnmoTogIPpqozpnaLliY3vvIzkuIDkuKrlvLrogIXvvIz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b3ov5DkvY7lpLTnmoTjgII8L3A+PHA+PGVtPjguPC9lbT7lnKjlr4zmnInjgIH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Poqonlkozni6zljaDnmoTniLHlvZPkuK3ljrvmjqLmsYLlubjnpo/vvIzkuI3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ubjnpo/vvIzogIzkuJTov5jkuIDlrprkvJrlpLHljr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h6rkv6HmmK/mlbLlvIDlupTogZjlpKfpl6jnmoTpkqXljJnvvIzlrab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ogYzlnLrlrqvmrr/nmoTnn7PlrZDot6/vvIznu4/pqozmmK/nmbvkuIrogY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nmoTpmLbmoq/vvIzorqnmiJHku6zpmo/ouqvluKbnnYAmbGRxdW876Ieq5L+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rabor4YmcmRxdW875LiOJmxkcXVvO+e7j+mqjCZyZHF1bzvvvIzmiJDlip/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pTogZjvvIzlnKjogYzlnLrnmoTlpKnnqbrogobmhI/nv7Hnv5T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6KeB6ZKf5oOF55qE6LWE5pys77yM5bCx5b6X5pyJ5pel5LmF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6ZW/5b6X5ryC5Lqu5piv6L+Q5rCU77yM5rS75b6X5ryC5Lqu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s5LqL77yBPC9wPjxwPjxlbT4xMS48L2VtPuimgeaVouS6juWdmuaM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WumuS4gOS4quato+ehrueahOaWueWQke+8jOWwseS4jeimgeeuoeWIq+S6u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+8jOabtOS4jeimgeWboOS4uuWIq+S6uueahOivtOazleiA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cieeahOeri+W4uOW9k+eEtuOAgjwvcD48cD48ZW0+MTIuPC9lbT7ni6zouq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rrlj6/ku6Xnu4/ljobvvIzni6znq4vnmoTlv4PmgIHliJnpnIDopoHoibDoi6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kv67ngrzmiY3lj6/og73ovr7liLDjgII8L3A+PHA+PGVtPjE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77yM5L+d5oyB5bqU5pyJ55qE5ra15YW744CC5a2m5Lya6K+06LCi6LCi44C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B5a+55LiN6LW344CC5YGa6ZSZ5LqG5LqL5oOF6KaB5oeC5b6X6YGT5q2J5ZKM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gOS4quS6uu+8jOaDs+imgeS8mOeng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OpeWPl+aMkeaImO+8m+S4gOS4quS6uu+8jOS9oOaDs+imgeWwveW/q+S8mOen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Wvu+aJvuaMkeaImOOAgjwvcD48cD48ZW0+MTUuPC9lbT7oh6rlt7HlnZr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ot6/vvIzlgZrmiJDnmoTkuovvvIzkuI3lpqjov4HlsLHkuIDkuI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lpqXljY/vvIzogIzlj6vlgZrnlJ/mtLvjgII8L3A+PHA+PGVtPjE2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Yiw57uG5aSE77yM5LiN5piv57KX5p6d5aSn5Y+255qE77yM6L+Z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a2m5Lmg5pG457Si77yM5om+5Yiw5a6i6KeC6KeE5b6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S6uueUn++8jOiOq+i/h+S6juavj+S4gOWkqemGkuadpe+8jO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7juWuueeahOW+rueske+8jOacieedgOaFiOaCsueahOWWhOaEj++8jOacieedg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+mHj++8jOacieedgOe+juWlveeahOW4jOacm++8jOi/mOacieedgOWdmuWu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gTwvcD48cD48ZW0+MTguPC9lbT7kurrnlJ/vvIzmsqHmnInov4fkuI3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prvkuI3lvIDnmoTkurrjgILmnInkupvpmr7vvIzmjLrkuIDmjLrvvIz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JvmnInkupvkurrvvIzni6Dni6Dlv4PvvIzlsLHlv5jorrDkuobvvJvmnInkup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vvIzlsLHlhrDph4rkuobjgII8L3A+PHA+PGVtPjE5LjwvZW0+5L2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+v6IO95LiN6L+35aSx5pa55ZCR6L+H77yM6K+G5Lq65LiN5Y+v6IO95LiN6LW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om/5Y+X6L+H5aSa5bCR5Y6L5Yqb77yM5pu+57uP56m35Zuw5r2m5YC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A5YiH6YO95rKh5LuA5LmI5LqG5LiN6LW377yM5Y+q6KaB6L+Y5rS7552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Ymp5LiA5Y+j5rCU77yM5bCx5LiA5a6a5Lya5pyJ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WnkeWomO+8jOaEv+S9oOaJp+i/t+S4jeaCn+aXtuWwkeWPl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5oeeEtumGkuaCn+aXtueJqeaYr+S6uuaYr++8jOaEv+S9o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S4jeW/p+S8pOOAgjwvcD48cD48ZW0+MjEuPC9lbT7miorkurrnlJ/lvZP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YfliLDnmoTmsLjov5zmmK/po47mma/vvIzmt6HogIzov5zvvJvogIz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miJjlnLrnmoTkurrvvIzpgYfliLDnmoTmsLjov5zmmK/kuonmlpfvvIzmv4DogIz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mmK/ov5nmoLfvvIzkvaDpgInmi6nku4DkuYjkvaDlsLHkvJr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sqHmnInlr7nplJnkuYvliIbvvIzlj6rmnInmib/lj5fkuI7lk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uO5LqL5LiA6aG55LqL5oOF77yM5YWI6KaB5Yaz5a6a5b+X5ZCR77yM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mL5ZCO5bCx6KaB5YWo5Yqb5Lul6LW05q+r5LiN54q56LGr5Zyw5Y675a6e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WPpeaIluS4pOWPpeS9k+i0tOeahOivne+8jO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eW6puS9nOWuveWkp+eahOS6huino++8jOi/meS6m+mDveWPr+S7peWHj+Wwk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+8jOS/neS9j+S7lueahOmdouWtkOOAgjwvcD48cD48ZW0+MjQuPC9lbT7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bkuI3mr5Tkurrmm7TmnInmr4XlipvvvIzlroPku6zkuI3ov4fmmK/mjInnhaf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vkuojnmoTpgJ/njofmlaPmraXjgII8L3A+PHA+PGVtPjI1LjwvZW0+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4Of56iA5bCR77yM5a2k54us6Zq+6KGM44CC5Y205piv5LiN5b6X5LiN5Z2a5o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Zug5Li65Zyo5a6D55qE5bC95aS077yM56eN552A55qE5pivJmxkcXVvO+aipuaD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2LjwvZW0+6Lqr6L6555qE5pyL5Y+L6YO95Zyo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iR6LaK5p2l6LaK6L+c77yM5oiR5Y205LiA55u056uZ5Zyo5Y6f5Zyw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iZ6YCA77yB5oiR56uf54S25omN5piO55m96L+Z5Liq6YGT55CG77yM5Y6f5p2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d56a755qE5bm25LiN5piv5aW55Lus77yM6ICM5piv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iAheaAu+aDs+mBv+W8gOernuS6ie+8jOWOu+S6uuWwkeeahOWcsOaWueaJ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WFtuWunumCo+S6m+WcsOaWueWkmuaVsOaYr+aymea8oO+8jOS7gOS5iO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jguPC9lbT7luIzmnJvmmK/mnKzml6DmiYDosJPmnIn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6DnmoTjgILov5nmraPlpoLlnLDkuIrnmoTot6/vvIzlhbblrp7lnLDkuI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otbDnmoTkurrlpJrkuobvvIzkuZ/kvr/miJDkuobot6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Lq655Sf5q+U5LmL5Li65p2g5p2G77yM5L+h5b+15Yia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JmxkcXVvO+aUr+eCuSZyZHF1bzvvvIzlhbflpIfov5nkuKrmgbDlvZPnmoTmlK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og73miJDkuLrkuIDkuKrlvLrogIzmnInlipvnmoT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iw5pyA5ZCO5pe25Yi777yM5rC46L+c5LiN6KaB5pS+5byD77yb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c5Yip77yM5rC46L+c5LiN6KaB5o6J5Lul6L275b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6leS4i+acieS6q+S4jeS6hueahOemj++8jOayoeaciemBreS4jeS6hueahOe9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LpuS9oOimgeWQg++8jOWkmuWkp+eahOe9quS9oOimgeWPl++8jOWPquim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WPl+e9qu+8jOWlveaXpeWtkOWwseS8muadpeS6h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KzouqvmmK/kuIDku7boibDoi6bnmoTkuovvvIzlj6rmnInku5jlh7roibD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miY3kvJrmnInnm7jlupTnmoTmlLbojrf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uw5aKD77yM5pyJ5pe25piv6Ieq5bex57yW57uH5Ye65p2l55qE6JyY6Jub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ud5aKD77yM5b6A5b6A5Lmf6YO95piv5L2g5YaF5b+D5Yib6YCg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44CC5YW25a6e77yM55Sf5ZG96YeM6YKj5Lqb6K6p5L2g6L+H5LiN5Y6755qE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q5p2l6K6p5L2g5oiQ6ZW/6JyV5Y+Y55qE5YW7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S6uuaso+i1j+S9oOeahOaIkOWKn++8jOayoeacieS6uuaso+i1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/meS4quekvuS8muWwseaYr+i/meS5iOeOsOWunu+8jOS9juWktOeci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rOWktOeci+WunuWKm+OAgjwvcD48cD48ZW0+MzUuPC9lbT7kuJbmgIHngo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v47lkIjvvIzkurrmg4XlhrfmmpbvvIzli7/ljrvlnKjmhI/jgILouqvlnKj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PlnKjkuIfniankuIrjgILpnZnlkKzlpKfmtbfmva7otbfmva7okL3vvIznr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pm4Hljrvpm4Hlm57jgII8L3A+PHA+PGVtPjM2LjwvZW0+5L2g55+l6YGT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r5Lq66KeJ5b6X5L2g5Lmf6K645Y+v5Lul5YGa5Yiw77yM6YKj5LmI77yM5bCR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iw5YaN6K+077yM5YW25LuW55qE5oCo5rCU6YO95piv6Jma5aaE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V6Zyy5YWJ6IqS77yM5bCx5LiN5bqU6K+l5oCq5Yir5Lq65rKh5pyJ55y8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eUn+acgOmVv+S5heeahOaUtuiOt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OAguS9oOeahOS6uueUn+awuOi/nOS4jeS8mui+nOi0n+S9oOeahOOAgu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+8jOmCo+S6m+i1sOmUmeeahOi3r++8jOmCo+S6m+a1geS4i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7tOS4i+eahOaxl+awtO+8jOmCo+S6m+eVmeS4i+eahOS8pOeXle+8jOWF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M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IXor7vnmoTkuabmnKzkuK3mib7lh7rlj6/ku6Xmioroh6rlt7HlvJXliLDmt7H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orlhbblroPkuIDliIfnu5/nu5/mipvmjonvvIzlsLHmmK/mipvmjonkvb/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tJ/mi4Xov4fph43lkozkvJrmioroh6rlt7Hor7HnprvopoHngrn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+P6LWw5LiA5q2l6YO96LWw5ZCR5LiA5Liq57uI5LqO6Ka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6L+Z5bm25LiN5aSf77yM5bqU6K+l5q+P5LiL5bCx5piv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2l6YO96Ieq5pyJ5Lu35YC844CCPC9wPjxwPjxlbT40MC48L2VtPu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ugOWNleeahOS6i+WBmuWlve+8jOWwseS4jeeugOWNleS6hu+8m+aKiuavj+S4g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WujOaIkO+8jOWwseS4jeW5s+WHoeS6hu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sqHmnInpmLPlhYnvvIzogIzotbDkuI3ov5vmmKXlpKn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Yzlo7DvvIzogIzmlL7lvIPoh6rlt7HnmoTov73msYLkuI3opoHlm6DkuL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ogIzkuKLmjonoh6rlt7HnmoTnkIbmg7PjgILlhbblrp7mr4/kuIDmnaHpg73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PlhYnnmoTlpKfpgZPvvIzpg73lhYXmu6HlnY7lnbfmr4/kuIDmnaHpgJrlkJ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lvoTvvIzpg73lhYXmu6HkuoboibDovpvkuI7msZfmsLT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T6Lev5bCx6L+Z5qC377yM5b6X5aSx5peg5bi477yM5oiR5Lus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az6L+577yM5pyJ6auY5L2O5rOi5Yqo77yM5pyJ5puy5oqY5ZyG546v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77yM6K6p5L2g55qE546v5aKD5Y+Y5b6X5YWJ5Lqu77yb5a2m5Lya6LCD5pW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LiN6KaB5b+n5oSB77yb5a2m5Lya5qyj6LWP77yM6K6p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um5oG877yb5a2m5Lya5peg56eB5aWJ54yu77yM6K6p5L2g55qE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My48L2VtPuS6uueUn+WwseWDj+S4gOS4qu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eahOWdke+8jOaIkeS7rOaKiuaXtumXtOS4oui/m+WOu++8jOS4ouWujOS6hu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gTwvcD48cD48ZW0+NDQuPC9lbT7kvaDnjrDlnKjpmr7ov4fnmoTml7blgJn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s6rvvIzlsLHmmK/kvaDljp/mnaXmtarnmoTml7blgJnohJHlrZDov5vnmoTms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Lq654m15oyC55qE6Lev56iL5LiN5Y+r5ryC5rO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b+155qE5pel5a2Q5LiN5Y+r5a+C5a+e77yM5pyJ5Lq65YWz5b+D55qE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JC977yM5Yir6K6p57yY5YiG5pOm6IKp6ICM6L+H77yM5Yir6K6p576O5qK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44CCPC9wPjxwPjxlbT40Ni48L2VtPuimgeaImOiDnOaBkOaDp++8jOiAjO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OAguWksei0peiAheS7u+WFtuWksei0pe+8jOaIkOWKn+iAheWIm+mAoOaIkOWKn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aYr+WxnuS6juacgOWdmumfp+eahOS6uuOAguaIkeiHquS/oe+8jOaVhe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IkeihjO+8jOaIkeS4gOWumuiDveihjOOAguS4gOeZvuasoeW/g+WKqOS4jeWm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WKqOOAguWPquimgeS9oOS4jeiupOi+k++8jOWwseacieacuu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6ropoHmiJHku6zov5jmtLvnnYDvvIzlsLHlvpfnlJ/lrZjkuIvljr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Tlpb3lnLDnlJ/lrZjkuIvljrvvvIzlsLHopoHlj4LliqDnq57kuonov5nlnLr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miJHku6zmr4/kuKrkurrmnaXor7TvvIznlJ/lrZjlkoznq57kuonpg73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jgILlj6rmnInmh4LlvpfnlJ/lrZjvvIzlrabkvJrnq57kuonvvIzmiJHku6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lrZjmtLvkuo7kuJbkuIrjgII8L3A+PHA+PGVtPjQ4LjwvZW0+6Ieq5b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bel5L2c5bmy5b6X5aW977yM6Lqr5L2T6L+Y54m55qOS77yM55yf5piv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77yM5q+r5peg5Ymv5L2c55So44CCPC9wPjxwPjxlbT40OS48L2VtPuS6u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wseaAleWkseWOu+W4jOacm++8jOacn+W+heaYjuWkqe+8jOacn+W+h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8muS7juWNkeW+ruS4reermei1t+adpe+8jOW4puedgOWwgeWtmOaipu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TneWkqeOAgjwvcD48cD48ZW0+NTAuPC9lbT7miJHku6zkuI3og73lpJ/pgIPpg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mib/mi4XvvJvmiJHku6zkuI3og73lpJ/nlY/mg6fvvIzogIzmmK/opo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kuI3og73lpJ/ov7flpLHvvIzogIzmmK/opoHnkIbmmbrvvJvml7bml7bopo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vvJrkuI3nrqHpgYfliLDku7vkvZXlm7Dpmr7lkozmiZPlh7vvvIz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v5nmoLfmiY3kvJrmiJDplb/miY3og73otbDlkJHmiJDlip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u45L+h5LuA5LmI77yM5bCx5Lya5ZC45byV5Yiw5LuA5LmI77yM6L+Z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aDs+S6i+aIkCZyZHF1bzvvvIznm7jkv6HlsLHmmK/lipvph4/jgIL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jmlrDnmoTlvIDlp4vjgII8L3A+PHA+PGVtPjUyLjwvZW0+5b+N6ICQ6IO95YW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+a6IO95YW756aE77yM5b+r5LmQ6IO95YW75a+/77yM6L+Q5Yqo6IO95YW7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IO95YW76K+G77yM5a6J6Z2Z6IO95YW75b+D77yM5Yuk5Yqz6IO95YW76LS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YW75a6277yM55yf6K+a6IO95YW75Y+L77yM5ZaE6Imv6IO95YW7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YtOS4iuS4jeS8muivtOeahOS6uu+8jOS4uuS6uuacgOivmuaB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iogOW3p+ivreeahOWkqeWIhu+8jOWPquacieWWhOW+heWIq+S6uu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yoeacieiZmuS8quWBmuS9nOeahOWchua2pu+8jOWPquacieWHuuiHquecn+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iZveeEtuivneivreS4jeWkmu+8jOS9huWPpeWPpeeUqOW/g++8m+iZv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+iOesqO+8jOS9huW/g+mHjOW+iOecn+OAgjwvcD48cD48ZW0+NTQuPC9lbT7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uobnmoTlnLDmlrnvvIzpg73lsZ7kuo7mmKjlpKnjgILlk6rmgJXpgqPlsbHlho3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LTlho3np4DvvIzpgqPpo47lnKjmuKnmn5T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qL5oOF77yM5oiW6K645pqC5pe255yL5LiN6KeB5oiQ5p6c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oiW54Sm6JmR77yM5L2g5LiN5piv5rKh5pyJ5oiQ6ZW/77yM6ICM5piv5Zyo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Kium7hOaYj+W9k+S9nOm7juaYju+8jOaXtumXt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kOa6kOiAjOadpe+8m+aKiuaIkOWKn+W9k+S9nOi1t+atpe+8jOaIkOe7qeWwse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eOsOOAgjwvcD48cD48ZW0+NTcuPC9lbT7kuZ/orrjkurrnlJ/lsLHmmK/pgqPkuY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pb3mr5TmtYHmmJ/mu5Hov4flpKnlrofvvIzlj6/mmK/lsLHmmK/ov5nnn63mmo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rqnmiJHku6zmnInkuoboh6rlt7HnmoTnsr7lvanjgII8L3A+PHA+PGVtPjU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4+N5a6d77yM5piv5oiR5Lus5b+D5bqV5ZCR5LiK55qE5Yqo5Yqb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q44CB5LiA5q2l5q2l55qE6LWw44CB5LiA5q2l5LiA5Liq5rex5rex55qE6ISa5Y2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77yM5ZCR552A6K+X5ZKM6L+c5pa544CCPC9wPjxwPjxlbT41O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acquadpeS4jeWwhuWwse+8jOmFuOeUnOiLpui+o+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iHquW3seaJm++8jOaEv+S9oOecvOS4reaAu+acieWFieiKku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9oOaDs+imgeeahOaooeagt+OAgjwvcD48cD48ZW0+NjAuPC9lbT7ph5HlrZfloZ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r4/kuIDlnZfnn7PlpLTntK/np6/ogIzmiJDnmoTvvIzmr4/kuIDlnZfnn7Plp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roDljZXnmoTvvIzogIzph5HlrZfloZTljbTmmK/lro/kvJ/ogIzmsLjmgZ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rS75Lit77yM5oC75Lya5pyJ5Lq66K+V5Zu+6Zi7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mA5Lul5oiR5Lus6KaB6Ieq5L+h77yM56WI56W377yM5Z2a5by6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dj+WtqeWtkO+8jOeItuavjeaAu+aYr+avlOi+g+a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WvueS6jue9quS4muaEiOa3semHjeeahOS8l+eUn++8jOaIkeS7r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uveaBleS7luaAnOaEjeS7lu+8jOiAjOS4jeW6lOivpei/nOemu+S7luiIje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MuPC9lbT7kurrkuI3opoHlpKrku7vmgKf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mnKrmnaXnmoTkvaDvvIzkuI3opoHorqnmnKrmnaXnmoTkvaDorqjljo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Lyf5aSn55qE5qKm5oOz6K6p5oiQ5bCx6ZqP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i65bCP55qE5biM5pyb6K6p5L2g5rC46JC95Lq6576k5LmL5ZCO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b+F54S25Lya5YGa5Yiw77yb5LiA5YiH6YO955Sx5oSP6K+G5o6M5o6n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K6k6auY5Lq65LiA562J77yM5bCx5LiA5a6a5Ye657G75ouU6J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sei0peaYr+aIkOWKn+eahOWeq+iEmuefs++8jOWKquWKm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XqOeglu+8jOWlvei/kOaYr+aIkOWKn+eahOmrmOmAn+mBk+OAgueZvuiIrOWdmuaM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+8jOWQueWwveeLguaymeWni+WIsOWNh+OAguaEv+WQm+W7tue7reWlvei/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muWkmu+8jOeUn+a0u+S5kOW8gOaAgO+8gTwvcD48cD48ZW0+NjYuPC9lbT7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moLfmnKzkuovvvIzlsLHlsJHor7TkuIDlj6XmsYLkurrnmoTor53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kuLrkuobku6XlkI7nmoTkuI3msYLliKvkurrvvIzlrp7lipvmmK/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msJTjgILorrDkvY/vvIzmtLvnnYDkuI3mmK/pnaDms6rmsLTljZrlvpf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msZfmsLTotaLlvpfmjozlo7DjgII8L3A+PHA+PGVtPjY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77yM5L2g5bCx5Lya5b6X5Yiw77yM5L2g5omA6ZyA6KaB5LuY5Ye6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aSp56m66buR5pqX5Yiw5LiA5a6a56iL5bqm77yM5pif6L6w5bCx5Lya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44CC5pe26Ze06aG65rWB6ICM5LiL77yM55Sf5rS76YCG5rC06KGM6Iif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YCJ5oup77yM6ICM55Sf5rS755qE5oCB5bqm5bCx5piv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mcgOimgeaUueWPmOeahO+8jOW+gOW+gOS4jeaYr+eOr+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WGheW/g+OAguS6uueUn+eahOmBk+i3r+iwgeS5n+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vj+S4quS6uumDveWPr+iDvemBh+WIsOS4gOS6m+aMq+aKmOWSj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Bh+WIsOS4jeWwveS6uuaEj+eahOS6i+aDhe+8jOmXrumimOaYr+imge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mdouWvueOAgjwvcD48cD48ZW0+NjkuPC9lbT7lpJzmmZrkuIvpm6jnmb3lpKn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kvJHmga/kuI3lj6/og73vvIzmmZrkuIrnnaHkuKrlh4nniL3op4nvvIz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v5nkuI3lgZzvvIzlpJzph4zlh4nniL3moqbnlJznvo7vvIznmb3lpKnlt6XkvZ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lt6XkvZzmlYjnjofmiJDlgI3lop7vvIzlpLjkvaDlj6/niLHlj4jlj6/ml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vaDlpb3lv4PnlrzjgII8L3A+PHA+PGVtPjcwLjwvZW0+5aaC5p6c5LiA5Liq55S3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Cg5oWi5L2g77yM6K+35L2g5YiG5byA5LuW44CC5LiN55CG6Kej55a85oOc5L2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i65LmL5LiN6IiN77yM5pu05LiN5b+F5oyB57ut5LuY5Ye6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44CCPC9wPjxwPjxlbT43MS48L2VtPuaXtumXtOaYr+enjeaege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n+iwheS6huS4jeWPr+WOn+iwheeahO+8jOi/h+WOu+S6huabvue7j+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n+iuuOS9oOWBtuWwlOaDs+WbnuWIsOS5i+WJjeeahOaXtuWFie+8jOS9h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Wni+e7iOimgeWtpuS8muWQkeWJjeeci+OAg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kIzml6XorrDvvIzmr4/kurrpg73mg7PorrDkuIvoh6rlt7HnmoTnu4/ljob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miororrDlpb3nmoTml6XorrDlkozku5bnmoToqpPoqIDov5vooYzmr5Tov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kvZXnrYnosKbljZHllYrvvIE8L3A+PHA+PGVtPjczLjwvZW0+5qyi5Zac5Li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bqE6YeN77yM5oKy5ZOA5pe25aSa55WZ5LiA5Lid5pyf55u877yb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iO5ouF5b2T77yM5oWO6YeN5a+55b6F5q+P5LiA5Liq5bqU5bG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YaN6KeB5LqG77yM5Lmf6K6457uI56m25LiN6KeB77yM5oiR5YaF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6L+95rGC5a6M576O77yM5Y+q5pyJ5oiR6Ieq5bex55yL5b6X6KeB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rKh6ZSZ44CCPC9wPjxwPjxlbT43NC48L2VtPuaIkOWKn+ayoeacieenmOiv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heWIhuWHhuWkh++8jOWIu+iLpuWKquWKm+WSjOS7juWksei0peS4reWQuOWPlu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k+aenOOAgjwvcD48cD48ZW0+NzUuPC9lbT7kuI3mlaLmiormiYDmnInmg4Xnu6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m6DkuLrmiYDmnInmg4Xnu6rpg73kuI7kvaDmnInlhbPvvIz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nKjlr7nkvaDooajnmb3jgII8L3A+PHA+PGVtPjc2LjwvZW0+6LCB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77yM5oSf5oOF5pyA57qv5q2j77yM6KGM5Li65pyA6auY5bCa77yM6LC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yA5YWF5a6e44CCPC9wPjxwPjxlbT43Ny48L2VtPuS6uueUn+W+iOefr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SjOayoeacieaEj+S5ieeahOS6uua1qui0ueaXtumXtO+8jOWNs+S9v+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uS6hu+8jOWunumZheS4iuS9oOi/mOaYr+i+k+S6hu+8m+S4jeimgeaAu+aYr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mDveWvueS9oOa7oeaEj++8jOWIsOWktOadpeWIq+S6uuW8gOW/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ni+e7iOaAheeEtuiLpeWkseOAgjwvcD48cD48ZW0+NzguPC9lbT7lnKj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j5DlgKHnpLzosozlpKfmpoLmmK/ph43lu7rmlofmmI7nmoTnrKzkuID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ofmmI7nmoTnrKzkuIDmraXlsLHmmK/vvIzor7Tor53nmoTml7blgJnvvIzlqYn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lhpnkv6HnmoTml7blgJnvvIzlrqLmsJTkuIDngrnvvJvlvoXkurrmjqX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LzosozkuIDngrnjgII8L3A+PHA+PGVtPjc5LjwvZW0+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ZaE6Imv5q+U6IGq5piO5pu06Zq+5b6X44CC6IGq5piO5piv5LiA56eN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aE6Imv5piv5LiA56eN6YCJ5oup44CCPC9wPjxwPjxlbT44M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/l+eahOaDs+azleiAveivr+S9oOeahOS4gOeUn++8jOS9oOaAu+aYr+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+iOaZrumAmu+8jOS9oOWwseS4gOWumuS8muaIkOS4uuS4gOS4quaZrumA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l6LnhLbml7bpl7Tlg4/kuJzmtYHmsLTkuIDmoL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vvIzpgqPkuYjmnIDmmI7mmbrnmoTpgInmi6nlsLHmmK/opoH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LjkuI3lgZzmrYfjgII8L3A+PHA+PGVtPjgyLjwvZW0+5Lq655Sf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6Zuo77yM5LiA6Lev56Oo56C677yM5LiA6Lev5oiQ6ZW/77yM5oS/5L2g6IO9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aKX5by65aSn55qE5YaF5b+D77yM5Y+Y5oiQ5pu0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cieS4gOS6m+S6uueahOWHuueOsO+8jOWwseaYr+adpee7me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OAguaJgOS7pe+8jOS6uuS4gOWumuimgeemgeW+l+i1t+WBh+ivne+8jOWP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+ihjeOAguS6hueEtuS6juW/g++8jOivpeaAjuS5iOWBmuimgeW/g+S4reacie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pTmnIjlho3op4HvvIzlha3mnIjkvaDlpb3vvIHmr4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kuIDmraXvvIzkvaDlsLHnprvkvaDnmoTmoqbmg7Pmm7Tov5HkuobkuIDngrn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3lj6/og73kuIDmraXlsLHog73lrp7njrDnmoTvvIzlsLHmmK/opoHlg4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mraXkuIDmraXnmoTljrvnp6/ntK/vvIE8L3A+PHA+PGVtPjg1LjwvZW0+56W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7G777yM5Lq657G76Ieq5bex5Lqn55Sf5qKm5oOz77yM5Y+v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6We6LWL5LqI5L2g55qE5omN6IO977yM5Yiw5bqV5piv5ZCm5aWR5ZCI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55qE5qKm44CCPC9wPjxwPjxlbT44Ni48L2VtPuS6uueUn+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oOaIkO+8jOWwseWDj+ays+a1geayoeacieiejeWFpeWkp+a1t++8jOi/meaY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n++8jOaIluiAheayoeacieaJvuWvueaWueWQkeOAguWmguaenOS9oOaKi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nr+a2k+aIkOa1ge+8jOaAu+acieS4gOWkqeS8mua1qea1qeiNoeiNoe+8jOaDiua2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NjQyOWV0cy5odG1sIj5odHRwczovL2R1YW5qdXppa3UuY29tL2R1YW5qdXppL254czY0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611B013B20598906A66806FEF6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