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8EBBC57150F87114A2EFDBB2E0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8EBBC57150F87114A2EFDBB2E0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72R5ZCN5Y+v54i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fmuafoDwvcD48cD48ZW0+Mi48L2VtPuaggOiog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spDmmbQ8L3A+PHA+PGVtPjQuPC9lbT7lup/mn7Q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pqu5b+1PC9wPjxwPjxlbT42LjwvZW0+5Y2X5rWU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a6iJmRlZzs8L3A+PHA+PGVtPjguPC9lbT7mirHmiJ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o648L3A+PHA+PGVtPjEwLjwvZW0+5piU5pybPC9wPjxwPjxlbT4xMS48L2VtPuWIq+aQ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hrflpoY8L3A+PHA+PGVtPjEzLjwvZW0+6L6e5pen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pbblkpY8L3A+PHA+PGVtPjE1LjwvZW0+6Iy25LqIL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Yflr5I8L3A+PHA+PGVtPjE3LjwvZW0+5aSV6ZizPC9wPjxwPjxlbT4xO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jwvcD48cD48ZW0+MTkuPC9lbT7phZLljb88L3A+PHA+PGVtPjIwLjwvZW0+5Zeo55qu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KXmn5Q8L3A+PHA+PGVtPjIyLjwvZW0+6YaJ5Z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8seWFiTwvcD48cD48ZW0+MjQuPC9lbT7lv4bmmpY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YidLjwvcD48cD48ZW0+MjYuPC9lbT7lraTooZc8L3A+PHA+PGVtPjI3LjwvZW0+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yOC48L2VtPuWFruWtkDwvcD48cD48ZW0+MjkuPC9lbT7oh6rom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2k5YKyPC9wPjxwPjxlbT4zMS48L2VtPuiRrO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oqjln448L3A+PHA+PGVtPjMzLjwvZW0+5Yaw6Iqx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errzwvcD48cD48ZW0+MzUuPC9lbT7ljZXmgYs8L3A+PHA+PGVtPjM2LjwvZW0+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mFpeWRhjwvcD48cD48ZW0+MzguPC9lbT7lgL7lv4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yq5aWzPC9wPjxwPjxlbT40MC48L2VtPuaJsOaip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zlv4M8L3A+PHA+PGVtPjQyLjwvZW0+5ZCD5ZGz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uzwvcD48cD48ZW0+NDQuPC9lbT7lp5Dlp5BpPC9wPjxwPjxlbT40NS48L2VtPuaAguiy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grHlpYg8L3A+PHA+PGVtPjQ3LjwvZW0+6Iqx57m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sumqqDwvcD48cD48ZW0+NDkuPC9lbT7pmo/mhI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6aOOPC9wPjxwPjxlbT41MS48L2VtPua0m+elrTwvcD48cD48ZW0+NTIuPC9lbT7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L3A+PHA+PGVtPjUzLjwvZW0+55Sc576OPC9wPjxwPjxlbT41NC48L2VtPum7mOW/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jL3po448L3A+PHA+PGVtPjU2LjwvZW0+6LSl57G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WjsDwvcD48cD48ZW0+NTguPC9lbT7ph47mrL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qKmPC9wPjxwPjxlbT42MC48L2VtPuWtpOelreOAgjwvcD48cD48ZW0+NjE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L3A+PHA+PGVtPjYyLjwvZW0+5bm86I23PC9wPjxwPjxlbT42My48L2VtPuaBrOa3o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jpbovp48L3A+PHA+PGVtPjY1LjwvZW0+5LuZ5LuW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mOiusDwvcD48cD48ZW0+NjcuPC9lbT7nm5vlpI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6WPC9wPjxwPjxlbT42OS48L2VtPua1heenizwvcD48cD48ZW0+NzAuPC9lbT7llpzml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+Y5bedPC9wPjxwPjxlbT43Mi48L2VtPuaXp+Wv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YHnrJk8L3A+PHA+PGVtPjc0LjwvZW0+6YGj5b+D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aZtDwvcD48cD48ZW0+NzYuPC9lbT7mnJ3mg7M8L3A+PHA+PGVtPjc3LjwvZW0+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PC9wPjxwPjxlbT43OC48L2VtPuiDoeWnrDwvcD48cD48ZW0+NzkuPC9lbT7onbbo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ip6Iy2PC9wPjxwPjxlbT44MS48L2VtPuaWsOWfj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3FpOGIwOTdw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xaThiMDk3cG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8EBBC57150F87114A2EFDBB2E0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