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FFF3B608BA495331DF2166DCCD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FFF3B608BA495331DF2166DCCD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i/meS5iOWkp++8jO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6lOivpeWOu+eci+eci+OAgjwvcD48cD48ZW0+Mi48L2VtPuWPquimgeacie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Ns+S9v+WcqOefs+e8nemHjO+8jOWwj+iNieS5n+eFp+agt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AjOecn+eQhueahOmYs+WFieS7u+iwgeS5n+mBruS4jeS9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uS4jei2s+S7peS+nei1lu+8jOimgeeUn+WtmOWPquimg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QhuaZuuimgeavlOW/g+eBteS4uumrmO+8jOaAneaDs+imge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r+mdoOOAgjwvcD48cD48ZW0+NS48L2VtPuaIkOmVv+eahOi3r+S4iu+8jOWFhea7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WdjuWdt++8m+i/meWdjuWdt+eahOmBk+i3r++8jOaYr+aIkeS7rO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WHoeecn+W/g+WwneivleWKqeS6uuiAh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WIsOiHquW3seeahOOAgjwvcD48cD48ZW0+Ny48L2VtPuavj+S4gOasoeWJjei/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S8muacieiuuOWkmumanOeije+8jOS4gOaXpui4j+i/m+WOu+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jei/h+aYr+eUn+a0u+eahOWBh+aDs+aVjO+8jOS5n+iuuOS6uueUn+acgOS4uu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wuOi/nOaYr+i/iOWHuuesrOS4gOatpeeahOWLh+awlO+8jOS7peWPi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+W/g+OAgjwvcD48cD48ZW0+OC48L2VtPuS7gOS5iOaYr+S6uueUn+WFs+mUr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aYr+S4gOS4quWGs+Wumu+8jOaYr+S4gOasoe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HlembgOWuieefpem4v+m5hOS5i+W/l+WT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rYnlt6XkvZznmoTkuKXogoPmgIHluqbvvIzpq5jluqbnmoTmraPnm7Tvv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oznp6nluo/kuYvpl7TnmoTlubPooaHjgII8L3A+PHA+PGVtPjExLjwvZW0+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omT5omu6Ieq5bex77yM5LiN5aaC55So55+l6K+G5YWF5a6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oOS4uuWli+aWl++8jOaJgOS7peaIkeWtpuS8muS6huWdmuW8u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aWl++8jOaJgOS7peaIkeWtpuS8muS6huaLvOaQj++8m+WboOS4uuWli+aW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tpuS8muS6huiHquixqu+8m+WboOS4uuWli+aWl++8jOaJgOS7peaIkeWtpuS8m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uueUn+eahOi3r++8m+WboOS4uuWli+aWl++8jOaJgOS7peaIkeWtpuS8m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WQkeeQhuaDs+eahOW9vOWyuO+8m+WboOS4uuWli+aWl++8jOaJgOS7pe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e+juS6uueUn+OAgjwvcD48cD48ZW0+MTMuPC9lbT7kuZDop4LlnLDlr7nlvoX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kvJrlkJHkvaDmi5vmiYvjgII8L3A+PHA+PGVtPjE0LjwvZW0+6YKj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I54Gt5L2g55qE5Lic6KW/77yM5Lya5L2/5L2g5Y+Y5b6X5pu05by6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sOW+l+i1t+iHquW3seWWnOasoueahOS4nOilv++8jOWOu+W+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S4jeS8muWboOS4uui6q+i+ueS6uueahOadpeaIlui1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n+a0u+eahOi0qOmHj++8jOWPjeiAjOS8muWboOS4uuiKseiHquW3seeahOmS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acieW6leawlOS4gOS6m++8jOi/meWwseaYr+W6lOivpeabtOWKquWKm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uKbnnYDkuI3lkI7mgpTli4fmlaLlnLDlpZTotb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kuZ/mmK/kuIDku7blvojphbfnmoTkuovmg4XlkJ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5qE5bKB5pyI6YeM77yM5oiR5Lus5LuO5pyq5Y+Y5YyW77yM5Y+q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5pmw55qE5oiQ5Li66Ieq5bex44CCPC9wPjxwPjxlbT4xOC48L2VtPue+juS4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vlOS4jeS4iui4j+WunuWcsOWBmuS6i++8jOWPquimgeW8gOWni+ihjOWKq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ZmuS5n+S4jei/n+OAgjwvcD48cD48ZW0+MTkuPC9lbT7nlJ/lkb3lj6rmnI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Z/vvIzogIzlrabkuaDlj6rmnInlvIDlp4vvvIzmiJDlip/lj6rmnInnu5Pmn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lvIDlp4vmtbjmn5Pnn6Xor4bnmoTpgZPot6/vvIznlKjmiJDlip/nmoT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nlJ/lkb3nmoTlvIDlp4vvvIzmsLjkuI3mlL7lvI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77yM5ZCD5LiA57KS57OW77yM5ZGK6K+J6Ieq5bex55Sf5rS75piv55S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i9u+iogOaUvuW8g++8jOS4gOaXpu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m+Wwsee7k+adn+S6huOAgjwvcD48cD48ZW0+MjIuPC9lbT7opoHnkIbmg7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opoHmv4Dmg4XkuI3opoHnn6vmg4XjgILlh6Hkuovnn6XotrPluLj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Q5Yqf6ZyA6KaB5LuY5Ye65Luj5Lu377yM5LiN5oiQ5Yq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u06auY55qE5Luj5Lu344CCPC9wPjxwPjxlbT4yNC48L2VtPuacieW/l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Wl+WcsO+8jOaXoOW/l+eahOS6uuaAqOWkqeaBqOWc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pgZPot6/pg73mmK/pnaDoh6rlt7HotbDlh7rmnaXnmoTvvIzogIzkuI3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oqbkuK3nrYnmnaXnmoTjgII8L3A+PHA+PGVtPjI2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Y56eA77yM5Lq66ISJ5piv5LiN5YC86ZKx55qE77yM5a6D5LiN5piv6L+95rGC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45byV5p2l55qE44CC5Y+q5pyJ562J5Lu355qE5Lqk5o2i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I55CG55qE5biu5Yqp44CCPC9wPjxwPjxlbT4yNy48L2VtPuaLvOWRve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pt+iAjOW8seW+gOW+gOWuueaYk+eOu+eSg+W/g++8jOS4gOeisOWwsea1kei6q+eC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AleiHquW3seiiq+W/veinhuOAguWPquaciee7j+a1juWSjOeyvuelnumDve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uqeS9oOabtOacieW6leawlO+8jOS5n+abtOayoeacieaIv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mnIDmo5LnmoTmhJ/op4nvvIzlsLHmmK/kvaDlgZrliL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gZrkuI3liLDnmoTkuovjgII8L3A+PHA+PGVtPjI5LjwvZW0+55Sf5rS75b6X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677yM5bm25LiN5bCx5piv5bm05bKB5rS75b6X5pyA5aSn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rS75pyA5pyJ5oSf5Y+X55qE5Lq6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enjeeXm+iLpu+8jOS4gOenjeaYr+WKquWKm+eahOeXm+iLpu+8jOS4gOen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eXm+iLpu+8jOS9huWQjuiAheavlOWJjeiAheWkp+aXoOaVsO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DorrrkvaDku47kuovku4DkuYjooYzkuJrvvIzlj6ropoHlgZrlpb3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lpJ/kuobvvJrkuIDkuKrmmK/kvaDnmoTkuJPkuJrjgIHkuIDkuK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jgILkuJPkuJrlhrPlrprkuobkvaDnmoTlrZjlnKjvvIzkurrlk4HlhrPlrp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InvvJvliankuIvnmoTlsLHmmK/lnZrmjIHvvIznlKjlloToia/jgIHkuJPku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taLlj5bmm7TlpJrnmoTkv6Hku7vjgILkuI3lv5jliJ3lv4PvvIzmlrnlvpflp4v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65L2g55qE6Zq+6L+H6ICM5b+r5LmQ55qE5piv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b+r5LmQ6ICM5b+r5LmQ55qE5piv5YWE5byf5aeQ5aa5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ICM6Zq+6L+H55qE5omN5piv5L2g55qE55+l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Au+aYr+etieedgOaXtuacuuaIkOeGn++8jOacieaXtuWAm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+WKqOaQj+S4gOaKiuOAgjwvcD48cD48ZW0+MzQuPC9lbT7kurrnlJ/mmK/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jrDlnKjkuI3ntK/vvIzku6XlkI7lsLHkvJrmm7TntK/jgILkurrnlJ/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aDnjrDlnKjkuI3oi6bvvIzku6XlkI7lsLHkvJrmm7Toi6bjgILllK/ntK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pfpl7LjgILllK/oi6bov4fvvIzmlrnnn6XnlJ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5Y+v5Lul5LiN6IGq5piO77yM5L2G5Yir5LiN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WKn+WRiOamgueOh+WIhuW4g++8jOWFs+mUru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n+WdmuaMgeWIsOaIkOWKn+W8gOWni+WRiOeOsOeahOmCo+S4g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ln4vmgKjosIHvvIzkuI3lmLLnrJHosIHvvIzkuZ/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nKjpmLPlhYnkuIvngb/ng4LvvIzlnKj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I8L3A+PHA+PGVtPjM4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m55qE57uP6aqM77yM5pS55Y+Y552A5pyA5Yid55qE5b+D54G177yM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eb55qE6K6w5b+G77yM5pS55Y+Y552A5pyA5Yid55qE6KGM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qOmUgOS6p+WTgeimgemSiOWvuemhvuWuoueahOW/g++8jOS4jeWlvemSiO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WktOOAgjwvcD48cD48ZW0+NDAuPC9lbT7lpoLmnpzkvaDop4nlvpfnjrDlnK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pgqPlsLHor4HmmI7kvaDlnKjotbDkuIrlnaHot6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Yir5Lq65byA5ZCv5LiA5omH56qX77yM5Lmf5bCx6K6p6Ieq5bey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pW055qE5aSp56m644CCPC9wPjxwPjxlbT40Mi48L2VtPuWmguaenOS9oOaDs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WtpuWIsOS4jeWQjOeahOS6i++8jOS9oOW/hemhu+iwpui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HmlbDovb3lr5Lnqpfom7DkvI/vvIzlj6rnrYnov5nkuIDlpKnnoLTo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Jvml6DmlbDkurrmrrfmg4XmnJ/lvoXvvIzlj6rkuLrov5nkuIDliLvnvr3ljJ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Q0LjwvZW0+5Yir5Lq65YaN5aW977yM5Lmf5piv5Yir5Lq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iN5aCq77yM5Lmf5piv6Ieq5bex77yM54us5LiA5peg5LqM55qE6Ieq5be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675YGa5pyA5aW955qE6Ieq5bex77yM5LiA55Sf6Laz55+j44CC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w6YeP6Ieq5bex5Zyo5Yir5Lq65b+D5Lit55qE5Zyw5L2N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PC9wPjxwPjxlbT40NS48L2VtPuS8mOW8gu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LpOWli+OAgeaEj+W/l+WSjOaZuuaFp+S4ieiAheeahOe7k+a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Zrpn6fmmK/miJDlip/nmoTkuIDlpKfopoHntKDvvIzlj6ropoHlnKjpl6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vpflpJ/kuYXjgIHlpJ/lpKflo7DvvIznu4jkvJrmiorkurrllKTphp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bCx5YOP54is5bGx77yM55yL6LW35p2l77yM6LW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p6J6Lev77yM5L2G5b+F5Lya5Yiw6L6+57uI54K5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+8jOaIkOWKn+S4jeaYr+WcqOS6juiDveS4jeiDve+8jOiAjOaYr+Wcq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+8gTwvcD48cD48ZW0+NDkuPC9lbT7lv4PlnLDlloToia/nmoTkurrov5DmsJ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t67vvJvniLHnrJHnmoTlpbPlranpo5/ph4/pg73kuI3kvJrlpKrlt67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mg7PvvIzmnIDlpKfnmoTmgrLlk4Dojqvov4fkuo7plb/lpKfjgILku47mra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3lho3nuq/nsrnvvIzlk63kuZ/kuI3lho3lvbvlup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yA6YeN6KaB55qE5bCx5piv5LiN6KaB5Y6755yL6L+c5pa55qih57O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YGa5omL6L655riF5qWa55qE5LqL44CCPC9wPjxwPjxlbT41M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IkOWKn+WSjOmHkemSseWIm+S4mu+8jOiDveaOpeWPl+Wksei0pe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uaAjuagt+aJjeiDveaOpeWPl+Wksei0pe+8n+aYr+WboOS4uuiDveWdmuaM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WBmuS6i+aDheeahOeDreeIse+8jOS4gOenjeWbuuaJp+eahOesqOOAguWcqOWIm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eoi+Wni+e7iOavlOe7iOeCueabtOS4uumHjeim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4rlpKnlj5HnlJ/lpJrkuYjns5/ns5XnmoTkuovvvIzpg73kuI3lupTor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rLkvKTvvIzlm6DkuLrku4rlpKnmmK/kvaDlvoDlkI7ml6XlrZDph4zmnID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objgII8L3A+PHA+PGVtPjUzLjwvZW0+6K+05Ye65Y6755qE6K+d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Zue44CC5bCx5YOP5rO85Ye65Y6755qE5rC05LiA5qC35pS25LiN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4ruWIq+S6uueahOS6i+WBmuWujOWwseW/mOiusO+8jOWIq+S6u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eahOS6i+aXtuaXtuiusOedgO+8jOWTquaAlei/meS4quS6uuWPq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lve+8jOS7luS5n+aYr+abvue7j+W4ruWKqei/h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LvkvJrmnInpmr7nhqznmoTml6XlrZDvvIzkvYbkvaDkvJrmhJ/osKL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h6rlt7HvvIzkvaDmg7PopoHnmoTvvIzlsLHmmK/kvaD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A56eN5oyr5oqY5oiW5LiN5Yip55qE56qB5Y+Y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qC35oiW6L6D5aSn55qE5pyJ5Yip55qE56eN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FieW5tumdnuWkqumYs+eahOS4k+WIqe+8jOS9oOS5n+WPr+S7pe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mmK/lgbbnhLbvvIzmtLvmmK/lv4XnhLbvvIznlJ/mtL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LbjgILkurrlnKjkuIDnlJ/nmoTlkJHlvoDpnaLliY3vvIzmnInml7blj6rmmK/kuI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or63oqIDjgII8L3A+PHA+PGVtPjU5LjwvZW0+5Lq655Sf5piv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iN5piv55uu55qE5Zyw77yM5piv5rK/6YCU55qE6aOO5pmv5Lul5Y+K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+D5oOF44CCPC9wPjxwPjxlbT42MC48L2VtPuawuOi/nOS4jeimgea1qui0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uS4gOenku+8jOWOu+aDs+S7u+S9leS9oOS4je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pvmjonov4fljrvvvIzkuI3kuIDlrprmnInlpb3nmoTlvIDlp4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mr5Tov4fljrvlnY/jgII8L3A+PHA+PGVtPjYyLjwvZW0+5peg6K66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5Y+q6KaB6IKv5Yqq5Yqb5aWL5paX5piv5rKh5pyJ5LiN5oiQ5Yq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muS6uuivmuS4uuacrO+8jOWBmuS6i+WunuS4uuWf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tLvkuK3mnInkupvkuovmg4XvvIzmiJHku6zkuI3mg7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TkuI3lvpfkuI3mjqXlj5fvvIzkuI3mg7Pmh4LljbTkuI3lvpfkuI3ljrvmh4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nmoTkurrvvIzmiJHku6znprvkuI3lvIDvvIzljbTkuI3lvpfkuI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g55+l6K+G55qE5Lq677yM5YW255Sf5ZG95aaC5ZCM5peg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7y65bCR5YuD5YuD55Sf5py644CCPC9wPjxwPjxlbT42Ni48L2VtP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S9oOimgeS6ieawlO+8jOWbvuaXpeWQjuacieiDveWKm+acieaJgOaKpe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vueS9oOS4jeWlve+8jOS9oOabtOimgeS6ieawlO+8jOacm+acieacn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JrOecieWQkOawlOOAgjwvcD48cD48ZW0+NjcuPC9lbT7lv4Pmg4Xlho3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hpnlnKjohLjkuIrvvIzlm6DkuLrkvaDmsLjov5zkuZ/kuI3nn6XpgZP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osIHkvJrniLHkuIrkvaDnmoTnrJHlrrnjgII8L3A+PHA+PGVtPjY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Ga5LiN5aW96Ieq5bex77yM5piv5Zug5Li65oC75oOz552A5YGa5Yir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eXpybjF5d2l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l6cm4xeXdp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FFF3B608BA495331DF2166DCCD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