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7D10D17E9722143B438FF421DA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7D10D17E9722143B438FF421DA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Y+l5a2Q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mBk+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eahOW/g+mHjOWkmuS6huS4gOS4qu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hOS7t+WIq+S6uueahOWuueiyjO+8jOWboOS4uuS7luS4jemdoOS9oOWQg+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ruWHieeahOWkqeawlO+8jOS4i+edgOWwj+mbqO+8jOW/g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OAgjwvcD48cD48ZW0+NC48L2VtPuaIkeS8q+eri+WcqOaYj+aal+eahOi3r+eBr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edgOS4gOadoei3r+eahOWwveWktOOAgjwvcD48cD48ZW0+NS48L2VtPu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epuu+8jOWwseWDj+aYr+S4gOS4quaciee8uuWPo+eahOm7kea0nu+8jOiuq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OAgjwvcD48cD48ZW0+Ni48L2VtPuS9oOabvuivtOi/h+eahOWcsOiAgeWkqe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WGjeWQkeW+gOOAgjwvcD48cD48ZW0+Ny48L2VtPuayoeacieaDhee7qu+8jOaD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Ds+WWnemFkuaDs+aKveeDn+i/mOacieaDs+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eOqeaJi+acuu+8jOiAjOaYr+mZpOS6huaJi+acuuWkluayoeS6uuS8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cgOaEmuigoueahOS6i+WwseaYr+aKi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ivr+S7peS4uuaYr+eIseOAgjwvcD48cD48ZW0+MTAuPC9lbT7lg4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nroDnroDljZXljZXvvIzlronlronpnZnpnZnvvIznm7TliLDkuJbnlYzmnKv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b5Lq65Y+q6IO955yL5Zyo55y86YeM77yM55e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i48L2VtPuaal+aBi+S4gOS4quS6uu+8jOS4jemcgOimg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mcgOimgeWLh+awlOOAgjwvcD48cD48ZW0+MTMuPC9lbT7po57nmoTotor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moTotornlrzvvIzorrDlvpfluKbpmY3okL3kvJ7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beu54K55b+N5LiN5L2P55qE6JC95rOq77yM5Y205LiN55+l6YGT5oSf6Kem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NS48L2VtPuaIkeWPquaYr+S4jeaYjueZve+8jOe7tOaMg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+m+iLpu+8jOS9oOS4uuS9lei/mOimgeijheS4i+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I3nn6XmiYDku6XkuIDlvoDmg4Xmt7HvvIznlLfkurrkuI3nn6XmiYDku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5jlv4PjgII8L3A+PHA+PGVtPjE3LjwvZW0+5L2g5oC75piv55So5pep54K5552h5ZC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2l57uT5p2f5oiR55qE5omA5pyJ5aaE5oOz5LiO5LyB5Zu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wuOi/nOmDveS4jeS8muefpemBk++8jOS4uuS9oOS5seaDs+eahO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9oOOAgjwvcD48cD48ZW0+MTkuPC9lbT7mlL7kuIvmiYDmnInpnaLlrZDljrv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mjaLmnaXnmoTljbTmmK/nl5vlvbvlv4Pmi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6s55qE5rC45oGS77yM5Y+q5piv5rWu5Y2O6YeM55qE5LiA5Liq55Gw5qK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CPC9wPjxwPjxlbT4yMS48L2VtPuWBnOeVmeaYr+WIuemCo++8jOi9rOi6q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IuPC9lbT7lkKzkuI3liLDnmoTnrJHlo7DvvIz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vpfkuI3liLDnmoTlubjnpo/jgII8L3A+PHA+PGVtPjIz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L2G5L2g5Y205b+Y5LqG5L2g546w5Zyo6L+Y5Zyo54m1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fkOWkqeWmguaenOaIkeinieW+l+S4jeWG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GjeaEn+inieWvguWvnuOAgjwvcD48cD48ZW0+MjUuPC9lbT7mgI7ku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ku6zpg73kuI3kvJrlho3op4HpnaLkuob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6uZ5Zyo6YKj6YeM77yM5oiR5bCx6IO95aSf6Ieq5oiR5rK75o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i6sumBv+mjjumbqO+8jOWboOS4uumjjumbqOS5i+WQjuW/h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ZueOAgjwvcD48cD48ZW0+MjguPC9lbT7lraTljZXmiJDni5fvvIzpg73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or7TjgII8L3A+PHA+PGVtPjI5LjwvZW0+5oiR5Lus5aeL57uI6YO95Zyo57uD5Lm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uI5LqO5Y+Y5oiQ5LiN5pWi5ZOt55qE5Lq6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eUn+aIkeaEv+WBmuS4gOS4neiZue+8jOWcqOS4ieS4h+iLseWwuum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eahOWkqeepuuOAgjwvcD48cD48ZW0+MzEuPC9lbT7lh4vosKLmmK/nnJ/lrp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j6rmmK/kuIDnp43ov4fljrvvvIE8L3A+PHA+PGVtPjMyLjwvZW0+55So5oOF6L+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6X5pyA54ug44CCPC9wPjxwPjxlbT4zMy48L2VtPuWFieajjeiKguiwge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+8jOaIkeaKiuWQjOahjOWrgee7meiwge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Yvpl7TmnIDlpKfnmoTor6/kvJrvvIzlsLHmmK/miJHku6XkuLrkvaD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1LjwvZW0+5LiA5Lqb5Lyk5Y+j5LmL5omA5Lul5oC7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oC75piv5Y675pG444CCPC9wPjxwPjxlbT4zNi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iHquW3seeahO+8jOivt+S9oOS4jeimgeaLv+aIkei3n+WIq+S6uu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lpYjmiJHlkozkvaDvvIzlhpnkuI3lh7rnu5PlsYDvvIzmlL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nvo7kuL3lgZzlnKjov5nph4zjgII8L3A+PHA+PGVtPjM4LjwvZW0+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YiH5oiR5Lus6YO95Lya5LiA6LW35bqm6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aYr+S4gOWkqeWkqeenr+e0r+eahO+8jOiAjOemu+W8gOaYr+W+iOmVv+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og73orqnkvaDlv5jmjonov4fljrvnmoTkurr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KrmnaXjgII8L3A+PHA+PGVtPjQxLjwvZW0+5oiR5oqa5oWw552A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2g55y35oGL552A5qKm5Lit6KaG55uW55qE55ub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Ys+WFiea4qeWSjOWygeaciOmdmeWlve+8jOS9oOiLpeS4jeadpeaIke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Ou+OAgjwvcD48cD48ZW0+NDMuPC9lbT7mnKrlpLHmgYvnmoTkurrkuI3mh4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pLHmhI/nmoTkurrkuI3mh4LkurrnlJ/jgII8L3A+PHA+PGVtPjQ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6Ieq5bex77yM5L2g5bCx5Lya5oeC5b6X5aaC5L2V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bvue7j+i+k+aOieeahOS4nOilv++8jOaIkeivpeWmguS9leiuqeS7l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IsOaIkeeahOi6q+i+ueOAgjwvcD48cD48ZW0+NDYuPC9lbT7mhJ/mg4XlkJHmnaX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bjvvIzlsLHlpoLlkIPkuobmn6DmqqzkuIDoiK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5u46K+G55qE6YKj5Lqb5pe26Ze077yM5piv5oiR5LiA6L6I5a2Q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9oOeIseaIkeWDj+aIkeeIseS9o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4jeS8muaUvuaJi+iuqeaIkei1sOOAgjwvcD48cD48ZW0+NDk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nLDmlrnlsLHmmK/mspnmvKDvvIzmsqHmnInlo7Dpn7PnmoTlnLDmlrnlsLH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wLjwvZW0+5b2T5oiR5riQ5riQ5rKm6Zm3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LiA54K554K55oq96Lqr44CCPC9wPjxwPjxlbT41MS48L2VtPuS9oOi/meS5i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S6i++8jOW6lOivpeayoeS7gOS5iOS6uueWvOWQp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lv4PvvIzkuI3lpoLlsLHorqnlroPpo57lkKf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uw5pyb5aSp56m644CB5Zug5Li66L+Z5qC355y85rOq5omN5Li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1NC48L2VtPui3jOi3jOaSnuaSnuaJjeaYjueZve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HguaIkeeahOS6uuWwseS9oOS4gOS4quOAgjwvcD48cD48ZW0+NTU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moTkuJzopb/vvIzopoHmgI7kuYjljrvkv53mjIHpgqPnp43llpzmrK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6L+H5b6X55yf5b+r77yM5LiA55yo55y8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5LqG44CCPC9wPjxwPjxlbT41Ny48L2VtPuW4puS4iuS9oOeahO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iZveeEtue7iOeptuS4jeWFjeWtpOi6q+Wli+aIm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or7Tku5bkurrohJHlrZDmnInnl4XvvIzohJHlrZDmnInnl4XnmoT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mnInkuKrohJHlrZDjgII8L3A+PHA+PGVtPjU5LjwvZW0+5b+Y5LqG77yM5piv5py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d77yM5Lmf5piv5pyA5YuH5pWi55qE562U5qG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WltuWltueahOWQg+mGi++8jOaAquawlOeahOWThOOAguS7jueOsOWcqOW8gOWn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gTwvcD48cD48ZW0+NjEuPC9lbT7nm7TliLDnjrDlnKjmiY3mmI7nmb3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lubjnpo/jgII8L3A+PHA+PGVtPjYyLjwvZW0+5aSV6Ziz6JC95LiL77yM5aS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R5pqX55qE5bi35bmV77yM5b+D5Lmf5YOP5bCY5Z+D6LeM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Au+aYr+W/mOiusOiHquW3seeahOaJv+ivuu+8jOS4gOmBjeS4gOmB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CrOecoOOAgjwvcD48cD48ZW0+NjQuPC9lbT7nprvliKvmgajvvIzlt7Lov4f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/nm7jop4Hpmr7vvIzov5noiKzmhIHmlq3ogqDjgII8L3A+PHA+PGVtPjY1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5pma5Lit77yM5oCd5b+15oqK5oiR5LiA5qyh5qyh55qE5LuO5qKm5Lit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iuWkqeWkqeawlOW+iOWlve+8jOayoeacie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jcuPC9lbT7miJHku6zpg73mmK/miI/lrZD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vvIzmtYHnnYDoh6rlt7HnmoTnnLzms6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+d5oqk5L2g5aW95ZCX77yM5L2g5omA5pyJ5bCW6ZSQ5q2m5Zmo6YO95pS+5b+D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OS48L2VtPuS9oOeIseeahOWlueaYr+mSu+efs+S8m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eOu+eSg+WPquS8muWPjeWFieOAgjwvcD48cD48ZW0+NzAuPC9lbT7mi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mipvlvIPkuobvvIzku5bov57mhKfnlprpg73msqHmnI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LiA5bm077yM55eb6Ium5LqL5oOF6YO95b+Y6K6w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WDj+aIkeaIkuS4jeaOieeGrOWknOeahOeYvu+8jOaIkeawuOi/nO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nuS6juaIkeeahOS9oOOAgjwvcD48cD48ZW0+NzMuPC9lbT7lhbPkuo7pgqPkup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mgrLkvKTnmoTorrDlv4bvvIzpg73opoHpu5jnhLb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rS7552A5bCx5LiA5a6a5Lya5aSx5Y675Lic6KW/77yM6ICM6L+Z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6ZqP552A55eb6Ium44CCPC9wPjxwPjxlbT43NS48L2VtPuW+iOWkmu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eS7rOaXoOazleaUueWPmOeahOS6i+aDhe+8jOacgOe7iOaUueWPmOS6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moTkuIDlj6XmiJHniLHkvaDvvIzor7T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jaLkuoblpJrlsJHkurrjgII8L3A+PHA+PGVtPjc3LjwvZW0+5oiR5LuF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N5piv6K6p5L2g55So5p2l5Lyk55qE44CCPC9wPjxwPjxlbT43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8gOW/g++8jOacn+S9oOmhuumBguOAgjwvcD48cD48ZW0+NzkuPC9lbT7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YHmtarvvIzluKbkuIrmgrLkvKTvvIzmi5bnnY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mf6K645L2g5oiR57uI5bCG6KGM6Liq5LiN5piO77yM5L2G5L2g5oC7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u+5Zug5L2g5Yqo5oOF44CCPC9wPjxwPjxlbT44MS48L2VtPuaEv+aDpuW/t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WygeW5s+Wuie+8jOWNs+S9v+eUn+eUn+S4jeing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prvlvIDmiJHvvIzorqnmiJHpgYfliLDmr5TkvaDmm7TlnKjkuY7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Sc5rex5LqG77yM5Y205LiA55u05rKh5pyJ552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qE5rOq5Lmf5pyq5pu+5bmy6L+H44CCPC9wPjxwPjxlbT44NC48L2VtP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vuaJi++8jOWIsOacgOWQjui/mOaYr+eIseeahOS4jeWk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nY/kuI3mg7Plh7rlopnvvIzlgY/lgY/lopnlpKrnn6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A5aSn55qE6ZSZ77yM5bCx5piv55u46YGH55qE6YKj5LiA5Yi7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Om6IKp6ICM6L+H44CCPC9wPjxwPjxlbT44Ny48L2VtPuaIkeW+l+WIsOeah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DveaYr+aIkeiHquW3seeahOOAgjwvcD48cD48ZW0+OD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v5jkuobmiJHvvIzmsqHlhbPns7vjgIHmiJHorrDlvpfkvaD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Zuo5a2j6L+H5Y675LqG77yM55WZ5LiL55qE5piv5bmy54Sm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5MC48L2VtPuaIkeS8mueUqOS9meeUn+mZquS8t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tpOWNleS4gOS6uuOAgjwvcD48cD48ZW0+OTEuPC9lbT7kvaDkvJ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mm77nlKjmiYDmnInlubTovbvnmoTkv6Hku7DvvIzmuKnmmpblnLD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yLjwvZW0+5rOq5rC05pep5bey5rWB5bmy77yM5b+Y6K6w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55qE5byA5ae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ZDd4N3dqN2E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Q3eDd3ajdh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7D10D17E9722143B438FF421DA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