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D64866E432370E0296F2F61B12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64866E432370E0296F2F61B12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geaJk+eahOi6q+S9k++8jOejgemTgeaJk+eah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fpeaIkemVv+efre+8jOaIkeaAjuefpeS9oOa3s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tuiQveeahOWbnuW/hu+8jOelreWloOedgOWnkOmCo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XtOeLguOAgjwvcD48cD48ZW0+NC48L2VtPumHjuW/g+Wkp+eahOS6uu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VmeS4jeS9j+OAgjwvcD48cD48ZW0+NS48L2VtPuW9vOatpOebuOeIse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afkOenjeWOn+WboOimgeWIhuW8gOOAgjwvcD48cD48ZW0+Ni48L2VtPu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IkeS7rOS8muatu+W+iOS5he+8gTwvcD48cD48ZW0+Ny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+juees++8jOaIkeS4uuS7gOS5iOimgeaKiuS9oOaUvuWcq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S9meeahOS6i+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OmOiAgeWtkOeahOWdn++8jOaDs+W9k+W5tO+8jOiAgeWtkOS5n+aYr+eb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OAgjwvcD48cD48ZW0+MTAuPC9lbT7or7fmlLbotbfkvaDpgqPlia/lp7/mg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lvojkuobop6PmiJHjgII8L3A+PHA+PGVtPjExLjwvZW0+6KaB55+l6YG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5q+U5Y+W5oKm5LuW5Lq65pu05pyJ5Yqb6Ye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dr+awtOeahOWNlee6r++8jOmdouWvueS4gOi+iOWtkOeah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3mmK/kvZzojKfoh6rnvJrvvIzkvaDlj6rmmK/kvZzmr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0LjwvZW0+54ix5b6X6LW35bCx5b6X6L6T55qE6LW3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44CCPC9wPjxwPjxlbT4xNS48L2VtPuatu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0u+edgOeci+ingeS6humsvOOAgjwvcD48cD48ZW0+MTYuPC9lbT7liKvkur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3lnLDmsYLnlJ/vvIzmiJHnjqnnmoTmmK/oi5/kuJTlgbf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piv5Y+Y5b2i6YeR5Yia77yM5Y+Y5LiN5Ye65L2g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OC48L2VtPuS9oOeahOS4ke+8jOiuqeaIkeS7lOe7huec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mOejqOOAgjwvcD48cD48ZW0+MTkuPC9lbT7mnIDnroDljZXnmoT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aGVsbGlwOyZoZWxsaXA75L+d5oyB5ZG85ZC477yM5LiN6KaB5pat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oeacieaXheihjOeahOeUn+a0u++8jOWPquiDveWPq+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j4zmiYvliojlvIDnlJ/mrbvot6/vvIzkuIDliIDmlqnmlq3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IyLjwvZW0+5pyJ5pyd5LiA5pel6b6Z5b6X5rC077yM5a6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YCS5rWB44CCPC9wPjxwPjxlbT4yMy48L2VtPuS4jeaYr+aIkeeIseeOq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pOS6huaJi+acuu+8jOayoeS6uuS8mumZquaI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mI7lpKnnmoTkuovvvIzmiJHku6zlkI7lpKnlsLHnn6X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c6YeM5rKh6ZKx55qE5pe25YCZ77yM5omN6IO955yL5riF5qW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44CCPC9wPjxwPjxlbT4yNi48L2VtPuaXoueEtumAieaLqeS6hui/nOaWu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jwvcD48cD48ZW0+MjcuPC9lbT7lrqLlrpjvvIzkvaDmiZPlsJ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upfjgII8L3A+PHA+PGVtPjI4LjwvZW0+5Lq65LiN5b2T5a6Y77yM5pi+5LiN5Ye6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iemaj+a1geawtO+8jOi2ge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lsZ7kuo7oh6rlt7HnmoTkuJzopb/vvIzmlL7lnKjmiYvph4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nlrzkuoboh6rlt7HjgII8L3A+PHA+PGVtPjMxLjwvZW0+54yb5ZCD5LiN6IO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44CCPC9wPjxwPjxlbT4zMi48L2VtPuWOn+iwheaIkeeUn+aAp+WAlOW8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n+aDhea0geeZluOAgjwvcD48cD48ZW0+MzMuPC9lbT7orrDlv4bmmK/miorlj4zl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v6vkuZDkuI7nl5voi6booq3lh7vogIzmnaXjgII8L3A+PHA+PGVtPjM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6Zq+6YGT6L+Y5LiN6LW257Sn5ZGK55m9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jeWkp+S4jeWwj++8jOWImuWlveWuueW+l+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ov73msYLnmoTliLDlupXmmK/ku4DkuYjvvJ/niLHmg4Xov5j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3LjwvZW0+5oiR5oCA55aR5L2g5Zac5qyi5oiR77yM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o2u44CCPC9wPjxwPjxlbT4zOC48L2VtPuS4luS4iuaXoOmavuS6i++8jOWP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+8jOeJqeS7peexu+iBmu+8jOS6uuS7peept+WI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otbfvvIzmiJHkuI3kvJrlnKjlv43orq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mU5pyo77yM6ZuF5pyb5aSp5aCC44CCPC9wPjxwPjxlbT40MS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mgeS4jeimgeWkjeWQiOmcgOimgeeKueixq+aXtu+8jOWwseWNg+S4h+WIq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IuPC9lbT7lhYPoirPvvIzkvaDmgI7kuYjnn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2X5aKZ5oiR5pKe5LqG77yM5pWF5LqL5oiR5b+Y5LqG77yM5L2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WphuWphumYv+WmiOeahOavleern++8mueUt+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Mlu+8jOWls+aAp+Wkp+WmiOWMluOAgjwvcD48cD48ZW0+NDUuPC9lbT7kv67lh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hbblrp7lsLHmmK/or7TosI7nmoToibrmnK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6JKZ5aic5Li96I6O77yM5rKh5b+F6KaB5a+56LCB6YO9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IseS9oOS4jeaYr+aDheivne+8jOaYr+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sqHmnInnm7jlkIznmoTmhJ/lkIzouqvlj5fvvI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LLlhrforr3jgII8L3A+PHA+PGVtPjQ5LjwvZW0+5L2g5bGF54S25pWi6K+06Ieq5be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f556n5L2g6YKj55y856We5bCx6YCP552A5rWR5rWK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ezn+i5i+mdkuaYpeS/qeWtl+S6hu+8jOS9oOmDveeri+en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poHlm57lnLDnkIPkuobvvIzkvaDljrvmib7kuKrngavmmJ/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ml6XlrZDlkKfjgII8L3A+PHA+PGVtPjUyLjwvZW0+6K+d5piv5Lq66K+055qE44CB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pS+55qE44CB6YO95Y+q5piv5Y+j5rCU6ICM5be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Dvee7meeahOmZpOS6hui/h+WOu++8jOS5n+WPquaciei/meS4gOWjsO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h7rkuo7lhoXlv4PnmoTmhYjmgrLvvIzmiJHku4r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Pph43vvIE8L3A+PHA+PGVtPjU1LjwvZW0+5aSp5rCU5aW95oqK6ZKx5pmS5LiA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76O5ZOS77yBPC9wPjxwPjxlbT41Ni48L2VtPuacrOaYr+mdkueBr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+8jOWNtOWboOa1iumFkua1gemjjuWwmOOAgjwvcD48cD48ZW0+NTcuPC9lbT7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LTnlJzvvIzkvaDlgJLmmK/mnaXlsJ3lsJ3lkYD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Z2P5b6X5b6I77yM5oC75piv5a6z5oiR77yM5a6z5oiR6L+Z5Lm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XreS4iuecvO+8jOeci+ingemTtuihjO+8jOmCo+aYr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SseeahOWcsOaWueOAgjwvcD48cD48ZW0+NjAuPC9lbT7osbrni7zor7flhZ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u53ml6Dlpb3kuovjgII8L3A+PHA+PGVtPjYxLjwvZW0+5a6F5piv5Zug5Li6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qG77yM5LiN6IO95Zyo5aSW6Z2i5b6F5aSq5Lm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+8jOaIkeS8muaJvuWIsOafkOS4quWDj+S9oO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n6XpgZPmiJHljonlrrPvvIzpgqPkuYjlpKnmmK/osIHvvJ/ku5b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88L3A+PHA+PGVtPjY0LjwvZW0+5YGa5L2g5Zac5qyi55qE5LqL77yM5YW25LuW6YO9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qE5omv6JuL44CCPC9wPjxwPjxlbT42NS48L2VtPuaJk+atu+aIkeS5n+S4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S9v+e+juS6uuiuoeWRou+8gTwvcD48cD48ZW0+NjYuPC9lbT7liKv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vvIzmlLbotbfkvaDnmoTomZrkvKrjgII8L3A+PHA+PGVtPjY3LjwvZW0+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iR56yR5LqG77yM56yR5b6X55y85rOq6YO95o6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+l+WvuOi/m+WwuueahOaXtuWAme+8jOaOgumHj+aOgumHj+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DueeahOOAgjwvcD48cD48ZW0+NjkuPC9lbT7miJHku6zpg73mmK/ov5zop4b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nprvmiJHku6zmnIDov5HnmoTlubjnpo/jgII8L3A+PHA+PGVtPjc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v5oiR5Lus5ZSv5LiA5oul5pyJ5p2D5Yip5Y6757yW57uH5qKm5oOz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Yr+mHkeWtkOaAu+aYr+S8muWPkeWFieeahO+8jOS9l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Su+efs+OAgjwvcD48cD48ZW0+NzIuPC9lbT7kvY7lpLTvvIzkvaD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flhqDjgII8L3A+PHA+PGVtPjczLjwvZW0+6LCB6IC96K+v5oiR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uW5ZCO5oKU5LiA6L6I5a2Q44CCPC9wPjxwPjxlbT43NC48L2VtPuaLv+S7vea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OleaJgO+8jOS/uuaYr+ivu+S5puS6uuOAgjwvcD48cD48ZW0+Nz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kvaDkuI1DVE3vvIzku5bmsLjov5zkuI3nn6XpgZPkvaDmmK/ku5bni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Z5LmI5pma6L+Y5LiN552h6KeJ77yM5bCP5b+D54yd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JgOacieeahOeXm+iLpu+8jOmDveadpeiHquiuoei+g+WSj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guPC9lbT7mr4/lvZPmiJHmg7PopoHnj43mg5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TUTlsLHlhYjotbDkuobjgII8L3A+PHA+PGVtPjc5LjwvZW0+5L2g55qE6IS4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6K+N6K+t77yM5a6D5Y+r6ZqP5b+D5omA5qyy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6uOS6uuiHquaJsO+8jOWzqeW5tuS4jeWkquWPr+mdoO+8jOS9leW/hea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WlveOAgjwvcD48cD48ZW0+ODEuPC9lbT7lhYTlvJ/orrDkvY/vvIzmsZ/muZbpman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lsLHmkqTjgII8L3A+PHA+PGVtPjgyLjwvZW0+5oiR5oSf5oOF6Lev5LiN6aG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5qE77yM5piO5piO5b6I6aG677yB5LiA6Lev6YO95rKh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meawtOa1gea3se+8jOayp+esmei4j+atj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7Hmg4XooqvovpzotJ/vvIzlgY/lgY/lpZfot6/lvp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Lqb5bm456aP5piv5p2l6Ieq5Z2a5oyB77yM5pyJ5Lqb5bm456aP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GX5b+Y44CCPC9wPjxwPjxlbT44Ni48L2VtPuWBh+WmguaIkeatu+S6hu+8jO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Dp+S4quW4heawlOeahOeUt+aci+WPi++8gTwvcD48cD48ZW0+ODc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g73nrqHkvY/oh6rlt7HnmoTlv4PvvIzmgKrmiJHkuI3kuo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eQ55qE6Ieq55Sx5aeQ5o6M5o+h77yM5LiN55So5L2g5p2l5pW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imgea8j+WHuuS4gOeCuemprOiEmuadpe+8jOWlv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S4gOWMuemprOOAgjwvcD48cD48ZW0+OTAuPC9lbT7mhL/lvpfkuID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Iznmb3pppbkuI3liIbnprvmmK/nrJHor53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6JaE5aaC57q444CCPC9wPjxwPjxlbT45Mi48L2VtPuaIkeS7rOS4jeimg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0l+WktOWPkeW+iOe0r++8jOa0l+WPkeawtOW+iOi0t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m67moIfvvJrlkJHpkrHnnIvvvIzlkJHljprot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OF5Lq655y86YeM5Ye65LuA5LmI77yf6KW/5pa977yf5LiN77yM5piv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NGQ3Lmh0bWwiPmh0dHBzOi8vZHVhbmp1emlrdS5jb20vZHVhbmp1emkvZXZmZ2QxZjRk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64866E432370E0296F2F61B12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