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E5F5BB339F66113D7AC8D1619D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E5F5BB339F66113D7AC8D1619D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O5paw5byA5aeL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luiuuOemu+W8gOaYr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voOmHiu+8jOaIluiuuOaUvuW8g+aYr+ecn+eahO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sOi/meS4quWcsOaWueefreefreWHoOS4quaciOeahOaXtumX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W+iOWkp++8jOiuqeaIkeecn+ato+eahOaYjueZveS6hueUn+a0u+ivpeWmguS9le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n+ivpeWmguS9leWOu+iejeWFpeWFtuS4re+8geabvue7j+eahOaAqOaBq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aUvuS4i++8jOmHjeaWsOW8gOWni++8geS5n+iuuOi/meWwseaYr+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sOeahOS4gOWkqeaWsOeahOW8gOWni++8jOelneaEv+S7i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7oea7oe+8gTwvcD48cD48ZW0+NC48L2VtPuW/mOiusOi/h+WOu++8jOaUvuS4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oOmZpOi/h+WOu++8jOWkp+S4jeS6humHjeaWsOW8gOWni++8jOWuiemdmeiup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csOWBmuiHquW3seaDs+WBmueahOS6i+WSjOivpeWBmueahOS6i++8jOS4jeeUq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+8jOS4jeeUqOWGjeiHquWNke+8jOS4jeeUqOWGjeWOi+aKke+8jOS4jeeUqOWGj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sOeahOS4gOWkqeWwhuimgeadpeS4tO+8jOS4jeimgeW4puedgOmBl+aGvuWS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i/juaOpeaYjuWkqeOAgjwvcD48cD48ZW0+NS48L2VtPuaJvuS4jeWIs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eUse+8jOmCo+WwseaJvuS4gOS4qumHjeaWsOW8gOWni+eahOeQhueU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dpeWwsei/meS5iOeugOWNleOAguS4gOS4quS6uueahOemu+W8gOS4jeaYr+eqg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gTwvcD48cD48ZW0+Ni48L2VtPuaYjuWkqeS4gOWIh+WNs+WwhuaYr+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IkeeahOW5uOemj+WwseWcqOWJjeaWu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eUn+eahOi3r++8jOS4jeaYr+i1sOmUmeS4gOatpeWwseS7juatpO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+8jOS6uueUn+S4jeWPquS4gOatpe+8jOWPquimgeS4jeWboOiHquW3seeah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ivr+iAjOiuqeW/g+eBtee7neacm++8jOmCo+S5iOS4gOWIh+mDveWPr+S7peWGj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OC48L2VtPuivtOS7gOS5iOS4jeWmgumHj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HquasuuasuuS6uu+8jOaXoOazleWGjee7p+e7reeahOaEn+aDh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jeaWsOW8gOWni+OAgjwvcD48cD48ZW0+OS48L2VtPumDveivtOWbnuW/huaYr+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DveWkn+ino+WOu+aAneW/teeahOeXm+iLpuOAguWFtuWunuS5n+aYr+avkuiN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XheWFpeiGj+iCk+aXoOazlei/m+WFpeS4i+S4gOS4quS6uueahOS4lueV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TAuPC9lbT7msqHmnInkurrlj6/ku6Xlm57liLDov4fljrv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kvYbosIHpg73lj6/ku6Xku47njrDlnKjlvIDlp4vvvIzkuablhp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hLbkuI3lkIznmoTnu5PlsYDjgII8L3A+PHA+PGVtPjExLjwvZW0+5rKh5pyJ6LCB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6IO954ix5LiA5Liq5Lq677yM5Lqm5rKh5pyJ6LCB6K+06L+H77yM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iv5a+56L+H5Y6755qE6IOM5Y+b44CCPC9wPjxwPjxlbT4xMi48L2VtPuaIke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eUn+S4reacieS9oOi/meS4qui/h+Wuou+8jOW+iOiwouiwouS9oOabvu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2qeaHteaHgueahOaXtuacn+OAguS9huaIkeW4jOacm+aIkeS7rOiDveaUvu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jeaWsOW8gOWni+aWsOeahOaVheS6i+OAgjwvcD48cD48ZW0+MTMuPC9lbT7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lrDnmoTlvIDlp4vjgILmhL/kuIDliIfpg73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X6L2s5Y+N5L6n44CC55yL5reh5LqG5Lq65oOF5Ya35pqW77yM57uP5Y6G5LqG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77yM5pS+5LiL5LiA5YiH5YeG5aSH6YeN5paw5byA5ae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iuqeaXtumXtOWAkua1geWbnuWIsOacgOWIneeahOWcsOaWu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mguato+inhuWSjOePjeaDnOeOsOWcqOOAgjwvcD48cD48ZW0+MT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jrvkuobvvIzov5jmmK/lv5jkuI3kuobvvIzkurrlrrbmtLvnmoToh6roh6rlnK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h6rlt7Hni7zni4jnmoTlg4/mnaHni5fjgILlnKjlrrbmlbTnkIbkuJzopb/vvIz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XorrDmnKzvvIzkuInmnKzpg73mmK/lkozkvaDmnInlhbPnmoTml6XorrDvvIzml6X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4zov5jmnInkvaDnu5nmiJHnmoTkvr/liKnotLTjgILlpoLkvZXmiY3og73lv5jmjo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nJ/nmoTmg7Pph43mlrDlvIDlp4vjgII8L3A+PHA+PGVtPjE3LjwvZW0+5LqU5bm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A5bm05pS+56m644CC5oiR546w5Zyo5b6I5aW977yM5rKh5pyJ54ix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B5oiR5Lus6LaK5piv5Zyo5oSP5LuA5LmI77yM6LaK6KKr5LuA5LmI5oqY56Oo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Liq5aW95Lic6KW/77yM5a6D6K6p5L2g5a2m5Lya5oiQ6ZW/77yM5a2m5Ly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BMzDlsoHvvIzmlL7kuIvkuIDliIfvvIzph43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m06L275pe25YCZ77yM5LiN5aSq5a655piT54ix5LiK5LiA5Liq5Lq6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L5ZCO77yM5LiN5aSq5a655piT6K+05pS+5omL77yb5LiN5b6X5LiN5pS+5om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aSq5a655piT6YeN5paw5byA5aeL44CC5pyJ55qE5Lq655WZ5Zyo5Y6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LWw5Yiw5bC95aS077yM5pyJ55qE5Lq65b+15b+15LiN5b+Y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u+6K6w6LW344CCPC9wPjxwPjxlbT4xOS48L2VtPuaWsOeahOi1t+eC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WsOeahOS6uueUn+OAgjwvcD48cD48ZW0+MjAuPC9lbT7ml6LnhLb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nZrmjIHkuIvljrvnmoTnkIbnlLHvvIzpgqPlsLHnu5noh6rlt7Hmib7kuIDkuK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nmoTnkIbnlLHjgII8L3A+PHA+PGVtPjIxLjwvZW0+6L+H5Y6755qE5bey57uP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q5p2l55qE5LiN6IO96aKE55+l77yM5piO5aSp5Y+q5YGa5pyA55yf5a6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5o6J6L+H5Y6777yM5pS+5LiL5LiA5YiH77yM6YeN5paw5byA5a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WsOeahOS4gOaciOmprOS4iuWwseimgeadpeS6hu+8jOaWsOeah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imgeabtOacieS/oeW/g+S5n+imgeabtOWKoOWKquWKm++8jOS4uuS6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+8jOS4uuS6hue+juWlveeahOavj+S4gOWkqe+8jOWFseWLi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iJDlip/lvojlpJrml7blgJnkuI3mmK/lm6DkuLrmiY3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i4fmsJTjgILkvaDmnInmsqHmnInli4fmsJTmlL7kuIvnjrDlnKj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nInmsqHmnInli4fmsJTpnaLlr7nlj6/og73liLDmnaXnmoTlpLHotKX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kuZ/orrjov5jmsqHmnInlh4blpIflpb3vvIzkvYbmiJHmg7P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i4fmlaLnmoTov4jlh7rpgqPkuIDmraXvvIzmlL7kuIvkuIDliIfvvI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I0LjwvZW0+5Yir5Zyo5oiR6Z2i5YmN56eA5L2g6L+H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5yL55qE5oiR5pyJ54K55Y6M54Om77yM5b275bqV5Yig6Zmk6L+H5Y67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6YO96K6p5oiR6Ieq5bex5oSf5Yiw6Ieq5bex5piv5Liq5byx5pm677yM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yNS48L2VtPuaChOaChOeahOe7meW/g+mXqOW8gOS6huS4gOaJ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meS9oOS4gOS4quacuuS8mumHjeaWsOiupOivhuaIke+8jOS5n+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mHjeaWsOaOpee6s+S9oOOAgjwvcD48cD48ZW0+MjYuPC9lbT7mgIDlv7X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lrabogIXlv5jmjonov4fljrvvvIzmr5Xnq5/ph43mlrDlvIDlp4vkuI3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jgII8L3A+PHA+PGVtPjI3LjwvZW0+5aSc5b6I5rex77yM5oCd5b+1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2T6buR5aSc5p2l5Li055qE5pe25YCZ77yM5oC75piv5Zac5qyi6Z2Z6Z2Z55qE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Y6777yM5a2k54us55qE5oCd5b+15LiA5Liq5Lq644CC5oiR5Zac5qyi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Zyo5qKm6YeM77yM5LiA5YiH6YO95Y+v5Lul6YeN5paw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WsOeahOS4gOW5tOimgeWIsOS6hu+8jOS5n+ivpeacieaWsOeah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mnInkupvkuovmg4XvvIzlj6rmnInnu5PmnZ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h43mlrDlvIDlp4vjgILph43mlrDlvIDlp4vkuobvvIzmiY3og73nu6fnu63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YeN5paw5byA5aeL77yM5bm26Z2e5b+Y5o6J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77yM5pei54S26YCJ5oup6YeN5paw5byA5aeL77yM5L2V5LiN5LuO5b+D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ZCn77yM5YuH5pWi6LW35p2l77yM5omN5pu05YOP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ueEtuaDs+imgemHjeaWsOW8gOWni++8jOWwseimgeW/mOaOiei/h+WO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gemHjeWktOW8gOWni++8jOWwseimgeaKiuS7peWJjeWPl+i/h+eahOawlOWGj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geWKoOayue+8geaIkeS4gOebtOmDveaYr+WPr+S7peeah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3nn6XlkI3nmoTop5LokL3ph4zvvIznlJ/moLnlj5Hoir3vvIzlho3lvI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nlKjmiJDlip/nmoTmnpzlrp7vvIzlm57miqXlloTlvoXoh6rlt7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vb/ku5bkurrlpLHmnJvvvIzkuI3lho3orqnoh6rlt7Hlv6fkvKTvvIz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pgJ3ljrvvvIzmlL7kuIvkuIDliIfph43mlrDlvIDlp4vvvIzpm7bnmoT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r4/kuIDmraXpg73lsIbmmK/ov5vmraXjgII8L3A+PHA+PGVtPjMz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aw55qE5byA5aeL77yM6K6p5oiR5Lus5bm26IKp5YmN6KG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qOaZmuaipuingeaJi+acuuaRlOeahOeogOW3tOeDgu+8jOWxj+S/neaRl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iHs+S6juaJi+acuuWxj+W5leS5n+aRlOWdj+S6huOAguS5n+iuuOi/meWwse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Ikei3n+S7lueahOWFs+ezu+W3sue7j+egtOmVnOS4jeiDvemHjeWchu+8jOWGj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S7juWJjeOAguaXoueEtuWmguatpO+8jOW/mOaOiei/h+WOu++8j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eWKoOayue+8gTwvcD48cD48ZW0+MzUuPC9lbT7ku47lk6rph4zlvIDlp4v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sLHlm57liLDlk6rph4zop6PlhrPpl67popjvvJvku47lk6rph4zlvIDlp4v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iLHmg4XvvIzlsLHlm57liLDlk6rph4zph43mlrDlvIDlp4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LiN5o6J55qE5piv5Zue5b+G77yM57un57ut55qE5piv55Sf5rS777yM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2T5piv6Lev6L+H5ZCn44CC5p2l5p2l5b6A5b6A6Lqr6L655Ye6546w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iq5L2N572u77yM5LiA55u05rKh5pyJ5Y+Y44CC55yL55yL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YG25bCU6L+Y5piv5Lya5oOz5LiA5oOz44CCPC9wPjxwPjxlbT4z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mavui/h++8jOW/g+mFuOmDveeVmeWcqOS7iuWkqeOAguW9k+S4i+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IsOadpeS5i+aXtu+8jOS+v+aUvuS4i+S4gOWIh++8jO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mI7mmI7nn6XpgZPmmK/nu53mnJvkvYbov5jmmK/kuI3ogq/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kurrvvIzlsLHmmK/lgrvnk5zjgILmiJHkuI3lgZrlgrvnk5z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uIzmnJvvvIzkuZ/lsLHmmK/ph43mlrDlvIDlp4vnlJ/mtLvnmoTlvIDlp4v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niLHvvIzmiJHlkozoh6rlt7Hnm7jkvp3kuLrlkb3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R55qE5piv56ys5LiA5p2h6K+06K+077yM5biM5pyb5LuO5piO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Y+Y5b6X6Ziz5YWJ77yM6L+H5Zue5pys5p2l5bGe5LqO5oiR55qE55Sf5rS7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b+Y5o6J6L+H5Y676YKj5Lqb5LiN5byA5b+D55qE5LqL77yM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Sf6LCi5q+P5Liq6YGH6KeB55qE5Lq66YO96IO95pWZ6IKy5oiR5oiQ6ZW/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W95Z2P44CCPC9wPjxwPjxlbT40MC48L2VtPuayoeacieatpeiwg+S4gOiHtOeahOWB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yoeacieaVtOm9kOWIkuS4gOeahOmHjeaWsOW8gOWni++8jOWboOS4uu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Oatpe+8jOaJgOS7peS9oOS5n+S4jeaVouaUvuadv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ov4fkvaDnmoTln47luILvvIzotbDov4fkvaDotbDov4fnmoTot6/vvIzlv5jmjo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h43mlrDlvIDlp4vvvIE8L3A+PHA+PGVtPjQyLjwvZW0+5b+D6YeM6Zq+5Y+X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5oOz5YaN5YOP5Lul5YmN6YKj5qC355qE5ZWm77yM5oiR6KaB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Ye65Y+R44CCPC9wPjxwPjxlbT40My48L2VtPuayoeacieS6uuiDveWbn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mHjeaWsOW8gOWni++8jOS9huaYr+avj+S4quS6uumDveiDve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WIm+mAoOS4gOS4quaWsOeahOe7k+Wx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Z6MjBrZnZyZ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mejIwa2Z2c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E5F5BB339F66113D7AC8D1619D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